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марта  2023 года                                                                                                         № 3/9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реплении  общественных воспитателей за несовершеннолетними, состоящими на  учете  в ПДН  МО МВД России «Кизнерский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 Чернышова М.Л.,   Степанова Е.В.,  Ларионова О.Н., Яркова И.М., Акачева И.Н., Хурамшина Т.Ф., Кобелев А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Шерстобитова Е.В., Бельская И.В., Рябчикова Е.Н.,  Зинатуллин Р.Р., Ворончихина Е.П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коловой Н.А. – ответственного секретаря КДН и ЗП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иссию по делам несовершеннолетних  и защите их прав Администрации  Кизнерского района поступили  заявления  от специалистов МЦ «Ровесник», которые   изъявили желание стать  общественными воспитателями  над 4 подростками, состоящими  на  учете ПДН МО МВД России «Кизнерский».  На основании  постановления Правительства УР от 26 октября 2009 года №309 «Об утверждении положения об общественных   воспитателях  несовершеннолетних»  заявившиеся  граждане  могут быть назначены общественными воспитателями несовершеннолетних.   Трое подростков сняты с учета ПДН по исправлению, в связи с этим предлагается  работу общественных воспитателей в отношении  данных подростков прекратить. Один  несовершеннолетний снят с учета ПДН снят с учета по достижению 18-летнего возраста, предлагается  прекратить работу общественного воспитателя в отношении Виноградова М.П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коловой Н.А. – ответственного секретаря КДН и ЗП,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Назначить  Зубкову Д.Н. общественным воспитателем за несовершеннолетним  Айдашевым 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Назначить  Богоманову Р.Р. общественным воспитателем за несовершеннолетней Хисматовой 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Назначить Коротаеву О.В. общественным воспитателем за несовершеннолетней Леонтьевой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 Назначить Смелову Е.С. общественным воспитателем за несовершеннолетней Черновой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кратить работу общественных воспитателей Семеновой П.Д. (Виноградов М.), Богомановой Р.Р. (Сюрсин Р.), Смеловой Е.С. (Захаров Д.),  Иванов Р. А. (Колесников Д.) в связи со снятием несовершеннолетних с учета ПДН МО МВД России «Кизнерский»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Н.А. Сокол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3-03-10T14:45:00Z</cp:lastPrinted>
  <dcterms:modified xsi:type="dcterms:W3CDTF">2023-03-10T10:46:00Z</dcterms:modified>
  <cp:revision>150</cp:revision>
  <dc:subject/>
  <dc:title/>
</cp:coreProperties>
</file>