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марта  2023 года                                                                                                          № 4/11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межведомственном взаимодействии в сфере профилактики насилия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жестокого обращения с детьми в семь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 расширенного заседания (с приглашением руководителей образовательных организаций)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.№10, д.21, ул. Карла Маркса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Н.А.,  Глебова И.А.,   Чернышова М.Л.,   Степанова Е.В.,   Айкашева Н.С., Акачева И.Н.,  Кобелев А.В., Беспалова Е.Н., Потапов М.М., Бельская И.В., Рябчикова Е.Н., Ворончихина Е.П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Хурамшина Т.Ф., Ларионова О.Н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нформацию докладчиков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коловой Н.А. – ответственного секретаря КДН и ЗП, Руководителей  ОО:  Гребенкиной Н.В. - директора МБОУ «Кизнерская СОШ №2»; Портновой Е.Н.   - директора МКОУ «Кибьинская ООШ»; Колесниковой Т.А. - заведующей МБДОУ «Кизнерский детский сад №1»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колова Н.А.</w:t>
      </w:r>
    </w:p>
    <w:p>
      <w:pPr>
        <w:pStyle w:val="1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 межведомственному выявлению семей строится в соответствии с Порядком межведомственного взаимодействия органов и учреждений системы профилактики безнадзорности и правонарушений несовершеннолетних при выявлении семей, находящихся в социально опасном положении, проведении  индиыидуальной профилактической и социально-реабилитационной работы с ними, а также обеспечении защиты прав несовершеннолетних, проживающих в данных семьях, утвержденным  постановлением МКДН и ЗП при Правительстве УР от 29.09.2020 года №2/28. (слайды).</w:t>
      </w:r>
    </w:p>
    <w:p>
      <w:pPr>
        <w:pStyle w:val="11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П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мья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ая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м положени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нимать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дицинский </w:t>
      </w:r>
      <w:r>
        <w:rPr>
          <w:rFonts w:cs="Times New Roman" w:ascii="Times New Roman" w:hAnsi="Times New Roman"/>
          <w:sz w:val="24"/>
          <w:szCs w:val="24"/>
        </w:rPr>
        <w:t>– семья, г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би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ующ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му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-административный</w:t>
      </w:r>
      <w:r>
        <w:rPr>
          <w:rFonts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цениваю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пригодны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годны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ий</w:t>
      </w:r>
      <w:r>
        <w:rPr>
          <w:rFonts w:cs="Times New Roman" w:ascii="Times New Roman" w:hAnsi="Times New Roman"/>
          <w:i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ы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семейны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связи, что вед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личност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ации членов семь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семья признается в социально опасном положении?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исполне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обеспечени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те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сутств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блюд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гигие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)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сутстви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дельн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ы, места для отдыха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)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ьянство, </w:t>
      </w:r>
      <w:r>
        <w:rPr>
          <w:rFonts w:cs="Times New Roman" w:ascii="Times New Roman" w:hAnsi="Times New Roman"/>
          <w:spacing w:val="-2"/>
          <w:sz w:val="24"/>
          <w:szCs w:val="24"/>
        </w:rPr>
        <w:t>употребление</w:t>
      </w:r>
      <w:r>
        <w:rPr>
          <w:rFonts w:cs="Times New Roman" w:ascii="Times New Roman" w:hAnsi="Times New Roman"/>
          <w:sz w:val="24"/>
          <w:szCs w:val="24"/>
        </w:rPr>
        <w:t xml:space="preserve"> наркотических средст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оральный образ жизни)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влече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равны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прошайничество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ровство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итуция)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естоко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несен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мо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бенку)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сутств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м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има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ам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препровождению ребенка)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емьи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ил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общественны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м</w:t>
        <w:tab/>
        <w:tab/>
        <w:t>основанием</w:t>
        <w:tab/>
        <w:t xml:space="preserve"> для  организации учета несовершеннолетних и их семей, находящихся</w:t>
        <w:tab/>
        <w:t>в</w:t>
        <w:tab/>
        <w:t>социально</w:t>
        <w:tab/>
        <w:tab/>
        <w:t xml:space="preserve">опасном </w:t>
        <w:tab/>
        <w:t>положении,</w:t>
        <w:tab/>
        <w:t xml:space="preserve">является </w:t>
      </w:r>
      <w:r>
        <w:rPr>
          <w:rFonts w:cs="Times New Roman" w:ascii="Times New Roman" w:hAnsi="Times New Roman"/>
          <w:b/>
          <w:sz w:val="24"/>
          <w:szCs w:val="24"/>
        </w:rPr>
        <w:t>Федеральный закон от</w:t>
        <w:tab/>
        <w:t>24.06.1999</w:t>
        <w:tab/>
        <w:t>№</w:t>
        <w:tab/>
        <w:t>120-ФЗ</w:t>
        <w:tab/>
        <w:t>«Об</w:t>
        <w:tab/>
        <w:tab/>
        <w:t>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sz w:val="24"/>
          <w:szCs w:val="24"/>
        </w:rPr>
        <w:t xml:space="preserve"> (далее - ФЗ-120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1 ФЗ-12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совершеннолетний,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ходящийся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о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асном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ожении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ц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емнадцат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беспризорност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е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ще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жизн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одержанию, совершает правонарушение или антиобщественные действ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-1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профилакт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мья,</w:t>
      </w:r>
      <w:r>
        <w:rPr>
          <w:rFonts w:cs="Times New Roman" w:ascii="Times New Roman" w:hAnsi="Times New Roman"/>
          <w:b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ходящаяся</w:t>
      </w:r>
      <w:r>
        <w:rPr>
          <w:rFonts w:cs="Times New Roman" w:ascii="Times New Roman" w:hAnsi="Times New Roman"/>
          <w:b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о</w:t>
      </w:r>
      <w:r>
        <w:rPr>
          <w:rFonts w:cs="Times New Roman" w:ascii="Times New Roman" w:hAnsi="Times New Roman"/>
          <w:b/>
          <w:i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асном</w:t>
      </w:r>
      <w:r>
        <w:rPr>
          <w:rFonts w:cs="Times New Roman" w:ascii="Times New Roman" w:hAnsi="Times New Roman"/>
          <w:b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ожении</w:t>
      </w:r>
      <w:r>
        <w:rPr>
          <w:rFonts w:cs="Times New Roman" w:ascii="Times New Roman" w:hAnsi="Times New Roman"/>
          <w:b/>
          <w:i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а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ю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т на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ются с ними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анк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 ребенк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ами </w:t>
        <w:tab/>
        <w:t xml:space="preserve">снятия </w:t>
        <w:tab/>
        <w:t>с</w:t>
        <w:tab/>
        <w:t>учета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емей</w:t>
        <w:tab/>
        <w:t>и</w:t>
        <w:tab/>
        <w:t>несовершеннолетних из  банка данных СОП являются 5 показателей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щищенность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ав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знь, безопасность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щищенность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ав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ние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щищенность прав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медицинское обслуживание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щищенность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ав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достойную жизнь, обще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е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ие рецидив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благополучия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олучным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ю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благополучия: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олучие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а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а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ая ситуац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е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го положения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ивн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етс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а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юще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ормальную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ь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временн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дн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шательств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во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мощи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шенны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ны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етс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ебуе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ую координа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блем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еблагополучия семь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торым семья признается СОП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ие: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а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работиц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д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оих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ел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устройства;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тату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обеспеченно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к;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ще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бенку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оби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мильц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.д.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м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ю;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и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льн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ей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еспеченнос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н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ю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м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ями;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ь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оле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)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ред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альными  службам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ной плате и коммунальным платежам; часто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ны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казани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ко-санитарные:</w:t>
      </w:r>
      <w:r>
        <w:rPr>
          <w:rFonts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санитари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небрежен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ым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гигиеническим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;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ме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тва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ления;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ьна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ческа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логический или психоневрологиче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ансер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хоженнось неопрятнос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действ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;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блюден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писани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е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носитель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;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вые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аны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чин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ав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яков у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и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едш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льк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.</w:t>
      </w:r>
      <w:r>
        <w:rPr>
          <w:rFonts w:cs="Times New Roman" w:ascii="Times New Roman" w:hAnsi="Times New Roman"/>
          <w:b/>
          <w:sz w:val="24"/>
          <w:szCs w:val="24"/>
        </w:rPr>
        <w:t xml:space="preserve"> Социально-демографические: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;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о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тивно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емь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ременности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нчиваютс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ртам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л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);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а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на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од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е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структивную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у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л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 лишался родитель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 к старшим детям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е: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душ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бот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бенку;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о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ми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норирова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;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еще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с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учается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мотр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днократны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;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о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педагогически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;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бенку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небреже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ми;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яющиес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л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яжны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 семь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минально-аморальные: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а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;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борищ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онов;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оральны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зитически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треблен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ного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ков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сически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дяжничество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шайничеств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ную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общественно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обще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ны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ткам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дицинском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ю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ческих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сических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сихотропны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одействующих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урманивающи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ужде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ю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итуцией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шайничеством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зартным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грами);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ст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у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арел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удимы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вержен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культур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нчить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бийств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а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мотр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н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изорност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труктив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ы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ьной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ки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ьно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ческ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, постановка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2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в наркологическом диспансере, </w:t>
      </w:r>
      <w:r>
        <w:rPr>
          <w:rFonts w:cs="Times New Roman" w:ascii="Times New Roman" w:hAnsi="Times New Roman"/>
          <w:spacing w:val="-2"/>
          <w:sz w:val="24"/>
          <w:szCs w:val="24"/>
        </w:rPr>
        <w:t>уходы</w:t>
      </w:r>
      <w:r>
        <w:rPr>
          <w:rFonts w:cs="Times New Roman" w:ascii="Times New Roman" w:hAnsi="Times New Roman"/>
          <w:sz w:val="24"/>
          <w:szCs w:val="24"/>
        </w:rPr>
        <w:t xml:space="preserve"> ребенк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шайничество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дяжничество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й, совер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 суицид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пыт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мс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ожении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 несовершеннолетние, которые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ют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т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лежащим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б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т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ютс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каю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ступную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общают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ны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ткам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дицинскому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ю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ческих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сических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ропны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одействующих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урманивающи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уждаю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итуцией, попрошайничество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артными играми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л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изорнос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е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ще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л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е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ю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ые антиобществ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тся жертв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, псих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ия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ичное наблюдение в учреждениях образования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опоздания в детский сад или школу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поздно забирают из детского сада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бенком приходят дальние родственники, знакомые или соседи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е беспричинное отсутствие на занятиях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ятный внешний вид ребенка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ребенка необходимой сезонной одежды, обуви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побоев у ребенка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риходят в детский сад или в школу в нетрезвом состоянии (эпизодически, систематически)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ребенка на голод, недосыпание. Дискомфорт в семье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нитарно-</w:t>
      </w:r>
      <w:r>
        <w:rPr>
          <w:rFonts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игиенических</w:t>
      </w:r>
      <w:r>
        <w:rPr>
          <w:rFonts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ловий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я</w:t>
      </w:r>
      <w:r>
        <w:rPr>
          <w:rFonts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бенка в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ь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вартире (затхлый, алкоголя, сырост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арет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а);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ронический беспорядок (гряз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ль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тина, разбросанные вещи)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хое состояние квартиры (поврежде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ой двер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в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ты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на, дряхлая </w:t>
      </w:r>
      <w:r>
        <w:rPr>
          <w:rFonts w:cs="Times New Roman" w:ascii="Times New Roman" w:hAnsi="Times New Roman"/>
          <w:spacing w:val="-2"/>
          <w:sz w:val="24"/>
          <w:szCs w:val="24"/>
        </w:rPr>
        <w:t>мебель,</w:t>
      </w:r>
      <w:r>
        <w:rPr>
          <w:rFonts w:cs="Times New Roman" w:ascii="Times New Roman" w:hAnsi="Times New Roman"/>
          <w:sz w:val="24"/>
          <w:szCs w:val="24"/>
        </w:rPr>
        <w:t xml:space="preserve"> люстры бе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фонов);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санитарные условия в кухне (грязна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а, бит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а, пустые бутылки из-под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тков, пище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ходы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: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лодильника, </w:t>
      </w:r>
      <w:r>
        <w:rPr>
          <w:rFonts w:cs="Times New Roman" w:ascii="Times New Roman" w:hAnsi="Times New Roman"/>
          <w:spacing w:val="-2"/>
          <w:sz w:val="24"/>
          <w:szCs w:val="24"/>
        </w:rPr>
        <w:t>кранов,</w:t>
      </w:r>
      <w:r>
        <w:rPr>
          <w:rFonts w:cs="Times New Roman" w:ascii="Times New Roman" w:hAnsi="Times New Roman"/>
          <w:sz w:val="24"/>
          <w:szCs w:val="24"/>
        </w:rPr>
        <w:t xml:space="preserve"> мебели), тараканы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хож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</w:t>
      </w:r>
      <w:r>
        <w:rPr>
          <w:rFonts w:cs="Times New Roman" w:ascii="Times New Roman" w:hAnsi="Times New Roman"/>
          <w:spacing w:val="23"/>
          <w:sz w:val="24"/>
          <w:szCs w:val="24"/>
        </w:rPr>
        <w:t>;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санитарное состояние </w:t>
      </w:r>
      <w:r>
        <w:rPr>
          <w:rFonts w:cs="Times New Roman" w:ascii="Times New Roman" w:hAnsi="Times New Roman"/>
          <w:spacing w:val="-2"/>
          <w:sz w:val="24"/>
          <w:szCs w:val="24"/>
        </w:rPr>
        <w:t>с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убранные постели, грязное постельное белье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посте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, отсутстви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айды по жестокому обращению)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ебенкина Н.В.</w:t>
      </w:r>
      <w:r>
        <w:rPr>
          <w:rFonts w:cs="Times New Roman" w:ascii="Times New Roman" w:hAnsi="Times New Roman"/>
          <w:sz w:val="24"/>
          <w:szCs w:val="24"/>
        </w:rPr>
        <w:t xml:space="preserve"> Профилактическая работа в школе основывается на принципах законности, демократии, гуманности и индивидуального подхода к несовершеннолетним. Воспитательная работа и профилактика жестокого обращения осуществляется в соответствии с законодательством: Конституции РФ, Конвенцией ООН о правах ребенка, Законом «Об образовании», ФЗ №120 «Об основах системы профилактики безнадзорности и правонарушений среди несовершеннолетних», Уставом школы, Положением по профилактике жестокого обращения, приказом «О принятии административных мер по профилактике жестокого обращ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уделяется особое внимание профилактике жестокого обращения среди несовершеннолетних и профилактики жестокого обращения в семьях. В ходе профилактической работы используются следующие формы работы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ешкольные родительские собрания и классные родительские собрания. В школе проводятся  родительские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2 раза в год общешкольные, 3-4 раза в год классные</w:t>
      </w:r>
      <w:r>
        <w:rPr>
          <w:rFonts w:cs="Times New Roman" w:ascii="Times New Roman" w:hAnsi="Times New Roman"/>
          <w:sz w:val="24"/>
          <w:szCs w:val="24"/>
        </w:rPr>
        <w:t xml:space="preserve">. На родительских собраниях рассматриваются различные вопросы, в том числе и по профилактике жестокого обращения. Для просвещения родительской общественности на родительские собрания приглашаются представители субъектов профилактики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35"/>
        <w:gridCol w:w="1998"/>
        <w:gridCol w:w="337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есе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-20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есть всегда. Как помочь ребенку пережить трудности: в семье, в учебе, со сверстниками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аланьина Е.Т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школа: детство без насил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Савина Ю.А., педагог-психолог Овчинникова С.П.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-20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родителей за жизнь и здоровье дет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родителей за воспитание и содержание несовершеннолетни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МО МВД России «Кизнерский» Кашафутдинов Р.Р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Савин Ю.А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прос о профилактики жестокого обращения среди несовершеннолетних и девиантного поведения рассматривается на педагогических совещаниях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540"/>
        <w:gridCol w:w="386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 во присутствующих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суицидов. Формирование позитивного мышл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еры агрессивного поведения подростков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гатор профилактики девиантного повед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водятся заседания Совета профилактики (один раз в месяц). На заседание Совета профилактики приглашается инспектор ПДН ОМВД. На заседаниях рассматриваются вопросы по профилактике жестокого обращения среди несовершеннолетних (при их наличии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92"/>
        <w:gridCol w:w="476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денных Советов профилакти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с.  фактов жестокого обращения фактов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пектором ПДН ОМВД проводятся классные часы, беседы в классных коллективах  по профилактике жестокого обращения, профилактике правонарушений несовершеннолетних, беседы направленные на формирование законопослушного поведения учащихс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736"/>
        <w:gridCol w:w="453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есед в классных коллективах 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сещений семей на дому всего: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  <w:bookmarkStart w:id="0" w:name="_GoBack"/>
            <w:bookmarkEnd w:id="0"/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ми руководителями систематически проводятся классные часы по профилактике жестокого обращения среди детей. Классными руководителями 1-11 классов проводятся классные часы, направленные на формирование потребности в законопослушном образе жизни. Темы бесед (некоторые): « Что такое дружба?»; «Конфликт со сверстником, пути решения конфликта»; «Что такое жестокое обращение?» и др.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год детям в дневники вклеивается номер телефона детского телефона доверия. На стендах в школе указан номер, а так же информация о жестком обращении (что это такое, как себя вести и куда можно обратитьс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ом – психологом в школе проводится работа с учащимися по снятию агрессии, учащимся разъясняются возможности управления  эмоциями. Проводятся инд. и групповые занятия с учащимися по запросу классного руководителя, родителей и самих детей. В обязательном порядке проводятся индивидуальные занятия с детьми, состоящими на различных видах учет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м педагогом в классных коллективах проводится разъяснительная работа по профилактике жестокого обращения. Также проводятся индивидуальные беседы с учащимися и их родителями, в том числе и по профилактике жесток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нализируемый период в школе  было выявлено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48"/>
        <w:gridCol w:w="2258"/>
        <w:gridCol w:w="3048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явленных случае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 случай в семье – Л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 между детьми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 случай в семье – Е; 1 между детьми – Б./Ф.)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выявленному случаю проводится инд. работа классного руководителя, социального педагога, инспектора ПДН ОВД. Проводятся беседы с учащимися по выявлению причин случившегося, по необходимости оказывается мед. помощь, ставятся родители (законные представители) о случившемся о факте жестокого обращения, даются рекомендации, информируется Управление образования о факте жестокого обращения среди детей, факт жестокого обращения фиксируется в журнал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факты жестокого обращения можно сделать вывод, что чаще всего встречается жестокое обращение между сверстниками. Часто дети не умеют или не могут справиться с эмоциями.Не умеют дружить. Встречаются дети с повышенной агрессией. На поведение детей оказывают влияния различные жизненные ситуации. Например: взаимоотношения в семье, взаимоотношения между сверстниками, увлеченность компьютерными игр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стречаются случаи жестокого обращения в семье. Причиной  жесткого обращения родителей с детьми, чаще всего являются родители, злоупотребляющие спиртными напитками. Родители в состоянии алкогольного опьянения применяют жестокость к своим детя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ли иначе в каждом случае проводится профилактическая работа с семьями. Информация незамедлительно передается в полицию, производится выход в семьи, чьи дети участвовали в конфликте, семья ставится на ведомственный учет, с родителями и детьми работает психолог, социальный педагог, классный руководител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сегда школа оказывается первоисточником обнаружения проблемы в семье. Поэтому, необходимо произвести сверку семей между администрацией школы и классными руководителями, проанализировать каждую семью и выявить имеющиеся проблемы. Работа по профилактике жестокого обращения в школе будет продолжена.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ртнова Е.Н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МКОУ «Кибьинская ООШ» обучается 21 ученик. Количество всего семей – 12, из них многодетных - 4, что составляет 33 % всех семей, воспитывается в них 11 детей. Малообеспеченных - 6 семей, что составляет 50%, и воспитывается в них 9 детей. Опекаемых- 3 семьи, что составляет 25 % и воспитывается в них 5 детей. И количество семейСОП - 2 , что составляет 16 % и воспитывается в них 5 детей. 7 июня 2022 года – одна из семей поставлена на профилактический учет за злоупотребление алкогольной и спиртосодержащей продукции и за неисполнение надлежащим образом своих обязанностей по содержанию, воспитанию и обучению несовершеннолетних.  И вторая семья поставлена на учет летом 2022 года за жестокое обращение с детьм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а семья с 2017 года состояла на учете, как семья группы социального риска. 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ая обстановка в семье становилась конфликтной, когда отец находился в состоянии алкогольного опьянения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енная работа, проводимая субъектами профилактики с этой семьёй, дала положительные результаты. Отец устроился на постоянную работу, перестал злоупотреблять алкогольными напитками.  В 2021 году семья была снята с учета. </w:t>
      </w:r>
      <w:r>
        <w:rPr>
          <w:rFonts w:cs="Times New Roman" w:ascii="Times New Roman" w:hAnsi="Times New Roman"/>
          <w:sz w:val="24"/>
          <w:szCs w:val="24"/>
        </w:rPr>
        <w:t xml:space="preserve">Но отец в 2022 году в межвахтовый перио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овь стал злоупотреблять алкоголем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ыл выявлен факт жестокого обращения отца по отношению к несовершеннолетнему сыну.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МКОУ «Кибьинская ООШ» уделяется особое внимание профилактике жестокого обращения среди несовершеннолетних  и профилактике жестокого обращения в семьях. В целях предотвращения и своевременного выявления и пресечения случаев насилия над детьми, в школе был составлен план работы на 2022- 2023 учебный год, включающий профилактику жестокого обращения и пути их преодоления, правовое просвещение несовершеннолетних и их родителей (законных представителей). </w:t>
      </w:r>
      <w:r>
        <w:rPr>
          <w:rFonts w:eastAsia="Times New Roman" w:cs="Times New Roman" w:ascii="Times New Roman" w:hAnsi="Times New Roman"/>
          <w:sz w:val="24"/>
          <w:szCs w:val="24"/>
        </w:rPr>
        <w:t>В ходе профилактической работы используются следующие формы работы: общешкольные и классные родительские собрания, проводится родительский всеобуч. Родительские собрания проводятся один раз в четверть. На родительских собраниях рассматриваются различные вопросы, в том числе и по профилактике жестокого обраще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ми руководителями  проводятся классные часы, беседы, ведется разъяснительная работа по профилактике жестокого обращения среди обучающихся. Также проводятся индивидуальные беседы с учащимися и их родителями по профилактике жестокост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 о профилактике жестокого обращения среди несовершеннолетних рассматривается и на заседаниях ШМО классных руководителей. Один из классных руководителей прошел курсы по буллингу. (Воспитание толерантности и эмпатии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Проходят различные мероприятия в форме классных часов, викторин, спортивных игр с привлечением родителей, что способствует сплочению детского и родительского коллектив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коридоре школы имеется информационный материал о службе телефона доверия, разработаны памятки для родителей и учащихся «Как избежать жестокости».  </w:t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тся ежедневный контроль за посещением обучающихся школы и принимаются меры по выяснению причин пропуска занятий. Школа сотрудничает с ФАПом. Фельдшер ФАПа проводит беседы и визуальный осмотр детей, с целью выявления наличия следов жестокого обраще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т тесное сотрудничество с сельским домом культуры из 21 ребенка посещают танцевальный кружок – 18. Дети из семей СОП все 5 человек задействованы в работе этого круж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апреле в нашей школе планируется «День профилактики правонарушений в школе» с приглашением МЦ «Ровесник» и представителей других служб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по профилактике жестокого обращения в школе будет продолжена.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есникова Т.А.</w:t>
      </w:r>
      <w:r>
        <w:rPr>
          <w:rFonts w:cs="Times New Roman" w:ascii="Times New Roman" w:hAnsi="Times New Roman"/>
          <w:sz w:val="24"/>
          <w:szCs w:val="24"/>
        </w:rPr>
        <w:t xml:space="preserve"> С целью защиты интересов и законных прав воспитанников детского сада разработаны  и приняты «Положение о Совете профилактики по работе с родителями из неблагополучных семей   МБДОУ   Кизнерский детский сад общеразвивающего вида  № 1»; «Положение о постановке на внутренний учет в ДОУ и снятие с учета  неблагополучной семьи МБДОУ Кизнерский детский сад  общеразвивающего вида № 1»;  создан Совет профилактики по работе с родителями  из неблагополучных семей в ДОУ. Совет профилактики собирается 1 раз в квартал, по срочной необходимости – вне графика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Совета профилактики  педагоги представляют отчёты по работе с семьями: характеристики воспитанников, результаты посещений семей, наблюдений, бесед с родителями, общения по телефону в случае отсутствия воспитанников, информацию о взаимодействии с другими организациями. Ежемесячно предоставлются отчеты в прокуратуру Кизнерского района об отсутствии (или наличии) следов побоев или иных травм криминального характера. Оформляются  информационные стенды для родителей, проводятся индивидуальные и групповые консультации для родителей. Педагоги и родители посещают районные родительские собрания, на которых рассматриваются вопросы профилактики насилия и жестокого обращения с детьми в семье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утреннем учете детского сада на сегодняшний день состоят пять семей. В этих семьях воспитываются девять детей дошкольного возраста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31 мая  2022 года одна семья  К. признана находящейся в социально опасном положении на основании Постановления комиссии по делам несовершеннолетних и защите их прав  Администрации муниципального образования муниципального образования «Кизнерский район» № 8/3. Отец детей  осужден по ст.156 УК РФ  за  неисполнение обязанностей по воспитанию  сына Б., 2017 г.р., связанного с жестоким обращением. На внутреннем учете детского сада семья К. состоит с 30.03.2021 года. Основание постановки на учет: неопрятный внешний вид ребенка. Составлена программа реабилитации семьи, в которую входят: индивидуальная работа с семьёй (консультации, посещение на дому, вовлечение родителей в жизнь группы и детского сада, родительские собрания). В семье воспитываются два мальчика 2017 и 2018 года рождения. Один  ребенок  посещает детский сад с 11 ноября 2020 года.  Имеет статус ребенка с ОВЗ. Обучается по адаптированной образовательной программе для детей с задержкой психического развития, заключение ТПМПК № 6 г. Можга от 03.04.2021 года. Проводится индивидуальная работа с ребенком (занятия с учителем-логопедом, дефектологом, педагогом-психологом, беседы, игры, направленные на положительную социализацию детей). Мальчик рассказывает, что мама читает дома книжки, учит буквы, играет в различные игры. Внешний вид неопрятный (грязные руки утром, длинные ногти). Другой ребенок полная противоположность, посещает детский сад с 31.05.2022 года. Всегда чистый, опрятный, одежда не всегда новая, но чистая. Дети ходят в детский сад с удовольствием, отсутствуют только по болезни, мама предупреждает о причинах непосещения). Оплата за детский сад регулярная, задолженности нет. Детей в детский сад  приводят и забирают   мама  и  папа, редко бабушка. Мама работает в магазине продавцом, интересуется воспитанием детей, выполняет рекомендации педагогов, советуется в подборе литературы и развивающих игр для детей. Родители участвуют в мероприятиях детского сада: в конкурсе «Семейная фантазия»,  в конкурсах открыток и поздравлений и «Лучшая новогодняя фотозона» в 2022 году. Также семья участвовала в спортивном развлечении младших дошкольников «В поисках Колобка» в 2023 году. Родители всегда трезвые, мама и дети никогда не жаловались, что в семье бывают скандалы и драки. Признаков телесных повреждений у детей не наблюдалось. С марта 2021 года санитарное состояние дома улучшилось - произведён косметический ремонт в зале, приобретены новые шторы, мебель (диван и шкаф). Дети обеспечены вещами на разные сезоны, есть игрушки и книжки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филактическая и разъяснительная работа с неблагополучными семьями  проводится поэтапно и постоянно. Дошкольное учреждение сотрудничает с детской консультацией БУЗ УР Кизнерская районная больница МЗ УР, МО МВД России «Кизнерский». Филиалом РКЦСОН в Кизнерском районе. Педагоги, работающие с родителями воспитанников, умеют устанавливать доверительные отношения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коловой Н.А. – ответственного секретаря КДН и ЗП, Руководителей  ОО:  Гребенкиной Н.В. - директора МБОУ «Кизнерская СОШ №2»; Портновой Е.Н.   - директора МКОУ «Кибьинская ООШ»; Колесниковой Т.А. - заведующей МБДОУ «Кизнерский детский сад №1»,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ектору воспитания и социального сопровождения Управления образования подготовить и направить  в образовательные организации  Памятки  по организации работы с семьями, находящимися в социально опасном положении (СОП) (далее - Памятка) 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до 30.03.2023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министрациям образовательных организаци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Принять меры к ознакомлению педагогов с Памяткой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до 15.04.2023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2. С целью выявления семей, находящихся в СОП,  провести сверку  семей с  классными руководителями  в школах  и воспитателями в детских садах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 срок до 15.04.2023 г. </w:t>
      </w:r>
      <w:r>
        <w:rPr>
          <w:rFonts w:eastAsia="Times New Roman" w:cs="Times New Roman" w:ascii="Times New Roman" w:hAnsi="Times New Roman"/>
          <w:sz w:val="24"/>
          <w:szCs w:val="24"/>
        </w:rPr>
        <w:t>О выявленных  семьях, находящихся в СОП, по результатам сверки информировать  КДН и ЗП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Управлению образования  организовать  проведение  общерайонного  родительского собрания  по  теме  безопасности  детства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срок до 25.05.2023 г.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Сектору воспитания и социального сопровождения Управления образования  организовать проведение родительского собрания для родителей, состоящих на  контроле комиссии  на тему профилактики алкоголизм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срок до 15.09.2023 г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В.С.Орех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Н.А. Соколова</w:t>
      </w:r>
    </w:p>
    <w:sectPr>
      <w:type w:val="nextPage"/>
      <w:pgSz w:w="11906" w:h="16838"/>
      <w:pgMar w:left="1701" w:right="56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Symbol" w:hAnsi="Symbol" w:eastAsia="Times New Roman" w:cs="Symbol"/>
      <w:w w:val="99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3-03-22T11:50:00Z</cp:lastPrinted>
  <dcterms:modified xsi:type="dcterms:W3CDTF">2023-03-22T07:53:00Z</dcterms:modified>
  <cp:revision>154</cp:revision>
  <dc:subject/>
  <dc:title/>
</cp:coreProperties>
</file>