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марта  2023 года                                                                                                          № 4/1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 по выявлению деструктивного поведения учащихся, своевременный  обмен  информацией в целях предупреждения совершения правонарушений и преступлен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 расширенного заседания (с приглашением руководителей образовательных организаций)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10, д.21, ул. Карла Маркса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Н.А.,  Глебова И.А.,   Чернышова М.Л.,   Степанова Е.В.,   Айкашева Н.С., Акачева И.Н.,  Кобелев А.В., Беспалова Е.Н., Потапов М.М., Бельская И.В., Рябчикова Е.Н., Ворончихина Е.П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Хурамшина Т.Ф., Ларионова О.Н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спаловой Е.Н. – инспектора ПДН МО МВД России «Кизнерский», Егоровой  С.В.   - заместителя директора МБОУ «Кизнерская СОШ №1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палова Е.Н. (слайды)</w:t>
      </w:r>
      <w:r>
        <w:rPr>
          <w:rFonts w:cs="Times New Roman" w:ascii="Times New Roman" w:hAnsi="Times New Roman"/>
          <w:sz w:val="24"/>
          <w:szCs w:val="24"/>
        </w:rPr>
        <w:t xml:space="preserve"> Деструктивное поведение – это разрушительное поведение, направленное как на себя, так и на окружающих. Это поведение, формируемое под влиянием социальной и культурной среды, направленное на разрушение материальных вещей, принятых норм и правил. Профилактика деструктивного поведения - основана на социализации несовершеннолетних, формировании у них нравственных качеств субъектов социальных отношений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ом социализации детей являются семья и школьная среда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деструктивного поведени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тисоциальный</w:t>
      </w:r>
      <w:r>
        <w:rPr>
          <w:rFonts w:cs="Times New Roman" w:ascii="Times New Roman" w:hAnsi="Times New Roman"/>
          <w:sz w:val="24"/>
          <w:szCs w:val="24"/>
        </w:rPr>
        <w:t xml:space="preserve">(против социума;противоправное поведение, нeсоотвeтствующeeэтикe и нормам морали соврeмeнногообщeства)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диктивный</w:t>
      </w:r>
      <w:r>
        <w:rPr>
          <w:rFonts w:cs="Times New Roman" w:ascii="Times New Roman" w:hAnsi="Times New Roman"/>
          <w:sz w:val="24"/>
          <w:szCs w:val="24"/>
        </w:rPr>
        <w:t xml:space="preserve"> (стремление к уходу от реальности с помощью одурманивающих вeщeств)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ицидный</w:t>
      </w:r>
      <w:r>
        <w:rPr>
          <w:rFonts w:cs="Times New Roman" w:ascii="Times New Roman" w:hAnsi="Times New Roman"/>
          <w:sz w:val="24"/>
          <w:szCs w:val="24"/>
        </w:rPr>
        <w:t xml:space="preserve"> (самодеструкция; склонность к суицидальным действиям,обусловленная изоляцией от общества, бeспомощностью(физичeской, правовой, интeллектуальной), нeвeриeм в будущee, потeрeйсобствeннойнeзависимости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натический</w:t>
      </w:r>
      <w:r>
        <w:rPr>
          <w:rFonts w:cs="Times New Roman" w:ascii="Times New Roman" w:hAnsi="Times New Roman"/>
          <w:sz w:val="24"/>
          <w:szCs w:val="24"/>
        </w:rPr>
        <w:t xml:space="preserve"> (результат фанатического влечения к чему-либо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утический</w:t>
      </w:r>
      <w:r>
        <w:rPr>
          <w:rFonts w:cs="Times New Roman" w:ascii="Times New Roman" w:hAnsi="Times New Roman"/>
          <w:sz w:val="24"/>
          <w:szCs w:val="24"/>
        </w:rPr>
        <w:t xml:space="preserve"> (затруднение социальных отношений, межличностных контактов, оторванность от реальной действительности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рциссический</w:t>
      </w:r>
      <w:r>
        <w:rPr>
          <w:rFonts w:cs="Times New Roman" w:ascii="Times New Roman" w:hAnsi="Times New Roman"/>
          <w:sz w:val="24"/>
          <w:szCs w:val="24"/>
        </w:rPr>
        <w:t>(самовлюбленность,повышенная чувствительность к оценкам других людей, на этой основе отсутствие сочувствия к ним, ко всему окружающему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формистский</w:t>
      </w:r>
      <w:r>
        <w:rPr>
          <w:rFonts w:cs="Times New Roman" w:ascii="Times New Roman" w:hAnsi="Times New Roman"/>
          <w:sz w:val="24"/>
          <w:szCs w:val="24"/>
        </w:rPr>
        <w:t>(приспособленчество, приверженность к позиции сильнейшег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ения деструктивного повед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92075</wp:posOffset>
                </wp:positionV>
                <wp:extent cx="5859145" cy="2310130"/>
                <wp:effectExtent l="9525" t="158115" r="9525" b="0"/>
                <wp:wrapNone/>
                <wp:docPr id="3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310120"/>
                          <a:chOff x="0" y="0"/>
                          <a:chExt cx="5859000" cy="2310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7000" y="595800"/>
                            <a:ext cx="601200" cy="54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4"/>
                          <a:srcRect l="6071" t="0" r="0" b="3415"/>
                          <a:stretch/>
                        </pic:blipFill>
                        <pic:spPr>
                          <a:xfrm>
                            <a:off x="9360" y="754920"/>
                            <a:ext cx="372600" cy="31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5"/>
                          <a:srcRect l="0" t="8547" r="0" b="0"/>
                          <a:stretch/>
                        </pic:blipFill>
                        <pic:spPr>
                          <a:xfrm>
                            <a:off x="6840" y="70560"/>
                            <a:ext cx="367200" cy="31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4160" y="58320"/>
                            <a:ext cx="384840" cy="339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88920" y="746640"/>
                            <a:ext cx="354960" cy="345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65520" y="1528920"/>
                            <a:ext cx="3790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8" descr=""/>
                          <pic:cNvPicPr/>
                        </pic:nvPicPr>
                        <pic:blipFill>
                          <a:blip r:embed="rId9"/>
                          <a:srcRect l="11442" t="0" r="0" b="0"/>
                          <a:stretch/>
                        </pic:blipFill>
                        <pic:spPr>
                          <a:xfrm>
                            <a:off x="2694240" y="1981080"/>
                            <a:ext cx="378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9" descr=""/>
                          <pic:cNvPicPr/>
                        </pic:nvPicPr>
                        <pic:blipFill>
                          <a:blip r:embed="rId10"/>
                          <a:srcRect l="6448" t="3002" r="0" b="0"/>
                          <a:stretch/>
                        </pic:blipFill>
                        <pic:spPr>
                          <a:xfrm>
                            <a:off x="0" y="1577520"/>
                            <a:ext cx="383040" cy="35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691560"/>
                            <a:ext cx="134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нарушение социальных отноше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0"/>
                            <a:ext cx="134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причинение физического ущерб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685080"/>
                            <a:ext cx="134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сквернослов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1440"/>
                            <a:ext cx="134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моральное унижение других люд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523880"/>
                            <a:ext cx="134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 xml:space="preserve">жесток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к животны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1469880"/>
                            <a:ext cx="134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экоци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1523880"/>
                            <a:ext cx="134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вандализ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76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1751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000" y="1523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16984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229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27.15pt;margin-top:7.25pt;width:461.35pt;height:181.9pt" coordorigin="543,145" coordsize="9227,3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t" o:allowincell="f" style="position:absolute;left:4696;top:1083;width:946;height:861;mso-wrap-style:none;v-text-anchor:middle" type="_x0000_t75">
                  <v:imagedata r:id="rId11" o:detectmouseclick="t"/>
                  <v:stroke color="#4f81bd" weight="9360" joinstyle="miter" endcap="flat"/>
                  <w10:wrap type="none"/>
                </v:shape>
                <v:shape id="shape_0" ID="Рисунок 3" stroked="t" o:allowincell="f" style="position:absolute;left:558;top:1334;width:586;height:500;mso-wrap-style:none;v-text-anchor:middle" type="_x0000_t75">
                  <v:imagedata r:id="rId12" o:detectmouseclick="t"/>
                  <v:stroke color="#4f81bd" weight="9360" joinstyle="miter" endcap="flat"/>
                  <w10:wrap type="none"/>
                </v:shape>
                <v:shape id="shape_0" ID="Рисунок 4" stroked="t" o:allowincell="f" style="position:absolute;left:554;top:256;width:577;height:496;mso-wrap-style:none;v-text-anchor:middle" type="_x0000_t75">
                  <v:imagedata r:id="rId13" o:detectmouseclick="t"/>
                  <v:stroke color="#4f81bd" weight="9360" joinstyle="miter" endcap="flat"/>
                  <w10:wrap type="none"/>
                </v:shape>
                <v:shape id="shape_0" ID="Рисунок 5" stroked="t" o:allowincell="f" style="position:absolute;left:9164;top:237;width:605;height:534;mso-wrap-style:none;v-text-anchor:middle" type="_x0000_t75">
                  <v:imagedata r:id="rId14" o:detectmouseclick="t"/>
                  <v:stroke color="#4f81bd" weight="9360" joinstyle="miter" endcap="flat"/>
                  <w10:wrap type="none"/>
                </v:shape>
                <v:shape id="shape_0" ID="Рисунок 6" stroked="t" o:allowincell="f" style="position:absolute;left:9187;top:1321;width:558;height:543;mso-wrap-style:none;v-text-anchor:middle" type="_x0000_t75">
                  <v:imagedata r:id="rId15" o:detectmouseclick="t"/>
                  <v:stroke color="#4f81bd" weight="9360" joinstyle="miter" endcap="flat"/>
                  <w10:wrap type="none"/>
                </v:shape>
                <v:shape id="shape_0" ID="Рисунок 7" stroked="f" o:allowincell="f" style="position:absolute;left:9150;top:2553;width:596;height:5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4786;top:3265;width:595;height:5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9" stroked="t" o:allowincell="f" style="position:absolute;left:543;top:2629;width:602;height:551;mso-wrap-style:none;v-text-anchor:middle" type="_x0000_t75">
                  <v:imagedata r:id="rId18" o:detectmouseclick="t"/>
                  <v:stroke color="#4f81bd" weight="9360" joinstyle="miter" endcap="flat"/>
                  <w10:wrap type="none"/>
                </v:shape>
                <v:roundrect id="shape_0" ID="Скругленный прямоугольник 10" fillcolor="white" stroked="t" o:allowincell="f" style="position:absolute;left:1148;top:1234;width:211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нарушение социальных отношений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11" fillcolor="white" stroked="t" o:allowincell="f" style="position:absolute;left:1146;top:145;width:211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причинение физического ущерба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12" fillcolor="white" stroked="t" o:allowincell="f" style="position:absolute;left:7045;top:1224;width:211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сквернословие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13" fillcolor="white" stroked="t" o:allowincell="f" style="position:absolute;left:7045;top:147;width:211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моральное унижение других людей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14" fillcolor="white" stroked="t" o:allowincell="f" style="position:absolute;left:1148;top:2545;width:211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 xml:space="preserve">жесток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к животным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15" fillcolor="white" stroked="t" o:allowincell="f" style="position:absolute;left:7045;top:2460;width:211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экоцид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16" fillcolor="white" stroked="t" o:allowincell="f" style="position:absolute;left:4119;top:2545;width:211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вандализм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7" stroked="t" o:allowincell="f" style="position:absolute;left:3264;top:505;width:0;height:0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3266;top:1595;width:0;height:0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266;top:2904;width:0;height:0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178;top:2544;width:0;height:0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7045;top:2820;width:0;height:0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7045;top:1584;width:0;height:0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7045;top:507;width:0;height:0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 2022 год несовершеннолетними, проживающими на территории Кизнерского района, было совершено 7 общественно-опасных деяний (всего привлечено к ответственности 7 лиц, одно совершенно в группе лиц). Из них 4 факта – кражи, 2 факта – побои, 1 факт – истязани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яца 2023 года совершенно 1 общественно-опасное деяние, привлечено 2-ое лиц, по факту грабеж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ения деструктивного повед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07315</wp:posOffset>
                </wp:positionV>
                <wp:extent cx="4931410" cy="2347595"/>
                <wp:effectExtent l="14605" t="14605" r="14605" b="14605"/>
                <wp:wrapNone/>
                <wp:docPr id="4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2347560"/>
                          <a:chOff x="0" y="0"/>
                          <a:chExt cx="4931280" cy="234756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49120" y="462960"/>
                            <a:ext cx="574560" cy="46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64720"/>
                            <a:ext cx="128160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суицидальное поведение, суици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действия с риском для жизн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864720"/>
                            <a:ext cx="1524600" cy="75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интернет-зависим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0"/>
                            <a:ext cx="152604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чрезмерное видоизменение собственного те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1548000"/>
                            <a:ext cx="1423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Arial" w:hAnsi="Arial" w:eastAsia="Calibri" w:cs="Arial"/>
                                  <w:color w:val="002060"/>
                                  <w:lang w:val="ru-RU" w:bidi="ar-SA"/>
                                </w:rPr>
                                <w:t>употребление алкоголя, наркотиков, ПА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622960" y="698040"/>
                            <a:ext cx="782640" cy="545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9080" y="348480"/>
                            <a:ext cx="865800" cy="1839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291600"/>
                            <a:ext cx="745200" cy="2408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0520" y="697320"/>
                            <a:ext cx="768960" cy="502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35320" y="930960"/>
                            <a:ext cx="27000" cy="6163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65.75pt;margin-top:8.45pt;width:388.3pt;height:184.85pt" coordorigin="1315,169" coordsize="7766,3697">
                <v:shape id="shape_0" ID="Рисунок 25" stroked="t" o:allowincell="f" style="position:absolute;left:4542;top:898;width:904;height:737;mso-wrap-style:none;v-text-anchor:middle" type="_x0000_t75">
                  <v:imagedata r:id="rId20" o:detectmouseclick="t"/>
                  <v:stroke color="#4f81bd" weight="9360" joinstyle="miter" endcap="flat"/>
                  <w10:wrap type="none"/>
                </v:shape>
                <v:roundrect id="shape_0" ID="Скругленный прямоугольник 26" fillcolor="white" stroked="t" o:allowincell="f" style="position:absolute;left:1315;top:1531;width:2017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суицидальное поведение, суицид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1315;top:169;width:2187;height:9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действия с риском для жизни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28" fillcolor="white" stroked="t" o:allowincell="f" style="position:absolute;left:6680;top:1531;width:2400;height:11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интернет-зависимость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29" fillcolor="white" stroked="t" o:allowincell="f" style="position:absolute;left:6678;top:169;width:2402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чрезмерное видоизменение собственного тела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Скругленный прямоугольник 30" fillcolor="white" stroked="t" o:allowincell="f" style="position:absolute;left:3916;top:2607;width:224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32"/>
                            <w:rFonts w:ascii="Arial" w:hAnsi="Arial" w:eastAsia="Calibri" w:cs="Arial"/>
                            <w:color w:val="002060"/>
                            <w:lang w:val="ru-RU" w:bidi="ar-SA"/>
                          </w:rPr>
                          <w:t>употребление алкоголя, наркотиков, ПАВ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shape id="shape_0" ID="Прямая со стрелкой 31" stroked="t" o:allowincell="f" style="position:absolute;left:5446;top:1268;width:1230;height:856;flip:xy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5314;top:718;width:1361;height:289;flip:x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3503;top:628;width:1173;height:378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3332;top:1267;width:1210;height:789;flip:y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4993;top:1635;width:40;height:968;flip:xy" type="_x0000_t32">
                  <v:stroke color="#4579b8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признак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6780" cy="3270885"/>
            <wp:effectExtent l="0" t="0" r="0" b="0"/>
            <wp:docPr id="5" name="Схе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87" r="-6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ведении (на слайд)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о внешнем виде (на слайд)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пасности в сети интернет для ребенка (на слайд)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аботы педагога с несовершеннолетним обучающимс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выявлении признаков деструктивного поведе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ая цель </w:t>
      </w:r>
      <w:r>
        <w:rPr>
          <w:rFonts w:cs="Times New Roman" w:ascii="Times New Roman" w:hAnsi="Times New Roman"/>
          <w:sz w:val="24"/>
          <w:szCs w:val="24"/>
        </w:rPr>
        <w:t xml:space="preserve">— переключить внимание и активизировать положительные качества и внутренний потенциал ребенка, мотивировать его на социально-позитивное и законопослушное поведение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воспитательной деятельности педагога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тивирование обучающихся к участию в детских и молодежных объединениях </w:t>
      </w:r>
      <w:r>
        <w:rPr>
          <w:rFonts w:cs="Times New Roman" w:ascii="Times New Roman" w:hAnsi="Times New Roman"/>
          <w:sz w:val="24"/>
          <w:szCs w:val="24"/>
        </w:rPr>
        <w:t xml:space="preserve">(например, в Общероссийской общественно-государственной детско-юношеской организации «Российское движение школьников»)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, чтобы воспитательная работа педагога с несовершеннолетними обучающимися была направлена не только на устранение последствий деструктивных действий, но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твращение возникновения </w:t>
      </w:r>
      <w:r>
        <w:rPr>
          <w:rFonts w:cs="Times New Roman" w:ascii="Times New Roman" w:hAnsi="Times New Roman"/>
          <w:sz w:val="24"/>
          <w:szCs w:val="24"/>
        </w:rPr>
        <w:t>деструктивного поведения несовершеннолетних - формирования благоприятного психологического климата в школьном коллективе: безопасности, взаимопомощи, принятия иной точки зрения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с педагогом-психологом проведение диагностики подрост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 действий педагога и  подростка: налаживание доверительных отношений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ный этап: для обеспечения успеха педагогу и педагогу- психологу важно поддержать подростка психологическ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езультатов деятельности: совместные с подростком обсуждения успехов и неудач предыдущей деятельност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едагога при сопровождении несовершеннолетнего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конструктивное взаимодействие с ребенком и его родителям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блемы, особенности развития, потенциал несовершеннолетнег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ую поддержку ребенка в направлении позитивных изменений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пециализированную комплексную помощь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в развитии социальной компетентности путем вовлечения в мероприятия, общение со сверстникам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пециалистов с семьей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среди молодежи появилось сложившееся деструктивное неформальное движение, носящее условное название ЧВК «Редан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вижения: сознательное создание обстоятельств и условий для конфликтной ситуации и участие в массовых драках и общественно массовых местах, преимущественно в торговых центрах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вижения с помощью бесед, а так же используя сеть Интернет занимаются деятельностью, направленной на пропаганду идей и ненависти в отношении представителей Кавказских народностей и субкультур футбольных фанатов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явлении подростков, носящих одежду с изображениями пауками с цифрой 4 (фото прилагается), просим немедленно сообщать сотрудникам поли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РЕКОМЕНДАЦИИ ПЕДАГОГА РОДИТЕЛЯМ  ОБУЧАЮЩИХС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ваивать Интернет-технологии, вести совместный аккаунт в популярных социальных сетях, стать другом своему  ребёнку в социальных сетях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недельно проводить анализ страниц своего ребёнка, внимательно читать публикации детей, изучать сообщества, на которые подписан ребёнок, изучать виртуальных друзей, фото и видео, вызывающие интерес у ребёнк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авило  «группе риска» находятся дети и подростки, которым не хватает родительского внимания и поддержки, а также те, чьё нахождение в сети Интернет не контролируется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горова С.В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Деструктивное поведе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то поведение, формируемое под влиянием социальной и культурной среды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правленное на разрушение материальных вещей, принятых норм и правил, а также причинение вреда себе и окружающим. Учитывая, что в подростковом возраст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ным критерием нормативного развития личности выступает успешность соци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ажной особенностью деструкции является социально-психологическая дезадаптация, вызванная рядом условий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таким условиям можно отнести складывающиеся взаимоотношения со сверстниками, психологическая среда в семье и в учебном за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анализа исследований по проблеме деструктивного поведения подрастающего поколения можно сделать вывод, что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структивные качества подростка – это качества, которые повышают вероятность совершения различного рода деструк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Это даёт основание рассматривать подростков с разрушительным поведением как социально дезадаптированных, находящихся в социально опасном положени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аще всего подростки совершают деструктивные действия в отношении сверстников или других лиц, себя, а также материальных вещей.</w:t>
      </w:r>
      <w:r>
        <w:rPr>
          <w:rFonts w:eastAsia="Times New Roman" w:cs="Times New Roman" w:ascii="Times New Roman" w:hAnsi="Times New Roman"/>
          <w:sz w:val="24"/>
          <w:szCs w:val="24"/>
        </w:rPr>
        <w:t> Это характеризуется как нарушение норм, правил, личной безопасности, то есть подростки, применяют в основном агрессию в отношении этих лиц, себя и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по выявлению деструктивного поведения учащихся предполагает выполнение комплекса диагностических и профилактических мероприятий. В начале каждого учебного года составляется социальный паспорт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 марта 2023 года в школе обучается 835 детей. На внутришкольном учете состоит 24 подростка из них в ПДН 10 подростков. Причины постановки на учет ПДН: 3 чел. - кража, 2 чел - оскорбление в социальных сетях, 2 чел. - вымогательство, 1 чел – употребление спиртных напитков, 1чел – курение вейпа на территории школы. Основная причина постановки учащихся в школе это низкая успеваемость, нарушение Устава школы (нарушение порядка в школе), нарушение правил поведения вне школы. С данными учащимися составлен план график консультаций социального педагога и педагога-психолога, ведется работа по психологическому сопровождению. На внутришкольном учете состоит 5 семей, в них воспитывается 13 детей. В социально-опасном положении состоит  одна семья, в которой воспитывается 2 учащихся. С данными учащимися педагогами психологами также организовано психологическое сопрово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8"/>
        <w:gridCol w:w="14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 уч.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уч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15.03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еблагополуч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, находящихся в социально-опасном положении (СО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чащихся, состоящих на учёте в П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ы в течение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и из други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ы в течение учебного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учащихся, состоящих на внутришкольном учё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ы в течение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ы с внутришк.уч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  «группы рис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, находящихся под опекой и попечительств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веном в выявлении деструктивного поведения учащихся  является классный руководитель. Он владеет информацией анамнеза семей (отношений между родителями и подростками), круга общения подростка (друзья, компании, секции и др.) и его интересов (предпочтений). Классный руководитель ведет анализ результатов деятельности (учебной, внешкольной и др.). Ежедневно контролирует посещаемость учебных занятий учащимися. Классный руководитель, учителя-предметники в течение учебного дня ведут наблюдение за поведением подростков (признаки агрессивного поведения, замкнутость, скрытность, демонстративное поведение, аутодеструктивное поведение). Кроме этого, классный руководитель наблюдает за поведением учащихся в социальной сети ВК. Дважды в год проводит мониторинг социальных страниц ВК учащихся через платформу "Герда бот". Информация предоставляется социальному педагогу. При выявлении учащихся состоящих в опасных группах организуем работу с родителями. Информация на ссылки опасных групп предоставляется в прокуратуру. В 2022-2023 учебном году выявлена одна деструктивная группа «Краши Кизнера». По сравнению с прошлым годом учащихся, состоящих в опасных группах стало ме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овместно с педагогом психологом проводят диагностику в классе. </w:t>
      </w:r>
      <w:r>
        <w:rPr>
          <w:rFonts w:cs="Times New Roman" w:ascii="Times New Roman" w:hAnsi="Times New Roman"/>
          <w:bCs/>
          <w:sz w:val="24"/>
          <w:szCs w:val="24"/>
        </w:rPr>
        <w:t>В 2022-2023 учебном году проведен ряд диагностических исслед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адаптации обучающихся 1,5,10 классов для определения адаптированности  к образовательному процес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иагностика стрессоустойчивости выпускников (тест на определение  стрессоустойчивости лич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отношений в коллективе (социометрия для обучающихся 5 - х клас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иагностика суицидального риска в 7,8,9 клас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на предмет употребления ПАВ с 7-11 класс (имеется критерий «повышенный риск экстремистского поведения», «повышенный риск суицидального поведения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иагностика уровня комфортности в коллективе в 4,6,7,10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иагностика на выявление распространенности и специфики буллинга в школе в 4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учащихся, проводится профилактическая, коррекционно-развивающая работа с учащимися и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онно - развивающее мероприятия проведены педагогом психолог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 - развивающее занятие «Методы борьбы со стрессом» 11 - х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 - развивающее занятие «Стресс. Стрессоустойчивость» в 9 - х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с элементами тренинга «Приемы совладания со своими чувствами» в 11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к ВПР «Скорая помощь в стрессовой ситуации» в 8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 – развивающие занятия, беседы  с обучающимися, состоящие на различных видах учетов в ВШК, ПДН, направленные на повышение уровня воспитан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развивающих занятий в 7 классах «Психология общения» в количестве 17 часов, где были затронуты темы «Способы поведения в конфликте; конструктивное решение конфликта», «Виды общения. Правила культуры общения», «Внутриличностные и межличностные конфлик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занятий в 8 классах «Мир вокруг нас» в количестве 9 часов, где были затронуты темы «Конфликт. Виды конфликта. Причины конфликта», «Способы поведения в конфликте. Конструктивное решение конфликта», «Правила культуры об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отерапия, коррекция эмоциональной сферы  «Стресс в жизни подростков» в 9 кла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ой профилактической мерой в школе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ктивное вовлечение детей и подростков в культурную, спортивную и общественную жиз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оздание условий для работы в творческих объединениях по интересам для несовершеннолетних (организована работа кружков в «Точке роста», факультативов и се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казание психолого-педагогической, медицинской и социальной помощи учащимся, испытывающим трудности в освоении основных общеобразовательных программ, в развитии и социальной адап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ение несовершеннолетних, находящихся в трудной жизненной ситуации, а также систематически (или злостно) пропускающих по неуважительным причинам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ение семей, находящихся в  социально опасном положении, оказание им помощи в обучении и воспитании детей.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спаловой Е.Н. – инспектора ПДН МО МВД России «Кизнерский», Егоровой  С.В.   - заместителя директора МБОУ «Кизнерская СОШ №1»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Инспектору ПДН МО МВД России «Кизнерский»  во  взаимодействии с  Управлением образования разработать </w:t>
      </w:r>
      <w:r>
        <w:rPr>
          <w:rStyle w:val="Fontstyle01"/>
          <w:b w:val="false"/>
          <w:sz w:val="24"/>
          <w:szCs w:val="24"/>
        </w:rPr>
        <w:t>Алгоритм работы по предупреждению распростран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Fontstyle01"/>
          <w:b w:val="false"/>
          <w:sz w:val="24"/>
          <w:szCs w:val="24"/>
        </w:rPr>
        <w:t xml:space="preserve">противоправного поведения в образовательных организациях (далее – Алгоритм)  и направить в образовательные организации в </w:t>
      </w:r>
      <w:r>
        <w:rPr>
          <w:rStyle w:val="Fontstyle01"/>
          <w:i/>
          <w:sz w:val="24"/>
          <w:szCs w:val="24"/>
        </w:rPr>
        <w:t>срок до  01 апреля 2023 г</w:t>
      </w:r>
      <w:r>
        <w:rPr>
          <w:rStyle w:val="Fontstyle01"/>
          <w:b w:val="false"/>
          <w:sz w:val="24"/>
          <w:szCs w:val="24"/>
        </w:rPr>
        <w:t>.</w:t>
      </w:r>
    </w:p>
    <w:p>
      <w:pPr>
        <w:pStyle w:val="Style20"/>
        <w:jc w:val="both"/>
        <w:rPr>
          <w:rStyle w:val="Fontstyle01"/>
          <w:i/>
          <w:i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 xml:space="preserve">1.3. Администрациям образовательных организаций ознакомить педагогический коллектив с Алгоритмом </w:t>
      </w:r>
      <w:r>
        <w:rPr>
          <w:rStyle w:val="Fontstyle01"/>
          <w:i/>
          <w:sz w:val="24"/>
          <w:szCs w:val="24"/>
        </w:rPr>
        <w:t>в срок до  15.04.2023 г.</w:t>
      </w:r>
    </w:p>
    <w:p>
      <w:pPr>
        <w:pStyle w:val="Style20"/>
        <w:jc w:val="both"/>
        <w:rPr/>
      </w:pPr>
      <w:r>
        <w:rPr>
          <w:rStyle w:val="Fontstyle01"/>
          <w:b w:val="false"/>
          <w:sz w:val="24"/>
          <w:szCs w:val="24"/>
        </w:rPr>
        <w:t xml:space="preserve">1.4.  Образовательным организациям  принять меры  по исключению возможности пребывания  несовершеннолетних в местах, потенциально опасных для нахождения там детей (заброшенные здания, строения и т.п.), организовать  работу «родительского патруля». О выявленных  опасных местах информировать инспектора ПДН </w:t>
      </w:r>
      <w:r>
        <w:rPr>
          <w:rStyle w:val="Fontstyle01"/>
          <w:i/>
          <w:sz w:val="24"/>
          <w:szCs w:val="24"/>
        </w:rPr>
        <w:t>в срок 15.04.2023 г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 xml:space="preserve">1.5.  МО МВД России «Кизнерский»  провести мониторинг мест концентрации несовершеннолетних. Перечень мест  предоставить в комиссию </w:t>
      </w:r>
      <w:r>
        <w:rPr>
          <w:rStyle w:val="Fontstyle01"/>
          <w:i/>
          <w:sz w:val="24"/>
          <w:szCs w:val="24"/>
        </w:rPr>
        <w:t>в срок до 01 мая 2023 г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3-22T12:43:00Z</cp:lastPrinted>
  <dcterms:modified xsi:type="dcterms:W3CDTF">2023-03-22T08:44:00Z</dcterms:modified>
  <cp:revision>155</cp:revision>
  <dc:subject/>
  <dc:title/>
</cp:coreProperties>
</file>