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апреля  2022 года                                                                                                  № 5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состоянии  преступности и правонарушений несовершеннолетних на территории Кизнерского района и мерах по их предупрежд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 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0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Яркова И.М., Степанова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Рябчикова Е.Н., Бельская И.В., Хурамшина Т.Ф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инатулина Р.Р. – заместителя начальника полиции МО МВД России  «Кизнерский»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те в подразделении по делам несовершеннолетних МО МВД России «Кизнерский» состоит 22 подростка (АППГ-24), из них: учащиеся школ - 12, учащиеся техникума – 1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потребление спиртных напитков – 11. </w:t>
      </w:r>
      <w:r>
        <w:rPr>
          <w:rFonts w:cs="Times New Roman" w:ascii="Times New Roman" w:hAnsi="Times New Roman"/>
          <w:sz w:val="24"/>
          <w:szCs w:val="24"/>
        </w:rPr>
        <w:t>По возрасту: до 13 лет - 7 несовершеннолетних, с 14 до 15 лет - 5 несовершеннолетних, с 16 до 17 лет – 10 несовершеннолетн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те ПДН и УИИ   судимых  несовершеннолетних  н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итогам 1 квартала  по данным  информационного Центра МВД по УР  на территории Кизнерского района преступлений, совершенных несовершеннолетними, не зарегистрировано (АППГ – 2). Рост не допущен. По УР  незначительный рост 0,9% (на одно преступление, со  116 до 117 фактов.  Удельный  вес от  общего количества преступлений в  районе составил 0, в Республике 3,2.  Несовершеннолетними совершены преступления по годам, предусмотренные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.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19"/>
        <w:gridCol w:w="2701"/>
        <w:gridCol w:w="224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еступлений,  прошедших  через информационный  Центр МВД(ИЦ)/ количество  несовершеннолетн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 совершенных преступлений несовершеннолетними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шедших преступлений  на  следующий год (по ИЦ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20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ступления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росткам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ижение  33,3%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12,7%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3,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реступления совершены в 2019 году, зарег. в 2020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21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еступления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дросткам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6,5 %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3,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реступления совершены в декабре 2020 года, зарег. в  2020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22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преступлений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подросткам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6,5 %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3,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текущего года комиссией рассмотрен 1 материал об отказе в возбуждении уголовного дела (АППГ – 2)  в отношении 1  несовершеннолетнего  (АППГ – 1) –т учащегося Балдеевской СОШ. Субъектам профилактики при проведении профилактической работы  продолжить работу с родителями по разъяснению последствий  для детей от совершенных общественно опасных деяни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 отношении  самих  несовершеннолетних  совершено 5 преступлений (АППГ 12),  снижение составило  -58,3% (АППГ+20%),  по УР  -15,6% (АППГ+13%). Удельный вес  5,5% (АППГ 10,7%), по УР  5,6 (АППГ 5,8%). Зарегистрировано в текущем году 3 (АППГ 10) снижение  -70%, ранее совершавшие 2 преступлений (АППГ 7) снижение -71,4%, все неработающие,  и в состоянии 2 (АППГ 5), снижение 60%.  Данные  преступления  совершили  граждане, проживающие  на  территории Кизнерского  района. Преступления  в отношении несовершеннолетних совершены по  следующим  статьям Уголовного Кодекса.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.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478"/>
      </w:tblGrid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. 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. 2022г.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7 УК РФ  уклонение от уплаты ал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  <w:tab/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56 УК РФ жестокое обращение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63 УК РФ вымога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18 УК РФ причинение тяжкого вреда здоровью по неостор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5 УК РФ умышленное причинение легкого вреда здор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0 УК РФ вовлечение несовершеннолетнего в совершение пре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1 УК РФ вовлечение несовершеннолетнего в совершение антиобществен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ст.134 УК РФ половое сношение и иные действия сексуального характера с лицом, не достигшим шестнадцатилетн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31. УК РФ изнасил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32  УК РФ насильственные действия сексуаль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8 УК РФ к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61 УК РФ граб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9 УК РФ угроза убий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6 УК РФ побо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7 УК РФ истя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14 видов пре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фа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фактов</w:t>
            </w:r>
          </w:p>
        </w:tc>
      </w:tr>
    </w:tbl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ершении данной категории преступлений пострадало 5 несовершеннолетних (АППГ - 11), из них лиц женского пола 0 (АППГ - 1). В возрасте от 1 года до 13 лет –4 детей (АППГ - 9), с 14 до 15 лет - 1 (АППГ -0), с 16 до 17 лет - 0 (АППГ - 2)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м  по  делам несовершеннолетних составлено 8  актов выявления и учета безнадзорного и беспризорного несовершеннолетнего (АППГ 1). Все дети были помещены в  детское  отделение больницы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явления фактов незаконной продажи алкогольной и спиртосодержащей продукции несовершеннолетним сотрудниками МО МВД России «Кизнерский» проведено 6 рейдовых мероприятия, в ходе которых проверено 11 магазинов, посещено 2 кафе, 4 столовых.  </w:t>
      </w:r>
      <w:r>
        <w:rPr>
          <w:rFonts w:cs="Times New Roman" w:ascii="Times New Roman" w:hAnsi="Times New Roman"/>
          <w:color w:val="000000"/>
          <w:sz w:val="24"/>
          <w:szCs w:val="24"/>
        </w:rPr>
        <w:t>За три месяца 2022 года нарушение правил продажи алкогольной и спиртосодержащей продукции несовершеннолетним по ч. 2.1 ст.14.16 КоАП РФ выявлено 1 правонарушение (АППГ - 1). ИП Саарян С.М. каф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расположенное  по адресу: УР, п. Кизнер, ул. Максима Горького. Данный материал направлен в Мировой суд Кизнерского района для принятия решения, решение в настоящее время еще не принято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сверки со всеми школами района на предмет выявления фактов совершения правонарушений несовершеннолетними или в отношении последних. Информации криминального характера не прошедшей регистрацию в дежурной части МО МВД России «Кизнерский», по которым не принято решение в соответствии с УПК РФ, не выявлено.      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мер, направленной на профилактику правонарушений в отношении несовершеннолетних, является недопущение нарушения Республиканского закона №59 - РЗ от 2011 года «О мерах по защите здоровья и развития детей в Удмуртской Республике». За 3 месяца 2022 года выявлено 1 нарушение, по которому направлена информация в КДН и ЗП Администрации Кизнерского района. 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филактики предупреждения совершения преступлений и иных правонарушений со стороны несовершеннолетних, инспектором ПДН и УУП в образовательных учреждениях с несовершеннолетними в школах Кизнерского района проведено 14 бесед, и 19 индивидуальных бесед с подростками, склонными к совершению преступлений. В образовательных организациях проведено по 4 выступления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отрудников ПДН осуществляется в тесном взаимодействии с другими субъектами профилактики, многие из которых входят в состав постоянно действующей Комиссии по делам несовершеннолетних и защите их прав при Администрации муниципального образования «Муниципальный округ Кизнерский район Удмуртской Республики» (далее по тексту – КДН и ЗП). КДН и ЗП является координирующим органо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результатов служебной деятельности ПДН, имеющихся проблемных вопросах, на 2022 год ставим для себя  следующие задач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целью выявления лиц, причастных к незаконному обороту наркотических средств и профилактики немедицинского потребления наркотиков подростками, инспектором ПДН провести проверку мест массового пребывания несовершеннолетних, работу в образовательных учреждения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привлечение подростков, состоящих на учете в ПДН к участию в мероприятиях и соревнованиях проводимых сотрудниками полици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сти мероприятия по выявлению несовершеннолетних лиц в местах, в которых не допускается нахождение детей в рамках реализации Закона УР от 18 октября 2011 года №59-РЗ «О мерах по защите здоровья и развития детей в Удмуртской Республике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ь работу по выявлению фактов реализации алкогольной продукции несовершеннолетни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ь работу по выявлению взрослых лиц, вовлекающих несовершеннолетних в совершение преступлений, в систематическое употребление алкогольной продукции и совершение иных противоправных действ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работу по предупреждению совершения несовершеннолетними повторных общественно опасных дея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профилактическую работу по выявлению в мессенджерах фактов призыва несовершеннолетних для участия в несанкционированных митингах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Зинатулина Р.Р. – заместителя начальника полиции МО МВД России  «Кизнерск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 инспектору ПДН во взаимодействии с  подразделениями МО МВД России «Кизнерский»  и субъектами системы профилактики района  провести мероприятия  профилактической направленности в образовательных организациях района.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фик проведения мероприятий предоставить в срок до 11 апреля, информацию об исполнении графика  в срок до 01 июня 2022 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влению образования  провести мониторинг воспитательной  и профилактической работы образовательных организаций  в сфере профилактики безнадзорности и правонарушений несовершеннолетни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ировать  комиссию в срок до 15 ноября 2022 год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206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206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4-08T11:01:00Z</cp:lastPrinted>
  <dcterms:modified xsi:type="dcterms:W3CDTF">2022-04-08T07:02:00Z</dcterms:modified>
  <cp:revision>83</cp:revision>
  <dc:subject/>
  <dc:title/>
</cp:coreProperties>
</file>