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апреля  2022 года                                                                                                  № 5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работе  комиссии по делам несовершеннолетних и защите их прав Администрации Кизнерскогорай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 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0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Яркова И.М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Хурамшина Т.Ф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у Н.А. – ответственного секретаря  комиссии по делам несовершеннолетних и защите их прав Администрации Кизнерского района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Администрации МО «Кизнерский район»  в своей работе руководствуется  Законом РФ №120-ФЗ «Об основах системы профилактики безнадзорности и правонарушений  несовершеннолетних», Конституцией РФ, Конституцией УР, Кодексом РФ об административных правонарушениях. В деятельности органов системы профилактики по предупреждению безнадзорности и преступности  несовершеннолетних КДН и ЗП выполняет координирующую 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по профилактике преступности и безнадзорности рассматриваются  на заседаниях КДН  и ЗП в соответствии с планом работы  Комисси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 январь-март 2022 г. было проведено  четыре  заседания  КДН и ЗП. На  заседаниях  Комиссии рассмотрено 9 вопросов профилактики преступности  и  правонарушений  несовершеннолетних. Дано  32 поручения в органы и учреждения системы профилакти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1 квартала  членами КДН и ЗП  совместно с сотрудниками полиции проведено 19  рейдовых  мероприятий, из  них  9 рейдов по торговым точкам, проверен 101  объект. 10 рейдов  проведено по  неблагополучным  семьям. Всего проверено 65  семей и 182 ребенка. На учете в муниципальных образованиях района на учете состоит 54 семей, в которых  воспитываются 139 детей. Рейдовые  мероприятия  проведены в  период  зимних и  весенних  школьных каникул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всех  субъектах  профилактики  района  в  период с 01  февраля  по 10 февраля проведена муниципальная профилактическая декада «Наши  дети  против  правонарушений!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рамках которой во  всех   образовательных  организациях  района были  проведены разного  рода мероприятия, направленные  на  формирование у подростков  законопослушного поведения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боте комиссии  опубликовывается на  официальном  сайте  и в районной газете «Новая жизнь». В рамках координации деятельности комиссией  вынесено 6  представлений  в органы  и  учреждения системы профилактики района. 28.03.2022 г. проведена   беседа с членами Молодежного парламент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1 квартала 2022 года  в Комиссию поступило и рассмотрено 29 административных материалов (АППГ 37). Наказание вынесено по 29 материалам, из которых 4 предупреждения, все на  несовершеннолетних, остальные 25 штрафные санкции. Предупреждения вынесены несовершеннолетним по линии ЛОВД  и  нарушение «масочного режима». Назначено 25  штрафных  санкций (АППГ- 23)  на  сумму 10 200 руб. (АППГ - 21 100 руб.) 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.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8"/>
        <w:gridCol w:w="1201"/>
        <w:gridCol w:w="888"/>
        <w:gridCol w:w="1979"/>
        <w:gridCol w:w="1518"/>
        <w:gridCol w:w="1098"/>
        <w:gridCol w:w="832"/>
      </w:tblGrid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вынесенных  постановлений  о  привлечении  к  административной  ответственност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ложенных  административных  штрафов/ взыска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е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-дане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0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29  наказаний (25 штрафов/4 предупреждения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: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00 руб.</w:t>
            </w:r>
          </w:p>
        </w:tc>
      </w:tr>
    </w:tbl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оличество  вынесенных  постановлений  о  привлечении к  административной ответственности по  статьям  Кодекса  об  административных  правонарушениях РФ, приведено в таблице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Таб.№2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1080"/>
        <w:gridCol w:w="1080"/>
        <w:gridCol w:w="1080"/>
        <w:gridCol w:w="720"/>
        <w:gridCol w:w="412"/>
        <w:gridCol w:w="1559"/>
        <w:gridCol w:w="1089"/>
        <w:gridCol w:w="103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5.3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-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  обязанностей  по 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1/ч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/распитие н/л в  состоянии алкоголь-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 опьян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иеродителямираспи-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е  спирт-ных напит-ков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/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5 закона У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1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/л в  употребление  спиртных  напитков/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4  курение в неположенном мес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ои/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е хищ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1.1 ч.5 (ЛОВД-хождение по ж/д путям)/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.1 нарушение масочного режи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уп-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-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Книге учета дел и  материалов, количество рассмотренных на  заседаниях комиссии  дел, выглядит следующим образом.  </w:t>
      </w:r>
    </w:p>
    <w:p>
      <w:pPr>
        <w:pStyle w:val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.№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9"/>
        <w:gridCol w:w="681"/>
        <w:gridCol w:w="850"/>
        <w:gridCol w:w="1134"/>
        <w:gridCol w:w="709"/>
        <w:gridCol w:w="1559"/>
        <w:gridCol w:w="709"/>
        <w:gridCol w:w="992"/>
        <w:gridCol w:w="85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 1 квартала по  г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токол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10/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6.2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ГАИ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ГАИ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5 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6.1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АИ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ст.20.6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ОВД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ст.20.6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ринимаются  меры по взысканию административных штрафов, наложенных  на правонарушителей.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.№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53"/>
        <w:gridCol w:w="1641"/>
        <w:gridCol w:w="17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истекший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</w:tr>
      <w:tr>
        <w:trPr>
          <w:trHeight w:val="9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наложенных комиссией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10 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10 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 7 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 7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 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 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уплаченных и взысканных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 1 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 1 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 1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 1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квартала сотрудниками полиции было  выявлено 1 факт  нарушения  Закона УР №59-РЗ «О мерах по защите  здоровья  и развития  детей  в  Удмуртской Республике». Несовершеннолетний является  обучающимся  Большеучинской  школы- интернат. 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ДН и ЗП создан Банк  данных  о семьях, находящихся в социально опасном  положении (СОП). На  01.04.22 г. на  учете  в  СОП  состоит 10 семей, в  которых  18   родителей воспитывают 27 детей. В 2022 году  выявлено 2 семьи СОП, в которых воспитывается 4 детей. Снято с учета 4 семьи, в которых воспитывалось 14 детей. Одна семья с 3 детьми  выехала за пределы района.  Три семьи сняты с учета в связи с улучшением ситуации в  семье и  завершением ИПСР. В  отношении каждой  семьи, находящейся в СОП, проводится  профилактическая  работа  в  соответствии с индивидуальной программой  социальной  реабилитации. Данные семьи находятся на контроле территориальных отделов, КДН и ЗП, отдела  опеки, КЦСОН, образовательных организаций, участковых уполномоченных полиции, работников  здравоохран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ой Н.А. – ответственного секретаря  комиссии по делам несовершеннолетних и защите их прав Администрации Кизнерского района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 комиссии по делам несовершеннолетних и защите их прав  разработать графики рейдовых мероприятий  по местам концентрации несовершеннолетних, в том числе кафе и барам по выявлению несовершеннолетних, употребляющих  психоактивные вещества, фактов реализации  несовершеннолетним алкогольной и  табачной продукции, на период праздничных дней  и  акции по охране прав детства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25 апреля 2022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ению образования  и отделу культуры и молодежной политики,  организовать проведение в подведомственных учреждениях мероприятий, направленных возрождение семейных ценносте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 в срок до 15 мая 2022 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Ц «Ровесник»  и филиалу РКЦСОН в Кизнерском районе организовать проведение акции с разработкой памяток по вопросам ответственного родительства и основам семейного воспитания, распространив их среди родителей и взрослого населения  район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исполнении информировать  в срок до 15 мая 2022 г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м организациям во взаимодействии с субъектами системы профилактики района обеспечить занятость подростков, состоящих на ведомственных учетах, в учебное и каникулярное время.  В период летних  школьных каникул  о  занятости детей, состоящих на учете в ПДН  и, проживающих в семьях  категории СОП информировать  </w:t>
      </w:r>
      <w:r>
        <w:rPr>
          <w:rFonts w:cs="Times New Roman" w:ascii="Times New Roman" w:hAnsi="Times New Roman"/>
          <w:b/>
          <w:sz w:val="24"/>
          <w:szCs w:val="24"/>
        </w:rPr>
        <w:t>в срок до 15 числа, ежемесячно в течение летнего период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08T11:28:00Z</cp:lastPrinted>
  <dcterms:modified xsi:type="dcterms:W3CDTF">2022-04-08T07:31:00Z</dcterms:modified>
  <cp:revision>83</cp:revision>
  <dc:subject/>
  <dc:title/>
</cp:coreProperties>
</file>