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апреля  2022 года                                                                                                  № 5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принимаемых мерах, направленных  на профилактику буллинга, кибербуллинга и агрессивного поведения подрост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 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0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Яркова И.М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Хурамшина Т.Ф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 директоров  школ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и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вину Ю.А. – социального педагога МБОУ «Кизнерская СОШ №2», Степановой Е.В. – директора МЦ «Ровесник»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0-2021 учебном году в МБОУ «Кизнерская СОШ №2»  было зафиксировано 6 случаев буллинга среди несовершеннолетних. 4 из них совершил один  подросток. Данный подросток состоит на всех видах профилактического учета, с ним и его семьей ведется определенная профилактическая работа. В текущем году выявлен 1 случай кибербуллинга, а так же зафиксирован 1 случай нанесения побоев. Один подросток поставлен на профилактический учет ПДН и ВШУ,  другой – только на ВШУ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снове профилактической работы лежит программа «Подросток и Закон», целью которой является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авовой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ш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школьников. Так, в эту программу входит и профилактика буллинга, кибербуллинга и агрессивного поведения подростков. Программа включает в себя: 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нормативно-правовой базы и информационно-методическое обеспечение реализации Программы, 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- Повышение квалификации педагогических кадров, 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- Мероприятия по правовому воспитанию и формированию законопослушного поведения школьник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вый бл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 в себя: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ие диагностических исследований, целью которых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уровня компетентности в законодательной сфере учащихся, отношения педагогов и родителей к данной проблеме. Диагностики психологами проводятся по запросам как коллективно, так и в частном порядк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детском телефоне доверия – на стендах в коридорах, на сайте школы, в социальной сети ВК. В начале учебного года в дневниках учащихся были вклеены номера экстренных служб и телефона доверия – охват составил 100%; Оформление стендов из книг в библиотеке, способствующих формированию законопослушного поведения школьников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 кружков, секций, деятельность которых направлена на формирование законопослушного поведения школьников. Общий охват составил  84 %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торой бл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1 году 18 классных руководителей обучились по теме "Профилактика буллинга и кибербулинга в школе" и получили сертификат;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служба прошли такие вебинары, как «Психологические причины формирования детской тревожности», «Проблема буллинга в образовательной среде», «Арт-терапия: эффективный метод диагностики и коррекции эмоционального состояния учащихся», а так же участие в различных олимпиада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ы классные часы на тему «Безопасный Интернет», «Этикет в сети Интернет», «Что значит толерантность?» - охват 100%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тематические родительские собра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нварь – февраль</w:t>
      </w:r>
      <w:r>
        <w:rPr>
          <w:rFonts w:cs="Times New Roman" w:ascii="Times New Roman" w:hAnsi="Times New Roman"/>
          <w:sz w:val="24"/>
          <w:szCs w:val="24"/>
        </w:rPr>
        <w:t xml:space="preserve"> – «Выход есть всегда: как помочь ребенку пережить трудности»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нтябрь – октябрь</w:t>
      </w:r>
      <w:r>
        <w:rPr>
          <w:rFonts w:cs="Times New Roman" w:ascii="Times New Roman" w:hAnsi="Times New Roman"/>
          <w:sz w:val="24"/>
          <w:szCs w:val="24"/>
        </w:rPr>
        <w:t xml:space="preserve"> – «Безопасность детей. Права и обязанности детей и родителей. Общий режим школы»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ь </w:t>
      </w:r>
      <w:r>
        <w:rPr>
          <w:rFonts w:cs="Times New Roman" w:ascii="Times New Roman" w:hAnsi="Times New Roman"/>
          <w:sz w:val="24"/>
          <w:szCs w:val="24"/>
        </w:rPr>
        <w:t>– «Семья и школа: детство без жестокости и насилия»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 осуществляется мониторинг социальных сетей через платформуГерда.бот - охват 83%; Классными руководителями ведется мониторинг социальных сетей учащихся (охват 100%); Беседы при директоре и Советы профилактики. В этом учебном году выявлено всего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учая. Активно ведет свою работу служба Медиации: в настоящий момент проходит обучение медиаторов (6а кл), а так же разбор конфликтных ситуаций. В этом учебном году было рассмотрено 2 случая (оба в начальном звене), которые завершились успешно; </w:t>
      </w:r>
      <w:r>
        <w:rPr>
          <w:rFonts w:cs="Times New Roman" w:ascii="Times New Roman" w:hAnsi="Times New Roman"/>
          <w:sz w:val="24"/>
          <w:szCs w:val="24"/>
        </w:rPr>
        <w:t>Осуществляется патронаж семьи 1 раз триместр или по необходимости. Акты обследования хранятся у социального педагога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кола регулярно сотрудничает с филиалом южной библиотеки и с центральной библиотекой, с краеведческим музеем, с ОВД, с добровольческим центром «Волонтер», МЦ «Ровесник». С остальными субъектами профилактики по необходимости и по запросам;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с подростками производятся по личному запросу или запросу классного руководител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рофилактике данной проблемы можно отнести практически все общественные мероприятия, проводимые в школе, так как они направлены на сплочение коллектива, формирование общности и толерантности. В сравнении с прошлым годом можно сделать вывод, что профилактическая  работа дает положительные результаты, так как количество случаев буллинга снизилось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одежном Центре «Ровесник» работа по профилактике буллинга, кибербуллинга и агрессивного поведения подростков ведется в основном в рамках мероприятий по профилактике правонарушений и профилактики экстремизма и терроризма, а так же в рамках мероприятий, проводимых психологом молодежного центр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оября 2021 года было проведено  17 мероприятий по данному направлению. Формой работы являются классные часы, беседы, тренинги, под названием: «Предупреждение правонарушений среди несовершеннолетних», «Стоп! Подумай! Действуй!» и др. Одной из эффективных форм работы является игра, так игра под названием «Своя игра!», не оставляет равнодушным никого. Охват от проведенных мероприятий данного направления составляет около 300 человек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направление работы: это работа с психологом. Каждый подросток имеет возможность получить консультацию психолога на базе молодежного центра. К сожалению, этой возможностью, в силу каких-либо обстоятельств, пользуются немногие, но мы работаем в этом направлении. Психологом проводились различные выездные мероприятия, родительские собрания, тренинги, беседы. «Как наполнить ребенка любовью», «Ребенок и общество. Культура общения в семье!», «Психологический климат в семье!» - темы родительских собраний. Тренинги на тему: «Формула самооценки», «Дети в интернете» и др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работе в социальных сетях. Это ведение странички в сообществе Вконтакте. За период с ноября 2021 года  по апрель 2022 года было размещено 9 публикаций по данной теме. Это практические  советы и фильмы, рекомендованные к просмотру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молодежного центра регулярно посещают образовательные мероприятия. В 2021 году специалист Семенова Полина Дмитриевна, отвечающий за данное направление, прошла учебу по теме: «Криминальная зараженность подростков». Всего было посещено 4 учеб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я данную тему, мы наткнулись на интересный опыт работы – это социально – театральная лаборатория «Надо поговорить». Трансляции данного театра можно найти на канале РОССИЯ.Культура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данной работы мы сталкиваемся со следующими проблемами, такими как неосведомленность о реальной ситуации в школах и низкая активность родителей. 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и 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вину Ю.А. – социального педагога МБОУ «Кизнерская СОШ №2», Степановой Е.В. – директора МЦ «Ровесник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ым организациям провести  педсоветы  на тему «Агрессивное поведение  подростка – причины, формы  и  профилактика». 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Управление образования в срок до 01 июня 2022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МЦ «Ровесник» во взаимодействии с образовательными организациями  в разрешении конфликтов  с участием детей активнее использовать  метод  восстановительных  технологий, как средство профилактики противоправного поведения несовершеннолетних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до 01 декабря 2022 г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ию образования   организовать работу  районного методического объединения психологов  по  проведению психологами консультаций для родителей  по вопросам  возрастной психологии и воспитания детей, оказании  социально-психологической помощи родителям и детям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 комиссию в срок до 15 июня и 15 декабря 2022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м организациям   реализовать комплекс мероприятий, направленных  на защиту детей  от информации, причиняющей  вред их здоровью и развитию при использовании  современных информационных технологий и сети Интернет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206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206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4-08T12:00:00Z</cp:lastPrinted>
  <dcterms:modified xsi:type="dcterms:W3CDTF">2022-04-08T08:00:00Z</dcterms:modified>
  <cp:revision>84</cp:revision>
  <dc:subject/>
  <dc:title/>
</cp:coreProperties>
</file>