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 апреля 2023 года                                                                                                         № 5/13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ведении  внеплановой проверки МБОУ «Кизнерская СОШ №2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очередного заседания: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.№2, д.16, ул. Красная, п.Кизнер, УР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13. 00ч. до 15.30 ча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  Чернышова М.Л.,   Степанова Е.В.,   Айкашева Н.С., Акачева И.Н.,  Кобелев А.В., Беспалова Е.Н., Потапов М.М., Рябчикова Е.Н., Ворончихина Е.П., Хурамшина Т.Ф., Ларионова О.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Бельская И.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1» Коротаевой О.В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слушав информацию докладч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йкашеву Н.С. – и.о. начальника Управления образования,  </w:t>
      </w:r>
      <w:r>
        <w:rPr>
          <w:rFonts w:cs="Times New Roman" w:ascii="Times New Roman" w:hAnsi="Times New Roman"/>
          <w:sz w:val="24"/>
          <w:szCs w:val="24"/>
        </w:rPr>
        <w:t xml:space="preserve">комиссия  отмечает следующее:    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правонарушений несовершеннолетних является одним из важных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й воспитательной работы школы. Целью данной работы является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е противоправного поведения обучающихся школы, правовое воспитание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ов, профилактика вредных привычек, а также профилактика употребления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оксических и наркотических веществ, профилактика безнадзорности и правонарушений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реди несовершеннолетних, травматизма, аморального поведения родителей и учащихся, активизация воспитательной позиции родителей.</w:t>
      </w:r>
      <w:r>
        <w:rPr>
          <w:color w:val="000000"/>
        </w:rPr>
        <w:t xml:space="preserve">  </w:t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формирования основ комплексного решения проблем профилактики, их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 реабилитации в современном обществе, расширения кругозора учащихся по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опросам правовой культуры обучающихся в начале учебного года был разработан план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школы по профилактике правонарушений среди несовершеннолетних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Закону РФ № 120 «Об основах системы профилактики правонарушений,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родяжничества и беспризорности» основными формами работы были следующие:</w:t>
      </w:r>
      <w:r>
        <w:rPr>
          <w:color w:val="000000"/>
        </w:rPr>
        <w:br/>
      </w:r>
      <w:r>
        <w:rPr>
          <w:rFonts w:eastAsia="Wingdings" w:cs="Wingdings" w:ascii="Wingdings" w:hAnsi="Wingdings"/>
          <w:color w:val="000000"/>
          <w:sz w:val="24"/>
        </w:rPr>
        <w:t></w:t>
      </w:r>
      <w:r>
        <w:rPr>
          <w:rFonts w:cs="Wingdings" w:ascii="Wingdings" w:hAnsi="Wingdings"/>
          <w:color w:val="000000"/>
          <w:sz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е семей на дому с целью контроля ЖБУ, условий семейного воспитания,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свободного времени, занятости в каникулярное время, подготовки к урокам;</w:t>
      </w:r>
      <w:r>
        <w:rPr>
          <w:color w:val="000000"/>
        </w:rPr>
        <w:br/>
      </w:r>
      <w:r>
        <w:rPr>
          <w:rFonts w:eastAsia="Wingdings" w:cs="Wingdings" w:ascii="Wingdings" w:hAnsi="Wingdings"/>
          <w:color w:val="000000"/>
          <w:sz w:val="24"/>
        </w:rPr>
        <w:t></w:t>
      </w:r>
      <w:r>
        <w:rPr>
          <w:rFonts w:cs="Wingdings" w:ascii="Wingdings" w:hAnsi="Wingdings"/>
          <w:color w:val="000000"/>
          <w:sz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особенностей личности подростков, занятия по коррекции их поведения,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навыкам общения;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</w:rPr>
        <w:t></w:t>
      </w:r>
      <w:r>
        <w:rPr>
          <w:rFonts w:cs="Wingdings" w:ascii="Wingdings" w:hAnsi="Wingdings"/>
          <w:color w:val="000000"/>
          <w:sz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о- педагогическое консультирование родителей с целью выработки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единых подходов к воспитанию и обучению подростков;</w:t>
      </w:r>
    </w:p>
    <w:p>
      <w:pPr>
        <w:pStyle w:val="11"/>
        <w:jc w:val="both"/>
        <w:rPr/>
      </w:pPr>
      <w:r>
        <w:rPr>
          <w:rFonts w:eastAsia="Wingdings" w:cs="Wingdings" w:ascii="Wingdings" w:hAnsi="Wingdings"/>
          <w:color w:val="000000"/>
          <w:sz w:val="24"/>
        </w:rPr>
        <w:t></w:t>
      </w:r>
      <w:r>
        <w:rPr>
          <w:rFonts w:cs="Wingdings" w:ascii="Wingdings" w:hAnsi="Wingdings"/>
          <w:color w:val="000000"/>
          <w:sz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и коллективные профилактические беседы с подростками;</w:t>
      </w:r>
      <w:r>
        <w:rPr>
          <w:color w:val="000000"/>
        </w:rPr>
        <w:br/>
      </w:r>
      <w:r>
        <w:rPr>
          <w:rFonts w:eastAsia="Wingdings" w:cs="Wingdings" w:ascii="Wingdings" w:hAnsi="Wingdings"/>
          <w:color w:val="000000"/>
          <w:sz w:val="24"/>
        </w:rPr>
        <w:t></w:t>
      </w:r>
      <w:r>
        <w:rPr>
          <w:rFonts w:cs="Wingdings" w:ascii="Wingdings" w:hAnsi="Wingdings"/>
          <w:color w:val="000000"/>
          <w:sz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вовлечение подростков в социально- значимую деятельность через внеурочную и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неклассную работу.</w:t>
      </w:r>
      <w:r>
        <w:rPr>
          <w:color w:val="000000"/>
        </w:rPr>
        <w:t xml:space="preserve"> 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работы школы по профилактике правонарушений включает в себя: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е мероприятия, просветительскую работу, правовое воспитание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ов и родителей; профилактику правонарушений несовершеннолетних, которые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ются через систему классных часов, обеспечение социально-педагогической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и семьи, совместную работу субъектов профилактики, вовлечение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сти в работу по профилактике правонарушений несовершеннолетних,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. Большую роль в профилактической деятельности играет Совет профилактики. В</w:t>
      </w:r>
      <w:r>
        <w:rP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чале учебного года составляется план работы Совета. Заседания проходят 1 раз в месяц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 протоколируются. В текущем учебном году было проведено 6 заседаний Совета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и, в ходе которых рассматривались вопросы по оптимизации воспитательной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ой работы, предупреждения безнадзорности и правонарушений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есовершеннолетних, пропаганде здорового образа жизн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 контроль за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м образования несовершеннолетними: строгий учет пропущенных уроков,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по ликвидации пропусков без уважительной причины. На заседаниях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 классные руководители, учителя-предметники, инспектор ПДН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ольшое внимание в школе уделяется правовому просвещению учеников школы. В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ктябре 2022 года в школе прошел месячник правовых знаний. В рамках данного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есячника прошли родительские собрания в 1-11 классах с приглашением сотрудника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ИБДД Николаевой М.В. на тему «Профилактика дорожно-транспортного травматизма»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ям рассказали о статистике аварий с участием детей на территории Кизнерского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йона, об основных причинах ДДТ и о необходимости быть законопослушными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 дорожного движения. Также выступала Савина Ю.А. с темой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«Ответственность родителей за содержание и воспитание несовершеннолетних», где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дробно рассказала родителям об их обязанностях и равных правах как матери, так и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ца. Так же познакомила со статистикой привлечения родителей по ст. 5.35. Не осталась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ез внимания и тема курения подростков – Савина Ю.А. рассказала об ответственности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ей и самих несовершеннолетних. Также рассказала о вреде электронных сигарет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частковый, Кашафутдинов Р.Р., провел профилактическую беседу с родителями об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 за жизнь и здоровье детей, о причинах постановки родителей на учет в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лицию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Для учащихся 3-4 классов была приглашена инспектор ПДН Беспалова Е.Н., которая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ла с ребятами профилактические беседы. Она рассказала ребятам о том, что нужн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ть, если нашли на улице банковскую карточку, напомнила детям о времени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мендантского часа на территории УР, а также о причинах постановки на учет в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лицию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Для  учащихся 3-11 классов участковый уполномоченный Кашафутдинов Р.Р. напомнил детям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 важности соблюдения закона и правил безопасности для сбережения своего здоровья –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вел беседу по профилактике употребления ПАВ, сниффинга, vape. Дети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информированы о вреде данных веществ и о возможных негативных последствиях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Для учащихся 1-2 классов социальный педагог провела викторину «Права и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?!» по правам ребенка. Ребята проверили свои знания, поиграли в игры на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ематику прав. Узнали какие права были нарушены у героев сказок и какие обязанности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ни выполняли.</w:t>
      </w:r>
      <w:r>
        <w:rPr>
          <w:color w:val="000000"/>
        </w:rPr>
        <w:t xml:space="preserve"> </w:t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ьной группе VK были опубликованы посты: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а и обязанности обучающихся;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сылка на полезный Интернет-ресурс о правительстве, конституции РФ и многом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ругом «ДЕТЯМ – президент России гражданам школьного возраста»;</w:t>
      </w:r>
    </w:p>
    <w:p>
      <w:pPr>
        <w:pStyle w:val="1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сылка на полезный Интернет-ресурс о психологической онлайн помощи детям –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«Помощь рядом»;</w:t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-ролик «Азбука прав ребенка в сказках»;</w:t>
      </w:r>
    </w:p>
    <w:p>
      <w:pPr>
        <w:pStyle w:val="1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идео-ролики на тему «Фаббинг – зависимость от гаджетов», «Фейковые новости: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чем опасны и как отличить, чему верить», «Что такое кибербуллинг и как от него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щититься»;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видео-ролик о вреде электронных сигарет «Айкос, Вейп, Электронный сигареты –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урение. Взгляд изнутри – новая версия».</w:t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ноябре 2022 года в школе прошли мероприятия для детей и подростков в рамках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есячника правовых знаний. Для 1-2 классов была организована викторина «Права и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?!», для 3-4 и 5-8 классов с беседой и правах и обязанностях вышла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нспектор ПДН, в 9 классах прошло ежегодное мероприятие «День подростка»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иглашенными спикерами стали врач-гинеколог, врач-нарколог, говорили о здоровье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юношей и девушек, участковый уполномоченный – о важности соблюдения Закона,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 отдела ЗАГС – и семейном институте, социальный педагог – о возрасте</w:t>
      </w:r>
      <w:r>
        <w:rP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лового согласия и ранних половых связях. Также классными руководителями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водятся классные часы на правовую тематику. Справка о проведенных мероприятиях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 Месячнику правовых знаний прилагается.</w:t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имеется программа «Наркопост», направленная на профилактику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ркомании, употребления ПАВ. Программа включает в себя: план работы социального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а, список детей, состоящих на различных видах учета, внеурочная занятость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дростков, состоящих на различных видах учета, список семей СОП, список детей,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стоящих на учете у нарколога (1 ребенок – Чернышов Егор), сведения о наличии ДОО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авоохранительной направленности (скауты, волонтеры, юнармия), план работы с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ями (основные формы работы: родительские собрания классные и общешкольные,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ейдов по семьям, проведение индивидуальных консультаций, заседание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профилактики), план работы с педагогами.</w:t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«Подросток и закон» разрабатывается на три года. Она направлена на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правовых знаний и правовой культуры школьников,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конопослушного поведения и гражданской ответственности; развитие правового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амопознания; оптимизация познавательной деятельности, профилактика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езнадзорности, правонарушений и преступлений школьников, воспитание основ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. Основная работа по профилактике законопослушного поведения строится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данной программы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на внутришкольном учете состоят 18 подростков, 5 из которых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на учете в ПДН. На каждого подростк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одится личное дело, составляется индивидуальный план работы. Ежемесячно классны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и, социальный педагог и педагог-психолог заполняют форму о работе с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остком. Так же в личном деле имеется характеристика на подростка, приказ 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ке на ВШУ, форма отчета педагога-психолога за месяц, иная документац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лючения специалистов, если подросток находился на лечении или в ЦВСНП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из полиции).</w:t>
      </w:r>
      <w:r>
        <w:rPr>
          <w:color w:val="000000"/>
        </w:rPr>
        <w:t xml:space="preserve"> 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внутришкольном учете состоят 7 семей СОП. Так же, как и на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дростков, на семью заводится личное дело. Работа ведется согласно ИПСР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Ежемесячный отчет о работе с семьей отправляется в Управление образования и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кладывается в личное дело. Еще в папке имеется характеристика на детей, семью,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и решение КДН и ЗП о постановки семьи на учет СОП, приказ о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ке на ВШУ.</w:t>
      </w:r>
      <w:r>
        <w:rPr>
          <w:color w:val="000000"/>
        </w:rPr>
        <w:t xml:space="preserve"> </w:t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чале учебного года социальным педагогом и инспектором ПДН составляется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ый план работы по профилактике правонарушений. Так же социальным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ом составляется календарный план работ на учебный год, с классных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й запрашивается социальный паспорт класса, далее составляется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налитическая справка, на основе которой составляется социальный паспорт ОО. В конце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 года составляется аналитический ответ о проделанной работе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ак же эффективной формой работы являются тематические недели: ежегодно в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школе проходит «Неделя психологии». В этом году она прошла с 23 по 27 января. В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мках этой недели были организованы "Позитивные переменки", в которые были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ы следующие мероприятия:</w:t>
      </w:r>
    </w:p>
    <w:p>
      <w:pPr>
        <w:pStyle w:val="11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мотр мотивирующих видеороликов;</w:t>
      </w:r>
    </w:p>
    <w:p>
      <w:pPr>
        <w:pStyle w:val="11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игровые переменки;</w:t>
      </w:r>
    </w:p>
    <w:p>
      <w:pPr>
        <w:pStyle w:val="11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забор интересов;</w:t>
      </w:r>
    </w:p>
    <w:p>
      <w:pPr>
        <w:pStyle w:val="11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ы настольные игры " Башня", "Мемо", "Дубль" и др.</w:t>
      </w:r>
    </w:p>
    <w:p>
      <w:pPr>
        <w:pStyle w:val="11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ы раскраски антистресс.</w:t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же были проведены классные часы в 4а классе "Правила общения"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ы релаксационные занятия по запросу детей в сенсорной комнате.</w:t>
      </w:r>
      <w:r>
        <w:rP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ак уже упоминалось ранее, одной из форм работы с родителями являются рейды в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емьи. Перед началом учебного года социальный педагог посещает все семьи социального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иска, а также подростков, состоящих на различных видах учета. В течение года семьи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сещаются по мере необходимости. В каникулярный период в обязательном порядке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лассными руководителями совершаются выходы в семьи. Все акты обследования ЖБУ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 хранятся в папке у социального педагога.</w:t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проводятся родительские собрания классные – 3-4 раза в год (по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е сниффинга), 2-3 раза в год общешкольные тематические собрания для 1-11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 («Ответственность родителей за жизнь и здоровье детей» – с приглашением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часткового Кашафутдинова Р.Р., «Ответственность родителей за воспитание и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несовершеннолетних» - выступающий социальный педагог, 1 классы " Школа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 родитель: как взрослые могут помочь ребенку быть успешным?",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-3 классы "Нравственные основы воспитания в семье", 4 классы: "Задачи родителей и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мощь ребенку при переходе из начальной школы в основное звено", 5-6 классы "Роль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емьи в воспитании безопасной среды ребёнка", 7-8 классы: "Подростковый период. Как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хранить и укрепить отношения", 9 классы "Как научиться быть ответственным за свои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ступки", 10-11 классы: "Самореализация личности в условиях современного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"). Все протоколы родительских собраний находятся в папке у заместителя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а по ВР.</w:t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этом учебном году так же проводились педсоветы, на которых обсуждались темы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ой работы:</w:t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ктябрь: профилактика употребления сниффинга, ПАВ среди подростков –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ыступила и.о. директора Гребенкина Н.В., которая заострила внимание на усилении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 за детьми: местами их пребывания, их поведением – обратить внимание на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аркеры девиантного поведения. А так же прошло знакомство с «навигатором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и девиантного поведения». В ноябре: семинар для педагогов и учеников 8 «г»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 9 «б» класса с приглашением специалистов из Республиканского наркологического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испансера. В марте: формы работы с детьми и родителями с заслушиванием информации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 классных руководителей по профилактике девиантного поведения. Социальный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 познакомила педагогов провела тренинг «Круг сообщества» по повышению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 мастерства по работе с родителями. На педсоветах социальным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ом также зачитывается информация о профилактической работе – о жестоком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и в отношении несовершеннолетних, о состоящих на учете. Протоколы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дсоветов находятся у заместителя по ВР.</w:t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межведомственном взаимодействии идет переписка с субъектами системы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и. Ответы на представления, постановления, исполнения решений хранятся в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апке у социального педагога. При организации профилактической работы школа тесно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чает с МБУ МЦ «Ровесник». Подростки входят в состав волонтерского отряда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«Импульс» и активно участвуют в предложенных мероприятиях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беседы с родителями и подростками, консультации педагогов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фиксируются в журнал индивидуальных бесед и протоколируются. Так же имеется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журнал посещения уроков с анализом посещения. Журналы хранятся у социального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а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Ежемесячно идет мониторинг успеваемости несовершеннолетних, состоящих на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видах учета. Справка о мониторинге составляется 1 раз в три месяца перед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ем Совета профилактики с целью рассмотреть неуспевающих учащихся на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. Данные хранятся у социального педагога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м подспорьем в профилактической работе являются социальные сети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Ежемесячно публикуются посты профилактической направленности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ая работа по половой неприкосновенности требует большего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я. Во время проведения «Дня подростка» среди учащихся 9 класса проведено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нкетирование, ключевой вопрос звучал как необходимость введения в образовательном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и «Школы полового воспитания».  Большинство ответило положительно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ому в настоящий момент разрабатывается программ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ая работа ведется на должном уровне. Большая часть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правных действий со стороны подростков совершается во внеурочное врем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дети находятся под присмотром родителей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правные действия со стороны родителей в отношении детей совершаютс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ще всего под влиянием алкоголя. Из всего этого можно сделать вывод, что работа с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ями требует особого внимания. Для этого совместно с психологами школ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ся программа родительского образования «Школа ответственн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я»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е смотря на проводимую  профилактическую работу в школе, количество правонарушений и семей, состоящих на учете не уменьшается. В связи с этим необходимо продолжить осуществление контроля со стороны Управления образования за проведением данной работы в школе. 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докладчи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йкашеву Н.С. – и.о. начальника Управления образования,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Информацию принять к сведени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правлению образования продолжить контроль за воспитательной работой  в МБОУ «Кизнерская СОШ №2». 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информировать  в срок до 01.11. 2023 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дминистрации МБОУ «Кизнерская СОШ №2»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Организовать проведение обучающего семинара с педагогами по выявлению фактов семейного неблагополучия и работе с данными семья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Организовать проведение мероприятий с несовершеннолетними и родителями по половому воспитанию обучающих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 исполнении п.1.3. информировать комиссию  в срок  до  15.05.2023 г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  В.С.Орех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Н.А. Соколова</w:t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w w:val="99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Symbol" w:hAnsi="Symbol" w:eastAsia="Times New Roman" w:cs="Symbol"/>
      <w:w w:val="99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5" w:before="0" w:after="18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3-04-11T08:56:00Z</cp:lastPrinted>
  <dcterms:modified xsi:type="dcterms:W3CDTF">2023-04-11T05:05:00Z</dcterms:modified>
  <cp:revision>156</cp:revision>
  <dc:subject/>
  <dc:title/>
</cp:coreProperties>
</file>