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апреля  2022 года                                                                                                  № 5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противодействию экстремизма, профилактике терроризма и распространения криминальной субкультуры среди несовершеннолетних, пропагандирующей стереотипы преступного пове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 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0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Хурамшина Т.Ф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 директоров  школ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и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>Зинатулина Р.Р.- заместителя начальника полиции МО МВД России «Кизнерский»,  Егоровой  С.В. – заместителя директора МБОУ «Кизнерская СОШ №1», Акачевой И.Н. – начальника  отдела культуры и молодежной полит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ами МО МВД России «Кизнерский» в  1 квартале  2022 года, при выездах в общеобразовательные учреждения (МБОУ «Кизнерская СОШ  № 1»,  МБОУ «Кизнерская СОШ  № 2», МБОУ «Балдеевская СОШ»,  МКОУ «Ягульская средняя школа им. героя Советского Союза Ф.М. Дербушева», МБОУ «Старободьинская СОШ», БПОУ УР «Кизнерский с/х техникум» проводились  беседы с учащимися и  преподавательским составом, с целью получения информации о лицах, принявших ислам, лицах,  разделяющих взгляды радикальных течений ислам, радикальных националистических и анархических движений.   В ходе беседы значимой информации не получено, каких-либо радикальных движений на территории Кизнерского района не выявлен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Кизнерского района, несовершеннолетних, состоящих на профилактическом учете, в связи с проявлением агрессии, девиантного поведения, находящихся  в  конфликтных отношениях с окружающими, нет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2 года сотрудниками МО МВД России «Кизнерский» были проведены следующие профилактические мероприят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22 года – для студентов БПОУ УР «Кизнерский с/х техникум» проведена профилактическая беседа на тему: «Ответственность за совершение административных правонарушений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2 года – для учащихся 5-х и 9-х классов МБОУ «Кизнерская СОШ № 1» проведена профилактическая беседа о профилактике в социальных сетя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2 года – для учащихся МБОУ «Балдеевская СОШ» проведена беседа на тему: «Ответственность за совершение административных правонарушений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2 года – для учащихся МБОУ «Ягульская СОШ» - проведена профилактическая беседа о безопасности использования соц. сет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полиции проводится мониторинг сети Интернет с помощью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GerdaBot</w:t>
      </w:r>
      <w:r>
        <w:rPr>
          <w:rFonts w:cs="Times New Roman" w:ascii="Times New Roman" w:hAnsi="Times New Roman"/>
          <w:sz w:val="24"/>
          <w:szCs w:val="24"/>
        </w:rPr>
        <w:t xml:space="preserve">». Были проверены социальные сети несовершеннолетних, состоящих на учете в ПДН МО МВД России «Кизнерский». Лиц, состоящих в опасных группах, не выявлено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улярно проводится мониторинг сообществ в социальной сети «ВКонтакте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@КИЗНЕР-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@ 14900  участников, в данной группе публикуются новости Кизнера, фотографии, события, информац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рахолка» п. Кизнер 18400 участников, в данной группе выкладываются объявления о продаже различных товаров и веще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 родину Кизнер» 6200 участников в данной группе размещены объявления о поездках и поиске попутчиков. Администратором данной группы является Максим Андреев.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лодежный центр «Ровесник» Кизнерский , 654 участников, публикуется информация о мероприятиях для молодежи. Администратор данной группы Екатерина Степанов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СК «Юность», в данной группе публикуются спортивные новости Кизнерского района, в данной группе 2000 участника, администратором группы является Галина Суворов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ониторинга лиц, пропагандирующих деструктивное поведение субкультуры криминального характера, не выявле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Кизнерская СОШ №1» в целях безопасности жизни и здоровья, учащихся в борьбе с терроризм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иво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стремистской деятельности, минимизации и (или) ликвидации ее последствий </w:t>
      </w:r>
      <w:r>
        <w:rPr>
          <w:rFonts w:cs="Times New Roman" w:ascii="Times New Roman" w:hAnsi="Times New Roman"/>
          <w:sz w:val="24"/>
          <w:szCs w:val="24"/>
        </w:rPr>
        <w:t>в школе разработаны следующие программы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лексная программа по профилактике и безопасности «Правильный выбор» на 2021-2024 учебный год. 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по профилактике экстремистской деятельности, гармонизации межэтнических отношений, недопущению проявления фактов национализма и ксенофобии среди несовершеннолетних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а районной профильной смены военно-патриотической профориентационной направленности «Воинский долг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антитеррористической защищенности объекта муниципального бюджетного образовательного учреждения «Кизнерская средняя общеобразовательная школа №1».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является информационно-справочным документом, определяющим готовность Объекта к предупреждению возможного террористического акта и смягчению последствий при его совершен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5 марта 2015 г. № 272 сформирован пакет документов по антитеррористической направленнос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программами в школе постоянно ведется рабо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профилактике, воспитанию и укрепления толерантности в сфер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одействия   экстремистской   деятельности, минимизации   и (или) ликвида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ее последствий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перечисленных программ ежегодно разрабатываются календарно-тематические планы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профилактике экстремизма и воспитанию толерантности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реподавателя-организатора ОБЖ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гражданско-патриотическому воспитанию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кадетскими классами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школ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оциально-психологической службы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ЕДЁННЫЕ В ЦЕЛЯХ ПРОФИЛАКТИКИ ЭКСТРЕМИЗМА И ТЕРРОРИЗМА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планами в течение всего года проводятся мероприятия и месячники, данные темы рассматриваются на уроках обществознания в 7-11-х классах, а также на уроках ОБЖ и классных часах.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безопасности детей и </w:t>
      </w:r>
      <w:r>
        <w:rPr>
          <w:rFonts w:cs="Times New Roman" w:ascii="Times New Roman" w:hAnsi="Times New Roman"/>
          <w:bCs/>
          <w:sz w:val="24"/>
          <w:szCs w:val="24"/>
        </w:rPr>
        <w:t>Месячника гражданской защиты и пожарной безопасности было проведено ряд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ентябре 2021 года в преддверии Дня солидарности, в школе прошел «День борьбы с терроризмом» было проведено ряд классных часов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ое занятие «Терроризм - угроза обществу» (7-8 кл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ое занятие «Всем миром против терроризма», «Угроза безопасности человека и окружающей среды в современном мире» (9-11 кл.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акции «Капля жизни» (5-6,10-11 кл.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чале учебного года были проведены родительские собрания в 1-11 классах в повестке вопрос о БЖ детей в школе и дома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ентябре, декабре, апреле проводятся учебные эвакуации учащихся с 1 по 11 класс и сотрудников школы по сигналу «Внимание всем!». В школе был оформлен информационный стенд «Осторожно террор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ли проведены диагностики изучения классного коллектива «Социометрия» (5-11кл.) с целью изучения взаимоотношений внутри коллектива, наличия (отсутствия) микро групп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года были проведены Всероссийские уроки безопасности в 1-11 классах по ОБЖ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шли профилактические линейки по безопасности в 5-11 классах во время осенних, зимних, весенних  канику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л проведен инструктаж с педагогическим коллективом «Как действовать в условиях террористического акта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шла районная декада «Наши дети против правонарушений» (по особому плану): Дни подростка с приглашением инспектора ПДН, УФСИН, ГИБДД(9кл), игра с элементами тренинга, диагностика суицидальных намерений (8-9 классы) и други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ый мониторинг соцсетей по «Гердабот» по выявлению опасных групп. С сентября 2021г. по март 2022г. проверено 457 страниц детей Вконтакте с 5-11 класс, некоторые проверены повторно. Выявлено 8 страниц детей, которые состоят в опасных группах. С родителями учащихся проведены беседы, даны рекомендации психолога. Надо отметить, что после проведения профилактических бесед количество детей, состоящих в опасных группах меньш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течение года проводились инструктажи по безопасности: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ДД (Разъяснение РЗ №59, безопасность на дороге – иметь светоотражающие элементы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 и на улиц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льзования пиротехническими изделиями.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во время гололеда, на льду и катание с горок (безопасность катания на тюбингах)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ного режима при просмотре телевизора и работе на компьютер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ОЖ (заботится о своем здоровье и проводить профилактические мероприятия против гриппа и простуды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и по проведению школьных новогодних елок (противопожарная безопасность и порядок действия в условиях террористического акта).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феврале, марте 2022 года в рамках месячника «Дни мужской доблести и славы», посвященного Дню защитника Отечества, проведены следующие мероприятия: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обществознания</w:t>
      </w:r>
      <w:r>
        <w:rPr>
          <w:rFonts w:cs="Times New Roman" w:ascii="Times New Roman" w:hAnsi="Times New Roman"/>
          <w:sz w:val="24"/>
          <w:szCs w:val="24"/>
        </w:rPr>
        <w:t>: в 8, 7, 9, 10 классах изучались темы «Этносы и этнические отношения», «Религия в современном мире», «Молодежь в современном мире», на которых обсуждались причины социальных конфликтов, проблема беженцев в Европе, международная ситуация в мире. «Для чего нужна дисциплина?», «Кто стоит на страже закона», «Почему важно соблюдать законы», беседа «Мы в ответе за свои поступки», «Отклоняющееся поведение» (7а,б,в,г кл.); «Виды юридической ответственности» (8а,б,в кл.); «Уголовная и административная ответственность». (9а,б,в кл.); «Правовое регулирование трудовых отношений», « Международное гуманитарное право» (10-11 кл.). Кроме этого, в феврале, марте состоялись профилактические беседы учителей обществознания по военным операциям на Донбасс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часы и беседы по правовой тематике:</w:t>
      </w:r>
      <w:r>
        <w:rPr>
          <w:rFonts w:cs="Times New Roman" w:ascii="Times New Roman" w:hAnsi="Times New Roman"/>
          <w:sz w:val="24"/>
          <w:szCs w:val="24"/>
        </w:rPr>
        <w:t xml:space="preserve"> «Добро и зло», «Хорошие поступки». «Безопасное поведение в различных ситуациях» (1-4 кл.); «Последствия необдуманных поступков»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ступления и правонарушения». (</w:t>
      </w:r>
      <w:r>
        <w:rPr>
          <w:rFonts w:cs="Times New Roman" w:ascii="Times New Roman" w:hAnsi="Times New Roman"/>
          <w:sz w:val="24"/>
          <w:szCs w:val="24"/>
        </w:rPr>
        <w:t>5б,5г);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ответственности подростка за правонарушения, преступления в связи с наступлением 14-летнего возраста» с приглашением инспектора ПДН Шерстобитовой Е.В., (8,</w:t>
      </w:r>
      <w:r>
        <w:rPr>
          <w:rFonts w:cs="Times New Roman" w:ascii="Times New Roman" w:hAnsi="Times New Roman"/>
          <w:sz w:val="24"/>
          <w:szCs w:val="24"/>
        </w:rPr>
        <w:t>9 кл.)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роков ОБЖ беседы:</w:t>
      </w:r>
      <w:r>
        <w:rPr>
          <w:rFonts w:cs="Times New Roman" w:ascii="Times New Roman" w:hAnsi="Times New Roman"/>
          <w:sz w:val="24"/>
          <w:szCs w:val="24"/>
        </w:rPr>
        <w:t xml:space="preserve"> «Как уберечь себя от преступлений?», «Безопасное поведение в толпе. Паника.» (5 кл.); «Культура поведения учащихся в общественных местах» (5-8 кл.)Обеспечение личной безопасности при угрозе террористических актов и вооружённых конфликтов. Информационный терроризм. Вербовка. Террористические угрозы в сети интернет. Обеспечение личной безопасности в сфере современных молодежных увлечений. (8-9 кл.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1-4 классах ведется курс «Основы православной культуры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циальный педагог школы постоянно ведё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аганду правовых знаний среди учащихся и родителей с приглашением </w:t>
      </w:r>
      <w:r>
        <w:rPr>
          <w:rFonts w:cs="Times New Roman" w:ascii="Times New Roman" w:hAnsi="Times New Roman"/>
          <w:sz w:val="24"/>
          <w:szCs w:val="24"/>
        </w:rPr>
        <w:t>юристов, психологов, врачей, инспекторов КДН и ПДН, ОГИБДД, ПЧ-34, ЗАГС, администрацией района. Посещает на дому учащихся, находящихся в социально опасном положении (совместно с представителями правоохранительных органов). Ведёт индивидуальную профилактическую работу с семьями, находящимися в социально опасном положении, и консультации для родителей и детей, оказавшихся в трудной жизненной ситуации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утришкольном учете состоит 6 подростков по причине нарушения Устава школы. 20 учащихся 5 – 11 классов находятся на контроле по неуспеваемости.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К «Кизнерский МРДК «Зори Кизнера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рвостепенных задач учреждений культуры во время проведения культурно-досуговых мероприятий является обеспечение общественной безопасности населения, то есть предупреждение и пресечение противоправных действий, угрожающих здоровью и спокойствию граждан, воспитание  уважительного отношения к людям независимо от их этнической, культурной или религиозной принадлеж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ведения мероприятий являются, познавательные программы с показом видеороликов, оформление информационных стендов, подготовка тематического раздаточного материала (буклеты, листовки, брошюры)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Д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Зори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нера» для подрост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 районной профильной смены «Пере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то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прошла интеллектуально-развлекательная игр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Лиц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к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лиц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вый формат мероприятия, живое музыкальное оформление группы «Мелодия», красивая фотозона приятно удивили участников игры. В течение программы в форме тестов и вопросов были</w:t>
      </w:r>
      <w:r>
        <w:rPr>
          <w:rFonts w:cs="Times New Roman" w:ascii="Times New Roman" w:hAnsi="Times New Roman"/>
          <w:sz w:val="24"/>
          <w:szCs w:val="24"/>
        </w:rPr>
        <w:t xml:space="preserve"> разъяснены правила  безопасности, направленные на  защиту детей от физического, психического  насилия, сексуальной и иной эксплуатации, а также правилам  безопасного поведения в  интернет-пространстве, в том числе в части противодействия идеологии экстремизма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3 сентября в нашей стране отмечается День солидарности в борьбе с </w:t>
      </w:r>
      <w:r>
        <w:rPr>
          <w:rFonts w:cs="Times New Roman" w:ascii="Times New Roman" w:hAnsi="Times New Roman"/>
          <w:sz w:val="24"/>
          <w:szCs w:val="24"/>
        </w:rPr>
        <w:t>терроризм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т день приурочен к трагическим событиям, произошедшим в сентябре 2004 года в городе Беслане.  День солидарности в борьбе с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террор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 символизирует единение государства и общества в борьбе с таким страшным явлением, как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террориз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ники всех культурно-досуговых учреждений района к этой дате проводили мероприятия разных форм.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культурно-досуговых учреждений были проведены тематические беседы, акции, информационные часы, круглые столы, выставки детских рисунков; совместно с волонтерами культуры распространяли среди жителей информационные буклеты.  Из проведенных мероприятий посетители узн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онятии терроризм, о его влиянии  на молодое поколение,   получили знания о защите в экстремальных ситуациях, а также закрепили правила поведения, необходимые для сохранения жизни и здоровь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чреждений культуры размещаются и систематически обновляются наглядные материалы антиэкстремистской и антитеррористической направленнос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сетителями и участниками клубных формирований культурно-досуговых учреждений также проводятся  разъяснительные работы по выполнению требований общественной и личной безопасности; проявления бдительности к фактам и проявлениям, создающим опасность жизни, здоровью посетителей и участников кружков, во время нахождения их в учрежден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е мероприятия по предупреждению террористической и экстремистскойдеятельности обеспечива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озитивного общественного сознания, исключающего саму возможность использования насилия для достижения каких-либо целей. 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текущего года запланировано дальнейшее  проведение профилактических мероприятий по данному направлению работы. Это ф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ормирование и отработка навыков безопасного поведения в чрезвычайных ситуациях, обновление информационных стендов, распространение тематических памяток и буклетов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К «Кизнерская МЦРБ»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 чаще важным элементом общегосударственной системы противодействия идеологии терроризма становятся библиотеки, т.к. они имеют внушительную пользовательскую  аудиторию (пользователями большинства библиотек являются в основном школьники и студенты, с которыми чрезвычайно важно проводить соответствующую работу) и располагают  фондами универсального содерж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за обозначенный период в библиотеках района стоит отметить следующие мероприятия, имеющие прямое отношение к указанной теме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ест – игра «Задумайся о цене своих поступков»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доброты «Добру откроются сердца» (Короленков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мероприятие «Нормы жизни в обществе» (Ягуль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предупреждение «Эсктремизм и общество: угроза безопасности» (ЦРБ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Культура поведения в общественных местах» (РДБ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Холокоста посвящались беседа – презентация «Холокост: память и предупреждение», урок памяти «Память о Холокосте – путь к толератности» (Вичурский филиал)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иблиотекарями системы ведётся работа по пропаганде безопасного Интернета среди детей и молодежи, т.к. чаще всего именно посредством использования социальных сетей совершаются различные действия, в том числе преступного и  экстремистского характера. Среди мероприятий стоит выделить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Безопасное киберпространство – детям» (РДБ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час «Наши дети в опасные сети» (Балдеев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едиабезопасности «Сказка о золотых правилах безопасного интернета» (Кизнер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е поведение в сети Интернет» (Балдеев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едупреждение «Безопасный Интернет» (Вичурский  филиал)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еля безопасного интернета ежегодно поддерживается  библиотеками района, в этом году к проведению акции «Интернет дает совет» подключились Ст.Копкинский и Ягульский филиалы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тематических постов на своих страницах и в группах библиотек в социальной сети ВКонтакте был опубликован в рамках акции «Детский телефон доверия» 17 мая.  Кроме этого, проведён ряд оффлайн-мероприятий по этой теме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час «Я рисую детский телефон доверия» (Ягуль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на «Услышанным быть важно!» (Саркуз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игра «Безопасность превыше всего» (Кизнер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Если тебе сложно – позвони!» (Безменшурский филиал) и др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культурное обслуживание способствует развитию толерантности среди населения района. В этом плане заслуживает внимания деятельность клубного объединения «Территория дружбы» общества  татарской культуры в районе, который возглавляет А.М.Хабриева.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работа проводится и  в рамках клуба «Радуга культур», действующего при ЦРБ уже не первый год. 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мероприятий  являются  представители различных национальностей: русские, удмурты, армяне и др. В  рамках клуба прошли такие мероприятия, как конкурсная программа «Этноэрудит», муниципальный этап межрегионального онлайн-конкурса «Тукай на разных языках» (участие в котором приняли более 50 человек из разных регионов РФ разных национальностей) и т.д. Работа в клубе ведётся в тесном контакте с детским садом № 5 п. Кизнер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усской культуры действует на базе Ягульского филиал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«Этнокультурный фестиваль «Традиции моей семьи»  способствует межнациональной сплоченности  и единению самых разных возрастных групп. Это и встречи со старожилами, носителями  определённых культур, интерактивные игровые программы с элементами фольклора, познавательные и конкурсные мероприятия, мастер-классы «Вкус традиций», «Магия народного танца», «Народный сундучок», онлайн-занятия по изучению национальных языков, творческие и игровые площадки,  презентация интерактивной выставочной композиции и национальной литературы,  экскурсии в храм и мечеть и многое другое.  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е  внимание уделялось  и  мероприятиям, направленным на профилактику национального экстремизма и формирование культуры межнационального общения. Среди них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АкылБатл», приуроченная к Году села в Удмуртии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часы: «Август Спасами богат»,   «Покров день -  Платок надень!»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рограмма «Здравствуй, батюшка Покров»,  (Безменшурский филиал)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ный праздник «Покровские посиделки» (Бемыжский филиал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асленицу встречаем, в библиотеку зазываем» (РДБ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игра «Юан-веран, тодон-валан» (РДБ),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ля систематизации работы по вопросам противодействия терроризму библиотеки строят свою работу в рамках тематических программ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 истокам через православие» (Старые Копки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м жить помогает добро» (Ягул)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трёх библиотек системы функционирует четыре клубных объединения православной направленности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точъ» (Старые Копки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тлица», «Зёрнышко» (Ягул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ветлица» (Удмуртский Сарамак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занятий в них направлена на изучение основ духовности, которая, как известно, также является основой профилактики терроризм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формационной поддержки и профилактики распространения идеологии экстремизма и терроризма библиотекарями выпускались буклеты, памятки, флаеры, которые раздавались во время проведения мероприятий и акций. Среди них: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Терроризм не имеет границ», инфрм. Отде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ти попадают в сети» / правила безопасного поведения в Интернете (информ. отдел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Внимание - опасная компания» / самозащита молодёжи в условиях асоциального окружения (информ. отдел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Виды ответственности несовершеннолетних за совершение противоправных действий» (Саркуз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«Задумайся о цене своих поступков» (Короленк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еры «День телефона доверия» (Безменшур /12 экз.)</w:t>
      </w:r>
    </w:p>
    <w:p>
      <w:pPr>
        <w:pStyle w:val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ь солидарности в борьбе с терроризмом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этой дате в библиотеках были  проведены: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Центральная районная  библиот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 памяти "Беслан: мы не вправе забыть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ам Кизнерского сельхозтехникума рассказывали о трагических событиях в г. Беслане, освобождении заложников, захваченных в школе, а также о сериях террористических акций, предшествовавших теракту в Бесл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Южны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к памяти «Беслан в нашей памяти и сердцах», Акция «Терроризму - нет»,  Акция «Капля жизни». Ребята узнали, почему в этот день проводится ежегодно акция «Капля жизни». Все три дня, находящимся в заточении детям и взрослым, террористы, захватившие школу, практически не давали воды. Акция призывает символически через полив цветов напоить погибших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 Ягуль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 памяти «Дорога к миру: Беслан на все времена», Познавательный час «Терроризм угроза обществу. Рассказали об акции, что через полив цветов, мы даём водичку детям, погибшим в Беслане. Почтили минутой молчания, всех погибших в Беслане, полили из ладошек цветы. Посмотрев презентацию, дети узнали, какая ужасная трагедия произошла в Беслане. Рассказали детям о том, что такое терроризм, как ему противостоять и об основных  правилах поведения в условиях угрозы  терактов. В конце мероприятия провели конкурс  рисунков «Мы против терроризма»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Бемыж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й час «Мы против террора»</w:t>
      </w:r>
      <w:r>
        <w:rPr>
          <w:rFonts w:eastAsia="Times New Roman" w:cs="Times New Roman" w:ascii="Times New Roman" w:hAnsi="Times New Roman"/>
          <w:sz w:val="24"/>
          <w:szCs w:val="24"/>
        </w:rPr>
        <w:t>. Мероприятие познавательного характера с просмотром видеоролика про захват в школе Беслан. Обсудили страшную трагедию и  закрепили материалом, как нужно себя вести в таких случа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тарободьин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тинг «Ты в памяти, Беслан».Библиотекарь познакомила ребят с историей этого явления, с понятием «международный терроризм». Большую тревогу вызывает сегодня у всех и  практика вовлечения подростков через социальные сети в ряды террористов. Ученикам была показана презентация о терроре и его  жертвах, видеоматериалы. По окончанию занятия ребята получили памятки о правилах  поведения в случае  террористической угроз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Саркуз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 «Капля жизни»,Урок мужества «Терроризм – что это такое?», Акция «Мы вместе против  террор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митинга была дана информация по бесланской трагедии, декламировались стихи по теме. Затем участники мероприятия почтили память погибших минутой молчания. Ведущим был высказан призыв: «Будьте бдительны и осторожны!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 проводилась совместно со школой. Детям еще раз напомнили о трагедии в Беслане. В память о погибших была объявлена минута молчания, затем все желающие могли зачерпнуть воды и полить цв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мероприятия были даны определения понятиям «террорист», «терроризм». Повторили правила поведения при угрозе террористических актов и правила безопасного поведения с незнакомыми людьми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Балдеев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 «Всем тем, которых  забывать нельзя»;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-  Верхне –Тыжминский фил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 «Вместе против терро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основных и доступных форм библиотечной работы является организация просмотров литературы. В фондах библиотек Кизнерского района всегда можно найти материалы, касающиеся этой проблемы: книги, периодические издания, газеты. За отчётный период были оформлены выставки-просмотры: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превыше всего (Короленковский филиал);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оризм – угроза всему обществу» (ЦРБ)  и другие.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ами отдела комплектования ЦРБ проводится   плановая  работа  согласно инструкции  о работе с изданиями,  включенными в Федеральный список экстремистских  материалов. Один раз в месяц осуществляется сверка изданий документного фонда библиотечной системы  с Федеральным списком  экстремистских материалов, опубликованном на официальном сайте  Министерства юстиции РФ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2022 году планируется про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ции: «День бумажного журавлика» (Верхне-Бемыжский филиал), «Мы за мир на планете!» (ЦРБ),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еседа-презентация «МЫ – против террора!» (Балдеевский филиал),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ас информации</w:t>
        <w:tab/>
        <w:t>«Единство в борьбе с терроризмом» (ЦРБ),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рок памяти «Вместе против террора»  (Кизнерский филиал),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седа – предупреждение</w:t>
        <w:tab/>
        <w:t xml:space="preserve"> «Людям планеты - мир без тревоги и слез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о-Бодьинский филиал),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ция-месячник</w:t>
        <w:tab/>
        <w:t>«Сообщи, где торгуют смертью (все библиотеки системы),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асы толерантности:</w:t>
        <w:tab/>
        <w:t>«Путешествие в страну вежливости и дружб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о-Кармыжский филиал,  </w:t>
        <w:tab/>
        <w:t>«Взгляни на мир глазами доброт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нковский филиал),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урок-профилактика «Терроризм – угроза миру!» (РДБ).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дготовка и издание буклетов, флаеров, памяток: «Противодействие террору» (ЦРБ), «Правила безопасного Интернета для детей» (Бемыжский филиал), «Россия против терроризма»</w:t>
        <w:tab/>
        <w:t xml:space="preserve"> (Короленковский филиал), «Интернет дает совет» (Старокопкинский филиал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Кизнерский краеведческий музей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в данном направлении проводились согласно  годов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прошло музейное занятие  «Вредные привычки - враги твоего здоровья», на котором побывали  учащиеся  Кизнерской сельской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среднего звена  в феврале была подготовлена программа «Аты- баты, шли солдаты…», на которой побывали  ребята из школ поселка. Также сотрудники выезжали с программой в Старободьинскую, Безменшурскую и Кизнерскую сельскую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 подростков, состоящих на учете в комиссии по делам несовершеннолетних и защите их прав, ПДН ОВД,  в феврале  прошло интерактивное занятие  «Война. Дорога мужества», посвященное  80-летию строительства  дороги «Ижекск - Балезино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, в рамках  Всероссийской акции «Скажи, где торгуют смертью» такое занятие проведено для  студентов сельхозтехникума.  Во время данной   акции в филиале им. В.Г. Короленко «ВужМултан» работала фотовыставка «Будущее без риска». В филиале «ВужМултан» им. В.Г. Короленко  прошли театрализованные  мероприятия, «Собирайся, народ, Масленица идет!», которые  посетило  несколько  групп  школьников.  Музейное занятие «Нет терроризму!» в рамках образовательной программы «Растим патриотов: традиции, культура, духовность» пройдет при филиале им. В.Г. Короленко «ВужМултан» в середине апрел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21 году в учреждениях культуры района было проведено 164 мероприятия  и обслужено  3459 челове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 1 квартал текущего года проведено 56 мероприятий, обслужено  847 человек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и 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инатулина Р.Р.- заместителя начальника полиции МО МВД России «Кизнерский»,  Егоровой  С.В. – заместителя директора МБОУ «Кизнерская СОШ №1», Акачевой И.Н. – начальника  отдела культуры 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, МЦ «Ровесник», отделу культуры и молодежной полит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 наполнение информационных каналов социальных сетей, сети Интернет  положительным   контен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Использовать  потенциал  молодежных  лидеров, активистов детских и молодежных  общественных движений  и организаций в проведении  информационно-просветительской  и  иной профилактической  работе с несовершеннолетними  «девиантного  рис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остоянной основе мониторить социальные сети  несовершеннолетних  на предмет выявления лиц,  оказавшихся под воздействием  деструктивных факторов, и случаев  склонения  несовершеннолетних к  противоправным действ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вовлечение несовершеннолетних девиантного поведения  в деятельность детских и молодежных общественных объединений, обеспечить  их досуг и занятост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по.4.2. в срок до 01 октября 2022 г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08T14:50:00Z</cp:lastPrinted>
  <dcterms:modified xsi:type="dcterms:W3CDTF">2022-04-08T10:56:00Z</dcterms:modified>
  <cp:revision>87</cp:revision>
  <dc:subject/>
  <dc:title/>
</cp:coreProperties>
</file>