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 2022 года                                                                                                  № 6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  профилактической  работы с несовершеннолетними, состоящими на учете  в подразделении по делам несовершеннолетних и находящимися в категории СО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Яркова И.М., Степанова Е.В. ., Хурамшина Т.Ф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Рябчикова Е.Н., Бельская И.В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а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и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инатулина Р.Р.- заместителя начальника полиции МО МВД России «Кизнерский»,  Степановой  Е.В.  – директора МЦ «Ровесник»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0 апреля 2022 года, на профилактическом учете в подразделении по делам несовершеннолетних МО МВД России «Кизнерский» состоит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5 подростков (АППГ-24), из них: учащиеся школ - 13, учащиеся техникума – 11. За употребление спиртных напитков – 12, антиобщественное поведение (бродяжничество) -1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у: до 13 лет - 5 несовершеннолетних, с 14 до 15 лет - 9 несовершеннолетних, с 16 до 17 лет – 11 несовершеннолетних;  25 неблагополучных родителей (АППГ – 26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и предупреждения совершения преступлений и иных правонарушений со стороны несовершеннолетних, инспектором ПДН и УУП в школах района с несовершеннолетними за первый квартал 2022 года проведено 13 бесед, и 19 индивидуальных бесед с подростками, склонными к совершению преступлений. В образовательных организациях, на родительских собраниях в школах  и детских садах проведено 2 выступл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22 года для обучающихся БПОУ УР «Кизнерский с/х техникум» проведена профилактическая беседа на тему: «Ответственность». Приняли участие студенты 1 курс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22 года в рамках акции «Наши дети против правонарушений» проведена профилактическая беседа с учащимися 9-х классов МБОУ «Кизнерская СОШ №1», совместно с Инспектором УИИ Бельской И.В., инспектором ГИБДД Николаевой М.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22 года, совместно с сотрудниками Молодежного центра «Ровесник», проведена профилактическая игра «Своя игра» направленная на профилактику правонарушений среди несовершеннолетних, участие приняли 5-е классы МБОУ «Кизнерская СОШ №1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2.2022 года, совместно с сотрудниками Молодежного центра «Ровесник», проведена профилактическая игра «Своя игра» направленная на профилактику правонарушений среди несовершеннолетних, участие приняли с 5 по 11-е классы МБОУ «Старободьинская СОШ». Так же для преподавательского состава доведена информация о безопасности социальных сетей, мониторинга подозрительных страниц у учащихся, с помощью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GerdaBo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22 года для студентов техникума прошла встреча с врачом-нарколог, который провел беседу на тему: «Наркотики: правда и мифы», так же врач довел информацию до студентов об опасности употребления электронных сигарет (вейпов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22 года для учащихся МБОУ «Балдеевская СОШ», совместно с психологом и сотрудниками Молодежного центра «Ровесник» проведена профилактическая беседа на тему: «Меры ответственности за совершение правонарушений и преступлений несовершеннолетними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2 года, совместно с инспектором ГИБДД Николаевой М.В. проведена профилактическая беседа с демонстрацией видеосюжетов с учащимися МКОУ «Ягульская СОШ»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ми темами для проведения профилактических бесед среди несовершеннолетних являются о недопустимости употребления электронных сигарет, спиртных напитков, а так же совершения повторных деяний лицами, состоящих на профилактических учетах.  С родителями проводятся профилактические беседы о надлежащем воспитании и содержании малолетних детей, проводятся проверки жилищно-бытовых условий. Ежедневно УУП и ОУР проводятся проверки несовершеннолетних по месту жительства. Сотрудники проводят профилактические беседы, как с несовершеннолетним, так и с законными представителями несовершеннолетних, о надлежащем поведении. Регулярно сотрудниками  межмуниципального отдела МВД России «Кизнерский» совместно с субъектами профилактики проводятся рейдовые мероприятия по профилактике совершения несовершеннолетними правонарушений, а так же проверке семей, находящихся в социально-опасном положени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работы Молодежного центра «Ровесник» является работа с несовершеннолетними, состоящими на ведомственных  учетах и учреждениях системы профилактики безнадзорности и правонаруш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ами регулярно резмещается  информация о проводимых мероприятиях  в социальной сети ВКонтакте, а также  отправляются письма  - приглашения лично подросткам, состоящим на профилактическом учете ПДН, семьям СОП а так же информация направляется инспектору ПДН МО МВД России «Кизнерский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особое внимание уделено профилактике правонарушений детей и подростков в сети Интернет.  В качестве «киберволонтеров» в данном направлении принимают участие сотрудники молодежного центра «Ровесник». Проверяются как социальные сети ВКонтакте так и Телеграмм.  Информация о данных источниках передается в прокуратуру Кизнерского район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ециалисты молодежного центра закреплены общественными  воспитателями за подростками, состоящими на  учет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ое внимание в профилактике  уделяется подросткам, состоящим на различных видах учета, а так же судимым. Таким образом, молодежный центр «Ровесник» вовлекает подростков в различные мероприятия. В 1 квартале 2022 года проведены следующие мероприяти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 января - в рамках празднования Старого нового года специалистами Молодёжного центра "Ровесник" была организована програм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Новогодний винегрет" для студентов, проживающих в общежитии Кизнерский сельскохозяйственный техникум.  Вовлечено 2 подростк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январ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ованна и проведена вечеринка "Учись, студент, и отдыхай". 3 подростка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акции "Переменка с пользой", для учеников Кизнерской школы №2, молодежным центром "Ровесник" были организованы игры на сплочение и взаимодействие. 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 февраля – мастер - класс в преддверии Дня Защитника Отечества. 1 ребенок с семьи СОП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 февраля на льду «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СК " Юность"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» прошла игра по хоккею "Золотая шайба". 3 подростка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 марта -  просмотр фильма "Заплати другому". 6 подростков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 в Кизнерском районе 10 семей находятся в социально опасном положе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дошкольников, 20 школьников, 1 студент. В первом квартале семьям была предложена помощь: одежда, обувь, канцелярские товары. Воспользовались помощью семья Лапиной И.В. Так же для семей, была осуществлена дистанционная работа о мерах государственной поддержки для семей с деть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и не однократно приглашали на различные мастер- классы в Молодежный центр «Ровесник», однако явка была только от семьи Лапиной И.В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и 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инатулина Р.Р.- заместителя начальника полиции МО МВД России «Кизнерский»,  Степановой  Е.В.  – директора МЦ «Ровесник»,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МЦ «Ровесник», отделу  культуры и молодежной политики, филиалу РКЦСОН в Кизнерском районе, ДДТ  продолжить  вовлечение детей  девиантного  поведения  в проводимые конкурсы, творческие мастерские, мероприятия профилактической 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Инспектору ПДН  во взаимодействии со службами МО МВД России «Кизнерский» продолжить  проведение профилактических мероприятий с  несовершеннолетними  и родителями, состоящими на учете в ПД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Об исполнении п.1.2. и п.1.3  информировать комиссию  в срок до 01 августа  2022 г.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206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206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95695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4-26T14:35:00Z</cp:lastPrinted>
  <dcterms:modified xsi:type="dcterms:W3CDTF">2022-04-26T10:35:00Z</dcterms:modified>
  <cp:revision>88</cp:revision>
  <dc:subject/>
  <dc:title/>
</cp:coreProperties>
</file>