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апреля 2023 года                                                                                                         № 6/14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преступности и правонарушений несовершеннолетних на территории  Кизнерского района и мерах по их  предупреждению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очередного заседания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№2, д.16, ул. Красная, п.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2.00 час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 Чернышова М.Л.,      Айкашева Н.С., Акачева И.Н.,  Кобелев А.В., Беспалова Е.Н., Потапов М.М., Рябчикова Е.Н., Ворончихина Е.П., Ларионова О.Н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ьская И.В., Степанова Е.В., Хурамшина Т.Ф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а Ю.А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тапова М.М. – врио заместителя  начальника полиции  МО МВД России «Кизнерский»,  </w:t>
      </w:r>
      <w:r>
        <w:rPr>
          <w:rFonts w:cs="Times New Roman" w:ascii="Times New Roman" w:hAnsi="Times New Roman"/>
          <w:sz w:val="24"/>
          <w:szCs w:val="24"/>
        </w:rPr>
        <w:t xml:space="preserve">комиссия  отмечает следующее:    </w: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те в подразделении по делам несовершеннолетних МО МВД России «Кизнерский» состоит 28 подростков (АППГ-22), из них: учащиеся школ - 20, учащиеся техникума – 8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употребление спиртных напитков – 10. </w:t>
      </w:r>
      <w:r>
        <w:rPr>
          <w:rFonts w:cs="Times New Roman" w:ascii="Times New Roman" w:hAnsi="Times New Roman"/>
          <w:sz w:val="24"/>
          <w:szCs w:val="24"/>
        </w:rPr>
        <w:t>По возрасту: до 13 лет - 10 несовершеннолетних, с 14 до 15 лет - 8 несовершеннолетних, с 16 до 17 лет – 10 несовершеннолетни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чете ПДН и УИИ   судимых  несовершеннолетних  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о  итогам 1 квартала  по данным  информационного Центра МВД по УР  на территории Кизнерского района преступлений, совершенных несовершеннолетними, не зарегистрировано (АППГ – 0). По УР совершено 134 преступления (АППГ 117) рост 14,5%.  Удельный  вес от  общего количества преступлений в  районе составил 0, в Республике 3,6.  Несовершеннолетними совершены преступления по годам, предусмотренные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98"/>
        <w:gridCol w:w="2676"/>
        <w:gridCol w:w="222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еступлений,  прошедших  через информационный  Центр МВД(ИЦ)/ количество  несовершеннолетни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актически  совершенных преступлений несовершеннолетними район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шедших преступлений  на  следующий год (по ИЦ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21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еступл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ростк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-6,5 %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3,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: 3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преступления совершены в декабре 2020 года, зарег. в  2020 год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22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реступл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одростк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-6,5 %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3,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: 3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. 2022 г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реступл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подростк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Р: -6,5 %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: 3,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.: 3,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текущего года комиссией рассмотрен 1 материал об отказе в возбуждении уголовного дела (АППГ – 1)  в отношении 2  несовершеннолетних до 14 лет  (АППГ – 1)  на учащихся Кизнерской СОШ №1 по факту совершения вымогательства, предусмотренного ст.161 УК РФ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профилактики при проведении профилактической работы  необходимо акцентировать внимание на  возрастную категорию несовершеннолетних  от 11 до 15 лет, продолжить работу с родителями по разъяснению последствий  для детей от совершенных общественно опасных деяний.  В  целях координации  деятельности в субъекты профилактики района  направлено 3 представ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отношении  самих  несовершеннолетних  совершено 8 преступлений (АППГ 5),  рост составил   +60% (АППГ-58,3%) (по УР  484 (АППГ 559) -13,4% (АППГ -15,6%). Удельный вес по району  9,3% (АППГ 5,5%) (по УР  4,9 (АППГ 5,6%). Зарегистрировано в текущем году 8 (АППГ 3) рост +166,7%, ранее совершавшие -1 преступление (АППГ 2), снижение -50%,  5 фактов совершено неработающими, в состоянии опьянения 3 факта (АППГ 2) рост +50%. Преступлений, совершенных несовершеннолетними в отношении несовершеннолетних, не выявлено.  Тяжких и особо тяжких не  зарегистрировано. Данные  преступления  совершили  граждане, проживающие  на  территории Кизнерского  района. Преступления  в отношении несовершеннолетних совершены по  следующим  статьям Уголовного Кодекса 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2619"/>
      </w:tblGrid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я У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. 2023 г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. 2022г.</w:t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.157 УК РФ  уклонение от уплаты али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.156 УК РФ жестокое обращение с деть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163 УК РФ вымогатель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 118 УК РФ причинение тяжкого вреда здоровью по неосторо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115 УК РФ умышленное причинение легкого вреда здоров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150 УК РФ вовлечение несовершеннолетнего в совершение пре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151 УК РФ вовлечение несовершеннолетнего в совершение антиобществен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 ст.134 УК РФ половое сношение и иные действия сексуального характера с лицом, не достигшим шестнадцатилетнего возра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131. УК РФ изнасил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132  УК РФ насильственные действия сексуального характе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158 УК РФ кра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161 УК РФ грабе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119 УК РФ угроза убий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116 УК РФ побо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.117 УК РФ истяз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: 14 видов преступ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фак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фактов</w:t>
            </w:r>
          </w:p>
        </w:tc>
      </w:tr>
    </w:tbl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вершении данной категории преступлений пострадало 8 несовершеннолетних (АППГ - 5), из них лиц женского пола 1 (АППГ - 0). В возрасте от 1 года до 13 лет –1 ребенок (АППГ - 4), с 14 до 15 лет - 6 (АППГ -1), с 16 до 17 лет - 1 (АППГ - 0)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ем  по  делам несовершеннолетних составлено 6 актов выявления и учета безнадзорного и беспризорного несовершеннолетнего (АППГ 8). Все дети были помещены в  детское  отделение больницы. 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три месяца 2023 года нарушение правил продажи алкогольной и спиртосодержащей продукции несовершеннолетним не выявлено. Выявлено нарушение Республиканского закона №59 - РЗ от 2011 года «О мерах по защите здоровья и развития детей в Удмуртской Республике». В отношении  индивидуального предпринимателя составлен административный протокол по ч.2 ст.24.1 Закона УР №57-РЗ «Об установлении административной ответственности за отдельные виды правонарушений».</w:t>
      </w:r>
    </w:p>
    <w:p>
      <w:p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тапова М.М. – врио заместителя  начальника полиции  МО МВД России «Кизнерский»,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екомендовать  инспектору ПДН во взаимодействии с Управлением образования организовать экскурсию в ЦВСНП МВД по УР для подростков, состоящих на учете за совершение  общественно опасных деяний, и представителями образовательных организаций, суда и иных заинтересованных лиц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ю об исполнении предоставить  в срок до 01 июля 2023 г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правлению образования, МЦ «Ровесник»  совместно с инспектором ПДН привлекать к работе с несовершеннолетними, состоящими на учете, наставников и общественных воспитателе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В.С.Оре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Н.А. Соколова</w:t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3-04-20T14:30:00Z</cp:lastPrinted>
  <dcterms:modified xsi:type="dcterms:W3CDTF">2023-04-20T10:30:00Z</dcterms:modified>
  <cp:revision>157</cp:revision>
  <dc:subject/>
  <dc:title/>
</cp:coreProperties>
</file>