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 2022 года                                                                                                  № 6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межведомственного социально-реабилитационного консилиума и организации индивидуальной  профилактической  и социально-реабилитационной работы с семьями  категории СО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 Яркова И.М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 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ышовой М.Л. </w:t>
      </w:r>
      <w:r>
        <w:rPr>
          <w:rFonts w:cs="Times New Roman" w:ascii="Times New Roman" w:hAnsi="Times New Roman"/>
          <w:sz w:val="24"/>
          <w:szCs w:val="24"/>
        </w:rPr>
        <w:t>– председателя  межведомственного консилиума, 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жведомственном социально-реабилитационном консилиуме  в </w:t>
      </w:r>
      <w:r>
        <w:rPr>
          <w:rFonts w:cs="Times New Roman" w:ascii="Times New Roman" w:hAnsi="Times New Roman"/>
          <w:sz w:val="24"/>
          <w:szCs w:val="24"/>
        </w:rPr>
        <w:t>1 квартале 2022 года проведено 3 заседания Консилиума, на котором рассматривались вопросы организации индивидуальной профилактической и социально реабилитационной работы с семьями, признанными находящимися в социально опасном положении, обсуждались результаты динамики социально-реабилитационных процессов, происходящих в данных семьях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субъектами профилактики проводились мероприятия в соответствии с межведомственными планами ИПСР на семьи, осуществлялись выходы в семьи, и своевременно предоставлялись отчет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 консилиума ежемесячно приглашались родители из семей,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. Всего работа проведена  в 8 семьями.</w:t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 и детьми, находящимися в социально опасном положении и трудной жизненной ситуации организовывались и проводились встречи и беседы со специалистами филиала. Кроме того для детей, еженедельно проводятся профилактические беседы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нятия в воскресной школ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даря слаженной работе всех субъектов профилактики за отчетный период снято - 4 семьи, 13 детей, 19 человек, поставлено на учет - 2 семь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рнышовой  М.Л. </w:t>
      </w:r>
      <w:r>
        <w:rPr>
          <w:rFonts w:cs="Times New Roman" w:ascii="Times New Roman" w:hAnsi="Times New Roman"/>
          <w:sz w:val="24"/>
          <w:szCs w:val="24"/>
        </w:rPr>
        <w:t>– председателя  межведомственного консилиум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должить  работу  консилиума по  организации  индивидуальной профилактической  и социально-реабилитационной  работе  с семьями категории С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ам и учреждениям системы профилактики, задействованным в исполнении ИПСР на семьи СОП, своевременно  информировать консилиум  о провед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рганам и  учреждениям системы профилактики  выявлять несовершеннолетних с признаками насилия и жестокого обращения (в соответствии с Методическими  рекомендациями по раннему выявлению  признаков насилия и  жестокого обращения с детьми, утвержденными  постановлением  Межведомственной комиссии  по делам несовершеннолетних и защите их прав при Правительстве УР от 28.05.2018 г. №2/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20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26T15:27:00Z</cp:lastPrinted>
  <dcterms:modified xsi:type="dcterms:W3CDTF">2022-04-26T11:27:00Z</dcterms:modified>
  <cp:revision>90</cp:revision>
  <dc:subject/>
  <dc:title/>
</cp:coreProperties>
</file>