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2023 года                                                                                                         № 6/15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аботе комиссии по делам несовершеннолетних  и защите их прав Администрации Кизнерского рай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чередного заседа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2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   Айкашева Н.С., Акачева И.Н.,  Кобелев А.В., Беспалова Е.Н., Потапов М.М., Рябчикова Е.Н., Ворончихина Е.П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кая И.В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у Н.А. – ответственного секретаря комиссии по делам несовершеннолетних и защите их прав Администрации Кизнерского района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и защите их прав Администрации МО «Кизнерский район»  в своей работе руководствуется  Законом РФ №120-ФЗ  от 1999 г. «Об основах системы профилактики безнадзорности и правонарушений  несовершеннолетних», Конституцией РФ, Конституцией УР, Кодексом РФ об административных правонарушениях. В деятельности органов системы профилактики по предупреждению безнадзорности и преступности  несовершеннолетних КДН и ЗП выполняет координирующую роль. Актуальные вопросы по профилактике преступности и безнадзорности рассматриваются  на заседаниях КДН  и ЗП в соответствии с планом работы  Комисс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 январь-март 2023 г. было проведено  четыре  заседания  КДН и ЗП, одно из них расширенное с участием руководителей образовательных организаций. На  заседаниях  Комиссии рассмотрено 26 вопросов профилактики преступности  и  правонарушений  несовершеннолетних. Дано  98 поручений в органы и учреждения системы профилакт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1 квартала  членами КДН и ЗП  совместно с сотрудниками полиции проведено 15  рейдовых  мероприятий, из  них  5 рейдов по торговым точкам, проверено 52 объекта. 10 рейдов  проведено по  неблагополучным  семьям. Всего осуществлено 89 выходов в семьи. Рейдовые  мероприятия  проведены в  период  зимних и  весенних  школьных канику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всех  субъектах  профилактики  района  в  период с 01  февраля  по 10 февраля проведена муниципальная профилактическая декада «Наши  дети  против  правонарушений!», в  рамках которой во  всех   образовательных  организациях  района были  проведены разного  рода мероприятия, направленные  на  формирование у подростков  законопослушного поведения и здоровый образ жизн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миссии   опубликовывается на официальном сайте Кизнерского района и в районной газете «Новая жизнь», опубликовано 4 информации. В рамках координации деятельности комиссией  вынесено 3  представления  в органы  и  учреждения системы профилактики района.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1 квартала 2023 года  в Комиссию поступило и рассмотрено 28 административных материалов (АППГ 29). Наказание вынесено по 28 материалам, из которых 1 предупреждение на родителя, остальные 27 - штрафные санкции. Назначено 27  штрафных  санкций (АППГ- 25)  на  сумму 12 700 руб. (АППГ - 10 200 руб.)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8"/>
        <w:gridCol w:w="1201"/>
        <w:gridCol w:w="888"/>
        <w:gridCol w:w="1979"/>
        <w:gridCol w:w="1321"/>
        <w:gridCol w:w="1134"/>
        <w:gridCol w:w="1276"/>
      </w:tblGrid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несенных  постановлений  о  привлечении  к  административной  ответственност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женных  административных  штрафов/ взыска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е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-дане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 28  наказаний (27 штрафов/1 предупреждение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 руб.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вынесенных  постановлений  о  привлечении к  административной ответственности по  статьям  Кодекса  об  административных  правонарушениях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1081"/>
        <w:gridCol w:w="1081"/>
        <w:gridCol w:w="1081"/>
        <w:gridCol w:w="720"/>
        <w:gridCol w:w="720"/>
        <w:gridCol w:w="1441"/>
        <w:gridCol w:w="901"/>
        <w:gridCol w:w="131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.3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 обязанностей  по  воспита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1/ч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/распитие н/л в  состоянии алкоголь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 опьяне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иеродителямираспи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 спирт-ных напит-ков деть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закона У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/л в  употребление  спиртных  напитков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  курение в неположенном месте/ вовлечение в курение ст.6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и/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е хи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.1 ч.5 (ЛОВД-хождение по ж/д путям)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1 нарушение масочного режи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уп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Книге учета дел и  материалов, количество рассмотренных на  заседаниях комиссии  дел, выглядит  следующим  образом.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9"/>
        <w:gridCol w:w="924"/>
        <w:gridCol w:w="1047"/>
        <w:gridCol w:w="1042"/>
        <w:gridCol w:w="921"/>
        <w:gridCol w:w="1488"/>
        <w:gridCol w:w="636"/>
        <w:gridCol w:w="978"/>
        <w:gridCol w:w="10"/>
        <w:gridCol w:w="72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1 квартала по  г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окол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/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.10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2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ГА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ГА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5 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6.1.1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А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ст.20.6.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ст.20.6.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ринимаются  меры по взысканию административных штрафов, наложенных  на правонарушителей.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72"/>
        <w:gridCol w:w="1657"/>
        <w:gridCol w:w="176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за истекший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чала года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дминистративных штрафов, наложенных комиссией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тношени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/ 12 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/ 12 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х / на сум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  2 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  2 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/ 8 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/ 8 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 / на сум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/ 1 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/ 1 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дминистративных штрафов, уплаченных и взысканных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тношени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  6 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  6 9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х / на сум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/  1 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/  1 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/ 5 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/ 5 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 / на сум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/ 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/ 0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ДН и ЗП создан Банк  данных  о семьях, находящихся в социально опасном  положении (СОП). На  01.04.23 г. на  учете  в  СОП  состоит 18 семей, в  которых  28   родителей воспитывают 50 детей. В 2023 году  выявлено 5 семей СОП, в которых воспитывается 15 детей. Снято с учета 4 семьи, в которых воспитывалось 12 детей. Одна семья  выехала за пределы района.  Три семьи сняты с учета в связи с улучшением ситуации в  семье и  завершением ИПСР. В  отношении каждой  семьи, находящейся в СОП, проводится  профилактическая  работа  в  соответствии с индивидуальной программой  социальной  реабилитации. Данные семьи находятся на контроле территориальных отделов, КДН и ЗП, отдела  опеки, КЦСОН, образовательных организаций, участковых уполномоченных полиции, работников  здравоохранения.  Всего на контроле в территориальных отделах района на учете состоит 61 семья, в которых  воспитывается 144 ребенка. В  течение 1 квартала по линии КДН и ЗП  в суд направлено одно исковое заявление на  лишение   родительских пра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ходя  из  вышеизложенной  информации,   в целях повышения эффективности муниципальной политики в сфере защиты прав и законных интересов детей и подростков Кизнерского района, в течение  2023  года  всем   органам и учреждениям системы  профилактики  необходим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ритетным направлением деятельности органов и учреждений системы профилактики безнадзорности и правонарушений несовершеннолетних  на  2023 год определить межведомственное взаимодействие, профилактика суицидов и буллинга, развитие медиативных технолог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 работу по защите несовершеннолетних от физического и психического насилия, сексуальной и иной эксплуатации. Организовать  активную  работу в подведомственных организациях с детьми и родительской общественностью  по разъяснению  им правил безопасности,  формированию семейных ценностей и ЗОЖ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упреждать вовлечение несовершеннолетних в антиобщественную деятельность, общественно опасные деяния, проводить  работу  по  профилактике самовольных уходов  детей из до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 индивидуальную профилактическую работу   в отношении несовершеннолетних, состоящих на ведомственных учетах ПДН и ВШУ, употребляющих психотропные, одурманивающие вещества, алкогольную и спиртосодержащую продукцию. Практиковать  наставничество в отношении данной категории подрост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занятость несовершеннолетних, состоящих на  ведомственных профилактических учетах, вовлечение их в досуговую, добровольческую и иную  социально - значимую деятельность.  Организовать занятость детей, состоящих на различных видах учета в летний период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у Н.А. – ответственного секретаря комиссии по делам несовершеннолетних и защите их прав Администрации Кизнерского района,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равлению образования и отделу культуры и молодежной политики,  организовать проведение в подведомственных учреждениях мероприятий, направленных  на безопасность и здоровье детей и подростков, на формирование у них самосохранительного  поведения, в том числе  на  объектах железнодорожного транспорт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 в срок до 15 июня  2023 г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Ц «Ровесник», филиалу РКЦСОН в Кизнерском районе, отделу культуры и молодежной политики, инспектору ПДН организовать обширное  распространение  памяток среди родителей и подростков с разъяснением  уголовной и административной ответств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исполнении информировать  в срок до 15 июня  2023 г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разовательным организациям во взаимодействии с субъектами системы профилактики района обеспечить занятость подростков, состоящих на ведомственных учетах, в учебное и каникулярное время.  В период летних  школьных каникул  о  занятости детей, состоящих на учете в ПДН  и, проживающих в семьях  категории СОП, информировать  </w:t>
      </w:r>
      <w:r>
        <w:rPr>
          <w:rFonts w:cs="Times New Roman" w:ascii="Times New Roman" w:hAnsi="Times New Roman"/>
          <w:b/>
          <w:sz w:val="24"/>
          <w:szCs w:val="24"/>
        </w:rPr>
        <w:t>в срок до 25 числа, ежемесячно в течение летнего период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4-20T15:06:00Z</cp:lastPrinted>
  <dcterms:modified xsi:type="dcterms:W3CDTF">2023-04-20T11:06:00Z</dcterms:modified>
  <cp:revision>158</cp:revision>
  <dc:subject/>
  <dc:title/>
</cp:coreProperties>
</file>