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апреля  2022 года                                                                                                  № 6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к проведению Акции по охране прав детств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Кизнер, УР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00ч. до 12.00 час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Ворончихина Е.П., Акачева И.Н., Ларионова О.Н.,  Кобелев А.В., Зинатулин Р.Р.,  Яркова И.М., Степанова Е.В., Хурамшина Т.Ф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Шерстобитова Е.В., Рябчикова Е.Н., Бельская И.В., Чернышова М.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  Коротаевой О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>Соколова Н.А.</w:t>
      </w:r>
      <w:r>
        <w:rPr>
          <w:rFonts w:cs="Times New Roman" w:ascii="Times New Roman" w:hAnsi="Times New Roman"/>
          <w:sz w:val="24"/>
          <w:szCs w:val="24"/>
        </w:rPr>
        <w:t>. – ответственный секретарь комиссии по делам несовершеннолетних  и защите их прав Администрации Кизнерского района, комиссия  отмечает следующее.</w:t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ConsTitle"/>
        <w:widowControl/>
        <w:spacing w:lineRule="auto" w:line="21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о республиканской акции охраны прав детства (далее - Положение, акция охраны прав детства или акция) разработано в соответствии с Конвенцией ООН о правах ребенка от 20 ноября 1989 года, Конституцией Российской Федерации от 12 декабря 1993 года, Федеральным законом от 24 июля 1998 года № 124-ФЗ «Об основных гарантиях прав ребенка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 и другими нормативными актами, регулирующими правовое положение детей. Положение  об акции утверждено постановлением Межведомственной комиссии по делам несовершеннолетних и защите их прав при Правительстве Удмуртской Республики  № 2/03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от «19» апреля  2018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кция охраны прав детства проводится на территории Удмуртской Республики ежегодно в период с 15 мая по 15 июня.</w:t>
      </w:r>
    </w:p>
    <w:p>
      <w:pPr>
        <w:pStyle w:val="ConsNormal"/>
        <w:widowControl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ами акции охраны прав детства являются на муниципальном уровне - комиссии по делам несовершеннолетних и защите их прав, созданные при администрациях муниципальных образований. 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акции является консолидация усилий исполнительных органов государственной власти, органов местного самоуправления, учреждений и организаций различных организационно-правовых форм собственности, социально ориентированных некоммерческих организаций, предприятий и граждан в решении актуальных вопросов правового положения детей и подростков, защиты их прав и законных интересов.    </w:t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акции охраны прав детства являются: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585"/>
      </w:tblGrid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5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иболее острых проблем детства и определение путей их решения, в том числе проектными, программными и иными государственно-формирующими методами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5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усилий государственных и гражданских институтов, обеспечивающих правозащитную функцию;  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5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 общественности к социально значимым вопросам защиты прав детства; 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5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детей, подростков и их родителей;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5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тиражирование новых и эффективных технологий работы, направленных на улучшение правового положения детей и их защиту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евой аудиторией мероприятий, реализуемых в рамках акции охраны прав детства, могут являться: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585"/>
      </w:tblGrid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5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школьного возраста и их родители (законные представители)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5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, обучающиеся в образовательных организациях, реализующих программу общего образования и их родители (законные представители);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5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обучающиеся в образовательных организациях, реализующих программы профессионального образования и их родители (законные представители)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5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, относящиеся к категории детей, находящихся в социально опасном положении, или оказавшихся в трудной жизненной ситуации (дети-сироты и дети, оставшиеся без попечения родителей; несовершеннолетние, содержащиеся в социально-реабилитационных центрах и приютах; несовершеннолетние,   отбывающие наказание в виде лишения, а также  осужденные к мерам наказания, не связанным с лишением свободы и др.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наиболее актуальных социально значимых проблем детства, Межведомственной комиссией по делам несовершеннолетних и защите их прав при Правительстве Удмуртской Республики ежегодно определяется приоритетное направление акции на текущий календарный год и формируется План межведомственных мероприятий по проведению республиканской акции охраны прав детства на территории Удмуртской Республики. Приоритетным направлением акции в 2022 году  определена те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щиты  детей от преступных посягательств на их половую неприкосновенно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филактика по предупреждению противоправных и  антиобщественных действий подростков, снижению повторной преступности среди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ислу рекомендуемых мероприятий относятся: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585"/>
      </w:tblGrid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5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тских прямых телефонных линий для несовершеннолетних и их родителей (иных законных представителей);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5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етских общественных приемных по правовым вопросам (с участием председателей и членов комиссий по делам несовершеннолетних и защите их прав)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5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ых ресурсов для несовершеннолетних и их родителей на официальных сайтах органов исполнительной власти, органов местного самоуправления и их подведомственных организаций и учреждений по правовым, социальным и психолого-педагогическим вопросам; 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5" w:type="dxa"/>
            <w:tcBorders/>
          </w:tcPr>
          <w:p>
            <w:pPr>
              <w:pStyle w:val="Con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 (дискуссионных площадок, брифингов, квестов и т.д.), направленных на правовое просвещение детей, подростков и их родителей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разработан  районный план проведения акции, который составлен на основании предложений  субъектов  профилактики,  графики проведения   прямой телефонной линии «Детский вопрос-профессиональный ответ»  и общественной приемной. Будут осуществлены рейдовые мероприятия по семьям и  местам  массового пребывания несовершеннолетних (приложение №1 к постановлению)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 докладч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колова Н.А.</w:t>
      </w:r>
      <w:r>
        <w:rPr>
          <w:rFonts w:cs="Times New Roman" w:ascii="Times New Roman" w:hAnsi="Times New Roman"/>
          <w:sz w:val="24"/>
          <w:szCs w:val="24"/>
        </w:rPr>
        <w:t>. – ответственный секретарь комиссии по делам несовершеннолетних  и защите их прав Администрации Кизнерского район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ветственному секретарю  КДН и ЗП  информацию  о проведении  Акции   по  охране прав  детства  направить для опубликования  в  СМИ  </w:t>
      </w:r>
      <w:r>
        <w:rPr>
          <w:rFonts w:cs="Times New Roman" w:ascii="Times New Roman" w:hAnsi="Times New Roman"/>
          <w:b/>
          <w:i/>
          <w:sz w:val="24"/>
          <w:szCs w:val="24"/>
        </w:rPr>
        <w:t>в  срок  до 10  мая 202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ам  и учреждениям  системы  профилактики  организовать проведение  Акции по охране  прав детств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период с 15 мая  по  15  июня 2022 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мероприятий Акции приоритетным направлением считать тем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щиты  детей от преступных посягательств на их половую неприкосновенно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филактика по предупреждению противоправных и  антиобщественных действий подростков, снижению повторной преступности среди несовершеннолетних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состав рабочей группы на период проведения  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районный план проведения  Акции по охране прав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график дежурства на прямой телефонной линии «Детский вопрос - профессиональный от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Утвердить график работы общественной прие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график проведения рейдовых мероприятий по неблагополучным сем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дить график проведения рейдовых мероприятий по торговым точкам и рекреационным зонам  в период с 01 мая по 15 июн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рганам  и учреждениям  системы  профилактики  отчет  о  проведении  мероприятий   в рамках акции  предоставить в КДН и ЗП </w:t>
      </w:r>
      <w:r>
        <w:rPr>
          <w:rFonts w:cs="Times New Roman" w:ascii="Times New Roman" w:hAnsi="Times New Roman"/>
          <w:b/>
          <w:i/>
          <w:sz w:val="24"/>
          <w:szCs w:val="24"/>
        </w:rPr>
        <w:t>в  срок  до 17  июня 2022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Членам КДН и ЗП,  задействованным в  рейдовых  мероприятиях в период  акции,  справки по  проведенным  проверкам предоставить в отдел по делам несовершеннолетних и профилактике правонарушений   </w:t>
      </w:r>
      <w:r>
        <w:rPr>
          <w:rFonts w:cs="Times New Roman" w:ascii="Times New Roman" w:hAnsi="Times New Roman"/>
          <w:b/>
          <w:i/>
          <w:sz w:val="24"/>
          <w:szCs w:val="24"/>
        </w:rPr>
        <w:t>в  срок  до 17  июня 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   В.С.Орех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206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206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2-04-26T15:42:00Z</cp:lastPrinted>
  <dcterms:modified xsi:type="dcterms:W3CDTF">2022-04-26T11:42:00Z</dcterms:modified>
  <cp:revision>90</cp:revision>
  <dc:subject/>
  <dc:title/>
</cp:coreProperties>
</file>