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апреля 2023 года                                                                                                         № 6/16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 по исполнению ФЗ РФ от 24.06.1999 г. №120-ФЗ «Об основах системы профилактики безнадзорности и правонарушений несовершеннолетних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очередного заседания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.№2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   Айкашева Н.С., Акачева И.Н.,  Кобелев А.В., Беспалова Е.Н., Потапов М.М., Рябчикова Е.Н., Ворончихина Е.П., Ларионова О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ская И.В., Степанова Е.В., Хурамшина Т.Ф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а Ю.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знецову Т.С. –  директора МКОУ «Безменшурская ООШ», Чайникову И.П. – директора МКОУ «Муркозь-Омгинская ООШ»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а Т.С.</w:t>
      </w:r>
      <w:r>
        <w:rPr>
          <w:rFonts w:cs="Times New Roman" w:ascii="Times New Roman" w:hAnsi="Times New Roman"/>
          <w:sz w:val="24"/>
          <w:szCs w:val="24"/>
        </w:rPr>
        <w:t xml:space="preserve"> В целях исполнения Федерального Закона от 24 июня 1999 г. №120 – Ф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 основах системы профилактики безнадзорности и правонарушений несовершеннолетних"в школе разработана вся необходимая нормативно-правовая база. Имеется план работы по профилактике правонарушений несовершеннолетних на текущий учебный год. Мероприятия проводятся согласно разработанному плану.</w:t>
      </w:r>
      <w:r>
        <w:rPr>
          <w:rFonts w:cs="Times New Roman" w:ascii="Times New Roman" w:hAnsi="Times New Roman"/>
          <w:sz w:val="24"/>
          <w:szCs w:val="24"/>
        </w:rPr>
        <w:t xml:space="preserve"> Я бы отметила, что наша работа по правовому воспитанию и профилактике правонарушений и преступлений среди несовершеннолетних носит систематический характер. Работа ведется по следующим направлениям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илактическая работа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послеурочной и досуговой деятельност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 с родителям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ндивидуальная работа с детьми и с детьми, семьи которых находятся в социально-опасном положении. 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ведут большую целенаправленную работу по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илактике правонарушений, безнадзорности учащихся</w:t>
      </w:r>
      <w:r>
        <w:rPr>
          <w:rFonts w:cs="Times New Roman" w:ascii="Times New Roman" w:hAnsi="Times New Roman"/>
          <w:sz w:val="24"/>
          <w:szCs w:val="24"/>
        </w:rPr>
        <w:t>: проводятся классные часы на правовые темы, такие как  «Мы в ответе за свои поступки», «Мы против правонарушений», «День борьбы с коррупцией» и др; родительские собрания «Безопасность детей в период летних каникул», «Семья и школа: детство, свободное от жестокости и насилия», индивидуальные беседы с учащимися, с родителями на темы «Права и обязанности ребенка в семье», внеклассные мероприятия: просмотр видеофильма «Наркотики. Секреты манипуляции»; Квест-игра «Безопасный мир»; Интеллектуальная игра «Закон обо мне. Мне о законе».Таким образом, проведённые мероприятия способствуют повышению правовой культуры учащихся и родителей, выработке единых подходов к воспитанию правосознания у учащихся со стороны педагогов и родителей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оридоре школы оформлены стенды на правовую тематику и по здоровому образу жизни. Педколлектив совместно с родителями проводит рейдовые мероприятия по местам скопления несовершеннолетних в вечернее время и праздничные дни в целях исполнения 59ЗаконаУР «О мерах по защите здоровья и развития детей в УР».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я система воспитательной работы в школе в целом направлена на вовлечение каждого обучающегося в интересную, увлекательную, познавательную, спортивную жизнь; ежедневный контроль посещаемости занятий как учебных, так и кружковых позволяет удерживать детей от вредного воздействия «улицы»,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профилактике безнадзорности и правонаруше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се дети постоянно заняты подготовкой к очередному событию: соревнованию, концерту, конкурсу. Многие мероприятия проводятся совместно с родителями, и благодаря такой тесной взаимосвязи  классных руководителей, учителей-предметников, родителей,  профилактика правонарушений проводится по всем поставленным задачам и правонарушений в школе нет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 стоит отметить</w:t>
      </w:r>
      <w:r>
        <w:rPr>
          <w:rFonts w:cs="Times New Roman" w:ascii="Times New Roman" w:hAnsi="Times New Roman"/>
          <w:sz w:val="24"/>
          <w:szCs w:val="24"/>
        </w:rPr>
        <w:t>, что в августе прошлого года произошел случай, когда учащиеся 2 класса Соловьева Яна, Степановы Кирилл и Лера  самовольно ушли из дома, никого не поставив в известность. С этими учащимися были проведены индивидуально-профилактические беседы, на совете профилактики для этих учащихся был составлен индивидуальный план работы. Этот план реализуются по настоящее время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ем ведется индивидуальная работа с данными детьми и с семьями этих детей. Контролируется посещение уроков, успеваемость, условия проживания,  занятость несовершеннолетних в неучебное время. Учащиеся принимают самое активное участие во всех проводимых школьных мероприятиях. 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м учебном году в нашей школе обучается 26 учащихся из 16 семей. 3 семьи с доходом ниже прожиточного минимума, 5 семей многодетных,  неполных семей 4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данным социального паспорта школы детей (как я уже отметила выше), состоящих на внутришкольном и на  учете в ПДН нет. Семей, состоящих на учете, дв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и семьи ежеквартально проверяются по месту жительства, акты обследования жилищно-бытовых условий и характеристики о проведенной профилактической работе предоставляются в КДН.</w:t>
      </w:r>
      <w:r>
        <w:rPr>
          <w:rFonts w:cs="Times New Roman" w:ascii="Times New Roman" w:hAnsi="Times New Roman"/>
          <w:sz w:val="24"/>
          <w:szCs w:val="24"/>
        </w:rPr>
        <w:t xml:space="preserve"> Эти семьи, как дети, так и родители находятся на постоянном контроле школы. Классные руководители с инспектором по охране прав детства Картошкиной Светланой Леонидовной посещают эти семьи не только во время каникул, но и тогда, когда поступает сигнал о том, что в семье не все благополучно. Нередки случаи, когда в семью выходит и заместитель директора, и директор.</w:t>
      </w:r>
    </w:p>
    <w:p>
      <w:pPr>
        <w:pStyle w:val="11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</w:rPr>
        <w:t>Чайникова И.П.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В Муркозь – Омгинской школе в 2022-2023 учебном году обучается 15 детей из 12 семей, из них малообеспеченных семей – 3, малообеспеченных многодетных семей – 5 (в них детей школьного возраста - 7), неблагополучных семей 3 (СОП – 1), ВШУ – 2, в них детей – 6. Количество безработных родителей – 8, Детей –сирот, опекаемых детей и детей- инвалидов нет.      Одним из основных направлений воспитательной работы школы является профилактика безнадзорности и правонарушений несовершеннолетних. Данная работа проводится в соответствии с планом, принятым в начале учебного года. Реализация профилактической работы в основном осуществляется классными руководителями, школьным психологом, инспектором по защите прав детства.  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 школе создан Совет профилактики, в состав которого входит директор школы, заместитель директора по воспитательной работе, заместитель директора по учебно-воспитательной работе, педагог-психолог и инспектор по защите прав детства. Совет профилактики координирует работу классных руководителей, и в целом педагогического коллектива с несовершеннолетними. Основные задачи Совета:</w:t>
      </w:r>
    </w:p>
    <w:p>
      <w:pPr>
        <w:pStyle w:val="11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-организация работы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11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11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- своевременное выявление детей и семей, находящихся в социально- опасном положении или группе риска;</w:t>
      </w:r>
    </w:p>
    <w:p>
      <w:pPr>
        <w:pStyle w:val="11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- оказание психологической и педагогической помощи несовершеннолетним с отклонениями в поведении, неуспевающими учениками;</w:t>
      </w:r>
    </w:p>
    <w:p>
      <w:pPr>
        <w:pStyle w:val="11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- оказание адресной помощи семьям в обучении и воспитании детей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2 – 2023 учебном году проведено 3 заседания Совета профилактики, в ходе которых рассматривались вопросы по оптимизации воспитательной профилактической работы, велась индивидуальная профилактическая работа с учащимися и их родителями.</w:t>
      </w:r>
    </w:p>
    <w:p>
      <w:pPr>
        <w:pStyle w:val="1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а начало 2022 года на учете СОП состояли две семьи, в них воспитывались 5 детей. На внутришкольном учете состояла 1 семья, в которой воспитывался 1 ребенок. В результате систематической работы органов профилактики, в том числе: школы, администрации ТО «Муркозь - Омгинское», КДН и ЗП Кизнерского района, инспектора ПДН МВД, отделения КЦСОН Кизнерского района 3 родителей из двух семей встали на путь исправления. С    июля 2022 года семья Б. была снята с учета СОП. С ноября 2022 года была снята с учета семья П. Данные семьи пока находятся под наблюдением на внутришкольном учете. </w:t>
      </w:r>
    </w:p>
    <w:p>
      <w:pPr>
        <w:pStyle w:val="1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На сегодняшний день на учете по СОП   состоит 1 семья – А., поставлены на учет с ноября 2022 года. Работа с этой семьей проводится в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тесном контакте  школы с инспектором ПДН и сотрудниками КСЦОН Кизнерского района. П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роведено 3 рейда в дневное время, отмечена тенденция значительных изменений в условиях проживания (родители сделали косметический ремонт, оборудовали отдельное спальное место для ребенка). На ВШУ так же состоит 1 ребенок, ученик 6 класса по причине агрессивного поведения. Дата постановки на учет – 13 октября 2019 года.</w:t>
      </w:r>
    </w:p>
    <w:p>
      <w:pPr>
        <w:pStyle w:val="1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 течение года осуществлялся периодический выход классных руководителей в семьи, составлялись акты обследования жилищно-бытовых и социально-психологических условий проживания несовершеннолетних, по результатам были разработаны социальные паспорта классов. При содействии заместителя директора по ВР Тарасовой У.В.школьного инспектора по охране детства Трухиной Т.А., классными руководителями – Хабибрахманова М.Р., Закирова Р.А., Семеновых Э.Н. проводились консультации с родителями по следующим вопросам: «Взаимоотношения в семье». «Успеваемость в школе», «Воспитание детей ипрофилактика вредных привычек»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2022 - 2023 учебного года проводился ежедневный контроль посещаемости обучающихся, выяснялись причины их отсутствия или опозданий. В случае беспричинного отсутствия ученика звонили родителям и посещали семью. Детей, длительно не посещающих школу не выявлено, пропуски только по болезни или по уважительной причине (по просьбе родителей, по семейным обстоятельствам).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се обучающиеся включены во внеурочную деятельность: кружки, спортивные секции,  внеклассные мероприятия; участвуют в различных конкурсах, с удовольствием рисуют, делают поделки. На внеклассные мероприятия приглашаются и родители: стали традиционными такие праздники, как День Матери, 8 Марта, Новый год, Масленица, где дети и родители принимают совместное участие.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В школе проводились общие школьные собрания, в которых затрагивались темы «Семья и школа: взгляд в одном направлении», «Проступки и их последствия. Взаимодействие школы и семьи по профилактике противоправного поведения», «Особенности задач семьи и школы в воспитании и социализации ребенка», «Семья и школа: территория безопасности». 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Так же проводились профилактические мероприятия: месячник «Наши дети против правонарушений», «Сообщи, где торгуют смертью», «Внимание, дети!». Каждый месяц классными руководителями проводится мониторинг социальных сетей, инструктажи безопасности. В каникулярное время организуется родительский патруль по опасным местам в деревне. 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се проводимые формы работы направлены на формирование ценностей семьи и дома, укрепление детско-родительских связей и отношений, авторитета родителей, восстановление семейного статуса семьи, формирование здорового образа жизни, профилактику зависимого поведения, воспитание культуры поведения, создание условий для сохранения физического и психического здоровья ребенка.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В результате профилактической и координационной работы классных руководителей </w:t>
      </w:r>
    </w:p>
    <w:p>
      <w:pPr>
        <w:pStyle w:val="11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едагога-психолога и всего педагогического коллектива школы в течение учебного года ни один ученик нашей школы не совершил противоправных действий и не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был поставлен на учет в Комиссии по делам несовершеннолетних.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знецову Т.С. –  директора МКОУ «Безменшурская ООШ», Чайникову И.П. – директора МКОУ «Муркозь-Омгинская ООШ»,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КОУ «Безменшурская ООШ»  и  МКОУ «Муркозь-Омгинская ООШ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одолжить проведение профилактической работы с несовершеннолетними и родителями в образовательных организациях, не допускать фактов совершения ими противоправных дея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  Обеспечить занятость  обучающихся  во внеурочное время и летний перио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  Организовать проведение обучающего семинара с педагогами по выявлению фактов семейного неблагополучия и работе с данными семь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исполнении п.3.2. информировать комиссию  в срок до 10 июня 2023 г.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В.С.Орех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eastAsia="Times New Roman" w:cs="Symbol"/>
      <w:w w:val="99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4-20T15:28:00Z</cp:lastPrinted>
  <dcterms:modified xsi:type="dcterms:W3CDTF">2023-04-20T11:29:00Z</dcterms:modified>
  <cp:revision>159</cp:revision>
  <dc:subject/>
  <dc:title/>
</cp:coreProperties>
</file>