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2» мая  2022 года                                                                                                  № 7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 письма Прокуратуры Удмуртской Республики от 25.04.2022 г. №Ис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/>
          <w:sz w:val="24"/>
          <w:szCs w:val="24"/>
        </w:rPr>
        <w:t xml:space="preserve"> -21-833-22/-20940001  о состоянии законности в сфере  профилактики повторной преступности несовершеннолетних и в отношении их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2 , д.16, ул. Красная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2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Ворончихина Е.П., Акачева И.Н., Ларионова О.Н.,  Кобелев А.В., Зинатулин Р.Р.,  Яркова И.М., Степанова Е.В., Хурамшина Т.Ф., Рябчикова Е.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Шерстобитова Е.В., Бельская И.В., Чернышова М.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ой Ю.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а Н.А.</w:t>
      </w:r>
      <w:r>
        <w:rPr>
          <w:rFonts w:cs="Times New Roman" w:ascii="Times New Roman" w:hAnsi="Times New Roman"/>
          <w:sz w:val="24"/>
          <w:szCs w:val="24"/>
        </w:rPr>
        <w:t>. – ответственный секретарь комиссии по делам несовершеннолетних  и защите их прав Администрации Кизнерского района, комиссия  отмечает следующее.</w:t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рес комиссии по делам несовершеннолетних поступило  письмо Прокуратуры Удмуртской Республики о состоянии законности в сфере профилактики повторной преступности несовершеннолетних и в отношении их, в котором отражены недостатки в профилактической работе органов и учреждений системы профилактики.  Кизнерский район в данном письме не прозвучал, но  проанализировав допущенные ошибки  работы комиссий по делам несовершеннолетних  и защите их прав других районов, необходимо усилить работу с родительской общественностью, провести  дополнительные мероприятия  на повышение статуса семьи, сделав акцент  на  здоровый  образ жизни, профилактику алкоголизма и наркомании, негативное отношение к криминальной субкультуре. Прокуратура  УР отмечает как недостаток работы субъектов профилактики, выразившееся в  несвоевременности  информирования  о  противоправных фактах со стороны родителей, несовершеннолетних,  принятия мер к нарушителям, которые приводят в дальнейшем к плачевным  последствиям. Письмо Прокуратуры прилагается к  постановлению №7/17 от 12.05.2022 г. (Приложение №1).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околова Н.А.</w:t>
      </w:r>
      <w:r>
        <w:rPr>
          <w:rFonts w:cs="Times New Roman" w:ascii="Times New Roman" w:hAnsi="Times New Roman"/>
          <w:sz w:val="24"/>
          <w:szCs w:val="24"/>
        </w:rPr>
        <w:t>. – ответственный секретарь комиссии по делам несовершеннолетних  и защите их прав Администрации Кизнерского райо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ю принять к сведению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бразовательным организациям, МЦ «Ровесник», филиалу РКЦСОН в Кизнерском районе, учреждениям культуры  продолжить проведение  мероприятий, направленных  на повышение  престижа института семьи и семейных ценностей, формирование  здорового образа жизни. 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ировать комиссию о проведенных мероприятиях и охвате по категориям (дети, родители) с приведением примеров по наиболее значимым мероприятиям  в срок до 30  августа  2022 г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   В.С.Орех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206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206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2-05-13T15:34:00Z</cp:lastPrinted>
  <dcterms:modified xsi:type="dcterms:W3CDTF">2022-05-13T11:34:00Z</dcterms:modified>
  <cp:revision>93</cp:revision>
  <dc:subject/>
  <dc:title/>
</cp:coreProperties>
</file>