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мая  2022 года                                                                                                  № 7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дготовке к проведению Республиканской  межведомственной  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и «Подросток-лето 2022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2 , д.16, ул. Красная, п.Кизнер, УР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00ч. до 12.00 час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Ворончихина Е.П., Акачева И.Н., Ларионова О.Н.,  Кобелев А.В., Зинатулин Р.Р.,  Яркова И.М., Степанова Е.В., Хурамшина Т.Ф., Рябчикова Е.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 Шерстобитова Е.В., Бельская И.В., Чернышова М.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2» Савиной Ю.А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Заслушав информацию докладчика </w:t>
      </w:r>
      <w:r>
        <w:rPr>
          <w:rFonts w:cs="Times New Roman" w:ascii="Times New Roman" w:hAnsi="Times New Roman"/>
          <w:b/>
          <w:i/>
          <w:sz w:val="24"/>
          <w:szCs w:val="24"/>
        </w:rPr>
        <w:t>Соколова Н.А.</w:t>
      </w:r>
      <w:r>
        <w:rPr>
          <w:rFonts w:cs="Times New Roman" w:ascii="Times New Roman" w:hAnsi="Times New Roman"/>
          <w:sz w:val="24"/>
          <w:szCs w:val="24"/>
        </w:rPr>
        <w:t>. – ответственный секретарь комиссии по делам несовершеннолетних  и защите их прав Администрации Кизнерского района, комиссия 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ая  межведомственная операция «Подросток-лето» проводится в Удмуртской Республике с 2011 года в летний период с 01 июня по 31 августа. Положение  от 2011 года  в 2018 году было отменено и 28 мая 2018 г.  утверждено новое постановлением №2/04 Межведомственной комиссии по делам несовершеннолетних и защите их прав  при Правительстве УР.  Цель операции – реализация социально-профилактических мер, направленных на выявление, устранение и предупреждение причин и условий, способствующих безнадзорности и правонарушениям несовершеннолетних в летний период.   Операция  «Подросток-лето» направлена на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тдыха и оздоровления несовершеннолетних в возрасте от 6,5 до 16  лет (включительно), находящихся в  социально опасном полож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и занятости несовершеннолетних, в возрасте от 6,5 до 17 лет (включительно), находящихся в социально опасном полож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 содействия в трудоустройстве несовершеннолетних в возрасте от 14 до 18 лет, находящихся  в социально опасном положении и состоящих  в связи с этим на учете в подразделениях по делам несовершеннолетних  органов внутренних де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ресечение фактов розничной реализации пива и напитков, изготовляемых на его основе, алкогольной и спиртосодержащей продукции лицам, не достигшим 18-летнего возра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есовершеннолетних, находящихся в местах, пребывание в которых  способно причинить вред их здоровью и (или) развит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детей, проживающих в семьях, находящихся в социально опасном положении и принятие мер по коррекции проблем и их реабилитации на ранней стадии семейного неблагополуч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ализации мероприятий операции «Подросток-лето» участвуют  органы и учреждения системы профилактики. Координатором операции является комиссия по делам  несовершеннолетних и защите их пра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операции подводятся в начале сентября, но промежуточные  итоги подводятся ежемесячно. На период операции  составлены  графики рейдовых мероприятий  по   неблагополучным семьям, которые пройдут  в период с 24 июня  по  26 августа  2022 г., и по торговым точкам и рекреационным зонам  в период с 21 июня по 27 августа  2022 г.  Начало июня вошло в акцию охраны прав детства, в рамках которой  мы также осуществляем рейдовые мероприятия.  (Приложение №1).</w:t>
      </w:r>
    </w:p>
    <w:p>
      <w:pPr>
        <w:pStyle w:val="3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 докладчи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колова Н.А.</w:t>
      </w:r>
      <w:r>
        <w:rPr>
          <w:rFonts w:cs="Times New Roman" w:ascii="Times New Roman" w:hAnsi="Times New Roman"/>
          <w:sz w:val="24"/>
          <w:szCs w:val="24"/>
        </w:rPr>
        <w:t>. – ответственный секретарь комиссии по делам несовершеннолетних  и защите их прав Администрации Кизнерского район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ам  и учреждениям системы профилактики  принять  активное  участие  в  проведении  Республиканской  межведомственной  операции «Подросток-лето»  в  период с 01 июня  по  31 августа 2019 г. По  итогам  операции отчет  о  проведенной  работе  предоставить ответственному секретарю КДН и ЗП  в  </w:t>
      </w:r>
      <w:r>
        <w:rPr>
          <w:rFonts w:cs="Times New Roman" w:ascii="Times New Roman" w:hAnsi="Times New Roman"/>
          <w:b/>
          <w:i/>
          <w:sz w:val="24"/>
          <w:szCs w:val="24"/>
        </w:rPr>
        <w:t>срок до 30.08.2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 график  проведения  рейдовых мероприятий  по торговым точкам и рекреационным зонам  в  период операции «Подросток»  с  18 июня  по 27 августа 2022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спектору ПДН и Филиалу РКЦСОН в Кизнерском районе во взаимодействии  с образовательными организациями подготовить информацию по планируемой и фактической занятости детей, состоящих на учете в ПДН, и детей, проживающих в семьях категории СОП. Информацию предоставить  </w:t>
      </w:r>
      <w:r>
        <w:rPr>
          <w:rFonts w:cs="Times New Roman" w:ascii="Times New Roman" w:hAnsi="Times New Roman"/>
          <w:b/>
          <w:i/>
          <w:sz w:val="24"/>
          <w:szCs w:val="24"/>
        </w:rPr>
        <w:t>25 мая, 25 июня, 25 июля, 25 авгу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ссмотреть на заседаниях КДН и ЗП вопрос о занятости детей, состоящих на  различных видах учета 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до 30 июня, до 30 июля, до 30  авгу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тветственному  секретарю КДН и ЗП информацию о  проведении операции «Подросток-лето» направить  в МКДН и ЗП УР и на   официальный сайт Кизнерского  района в  </w:t>
      </w:r>
      <w:r>
        <w:rPr>
          <w:rFonts w:cs="Times New Roman" w:ascii="Times New Roman" w:hAnsi="Times New Roman"/>
          <w:b/>
          <w:i/>
          <w:sz w:val="24"/>
          <w:szCs w:val="24"/>
        </w:rPr>
        <w:t>срок  до  10.09.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   В.С.Орех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Н.А. Сокол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>
          <w:trHeight w:val="1210" w:hRule="atLeast"/>
        </w:trPr>
        <w:tc>
          <w:tcPr>
            <w:tcW w:w="365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КДН и ЗП  Администрации Кизнерского района  №7/18 от 12.05.2022 г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рейдовых мероприятий по  неблагополучным семьям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24 июня по 26 августа  2022 г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ПРАВКИ о  проверке   предоставить  в  КДН и ЗП  в течение  3 дней  с  момента  выезда!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73"/>
        <w:gridCol w:w="1562"/>
        <w:gridCol w:w="2693"/>
        <w:gridCol w:w="2127"/>
      </w:tblGrid>
      <w:tr>
        <w:trPr>
          <w:trHeight w:val="8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,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 участников рей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О</w:t>
            </w:r>
          </w:p>
        </w:tc>
      </w:tr>
      <w:tr>
        <w:trPr>
          <w:trHeight w:val="8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-Чабь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.Бемыж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Ст.Кармы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 июн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Д, УУП, ОНД (по согласованию)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О</w:t>
            </w:r>
          </w:p>
        </w:tc>
      </w:tr>
      <w:tr>
        <w:trPr>
          <w:trHeight w:val="11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Ягул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а И.М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П, ОНД (по согласованию)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О</w:t>
            </w:r>
          </w:p>
        </w:tc>
      </w:tr>
      <w:tr>
        <w:trPr>
          <w:trHeight w:val="5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мыж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узьмо -Чабь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М.Л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П, ОНД (по согласованию)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О</w:t>
            </w:r>
          </w:p>
        </w:tc>
      </w:tr>
      <w:tr>
        <w:trPr>
          <w:trHeight w:val="5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я часть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Кизнер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чева И.Н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П, ОНД (по согласованию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О</w:t>
            </w:r>
          </w:p>
        </w:tc>
      </w:tr>
      <w:tr>
        <w:trPr>
          <w:trHeight w:val="10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ичур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иб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июля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амшина Т.Ф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П, ОНД (по согласованию)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О</w:t>
            </w:r>
          </w:p>
        </w:tc>
      </w:tr>
      <w:tr>
        <w:trPr>
          <w:trHeight w:val="8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 часть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изнер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июля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икова Е.Н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П, ОНД (по согласованию)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О</w:t>
            </w:r>
          </w:p>
        </w:tc>
      </w:tr>
      <w:tr>
        <w:trPr>
          <w:trHeight w:val="10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зменшур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уркозь-Омга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вгуст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И.В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П, ОНД (по согласованию)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О</w:t>
            </w:r>
          </w:p>
        </w:tc>
      </w:tr>
      <w:tr>
        <w:trPr>
          <w:trHeight w:val="8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Ягул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И.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П, ОНД (по согласованию)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О</w:t>
            </w:r>
          </w:p>
        </w:tc>
      </w:tr>
      <w:tr>
        <w:trPr>
          <w:trHeight w:val="8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зьмо-Чабь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мыж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чихина Е.П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П, ОНД (по согласованию),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О</w:t>
            </w:r>
          </w:p>
        </w:tc>
      </w:tr>
      <w:tr>
        <w:trPr>
          <w:trHeight w:val="10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я часть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изнер, с. Кизне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Д, УУП, ОНД ( по согласованию)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О</w:t>
            </w:r>
          </w:p>
        </w:tc>
      </w:tr>
      <w:tr>
        <w:trPr>
          <w:trHeight w:val="9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 часть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изнер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О.Н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Д, УУП, ОНД (по согласованию)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О</w:t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рейдовых мероприятий  по  торговым  точкам и рекреационным зонам   в  период  операции «Подросток-лето 2022»   с  21 июня по 27 августа  2022 г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49"/>
        <w:gridCol w:w="1693"/>
        <w:gridCol w:w="2700"/>
        <w:gridCol w:w="2160"/>
      </w:tblGrid>
      <w:tr>
        <w:trPr>
          <w:trHeight w:val="8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астников рей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едоставляю-щая транспорт</w:t>
            </w:r>
          </w:p>
        </w:tc>
      </w:tr>
      <w:tr>
        <w:trPr>
          <w:trHeight w:val="8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, клубы, торговые точки, рекреационные зон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-0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Д, сотрудники полици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 отдельному  графику)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, родительская  общественност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графикам О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«Кизнерский»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, клубы, торговые точки, рекреационные зоны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-0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И.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полици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 отдельному  графику)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, родительская  общественност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графикам О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изнерский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, клубы, торговые точки, рекреационные зоны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июл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-0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Д, сотрудники полици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 отдельному  графику)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, родительская  общественност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ам О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изнерский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, клубы, торговые точки, рекреационные зоны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л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-0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 А.В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Д, сотрудники полици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 отдельному  графику)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, родительская  общественност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графикам О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«Кизнерский»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, клубы, торговые точки, рекреационные зоны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0-0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Д, сотрудники полици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 отдельному  графику)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, родительская  общественност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графикам О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изнерский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, клубы, торговые точки, рекреационные зоны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июля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0-01.0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И.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полици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 отдельному  графику)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, родительская  общественност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графикам О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изнерский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, клубы, торговые точки, рекреационные зоны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л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0-0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Д, сотрудники     полици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 отдельному  графику)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, родительская  общественност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графикам О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«Кизнерский»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, клубы, торговые точки, рекреационные зоны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август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0-0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И.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полици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 отдельному  графику)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, родительская  общественност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графикам О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изнерский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, клубы, торговые точки, рекреационные зоны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0-0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 А.В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Д, сотрудники полици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 отдельному  графику)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, родительская  общественност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ам ОУ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изнерский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, клубы, торговые точки, рекреационные зоны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0-0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И.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полици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 отдельному  графику)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, родительская  общественност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графикам О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изнерский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, клубы, торговые точки, рекреационные зоны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0-0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Д, сотрудники полици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 отдельному  графику)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, родительская  общественност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графикам О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«Кизнерский»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8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206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206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2-05-13T11:42:00Z</cp:lastPrinted>
  <dcterms:modified xsi:type="dcterms:W3CDTF">2022-05-13T07:42:00Z</dcterms:modified>
  <cp:revision>95</cp:revision>
  <dc:subject/>
  <dc:title/>
</cp:coreProperties>
</file>