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я 2025 года                                                                                                           № 8/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проведению межведомственной операци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дросток-лето 2025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 №2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 ч. до 11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нышова М.Л.,    Акачева И.Н., Айкаше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чихина Е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Д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белев А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чикова Е.Н., Хурамшина Т.Ф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ьская И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ина Е.И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чикова Г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 Д.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1» Коротаевой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 2» Савиной Ю.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а ПДН МО МВД России «Кизнерский» Шерстобитовой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ьчибаевой О.В. – ответственного секретаря комиссии по делам несовершеннолетних и защите их прав Администрации Кизнерского район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публиканская  межведомственная операция «Подросток-лето» проводится с 2011 года.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Положение о межведомственной профилактической операции «Подросток - лето» разработано в соответствии с Федеральным законом от 24 июля 1998 года № 124-ФЗ « Об </w:t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</w:t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равонарушений несовершеннолетних »,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Удмуртской Республики от 18 октября 2011 года № 59-РЗ «О мерах по защите здоровья и развития детей в Удмуртской Республике» и иными нормативными правовыми актами в области профилактики безнадзорности и правонарушений несовершеннолетних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ом  по проведению мероприятий является КДН и ЗП Администрации Кизнерского района.  Работа строится  в 2 этапа. Весь май подготовительный этап и весь летний период основной этап. 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/>
        <w:tab/>
      </w:r>
      <w:r>
        <w:rPr>
          <w:rFonts w:eastAsia="Times New Roman"/>
        </w:rPr>
        <w:t>Операция «Подросток-лето» проводится с целью реализации социально-профилактических мер, направленных на выявление, устранение и предупреждение причин и условий, способствующих безнадзорности и правонарушениям несовершеннолетних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опера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дыха и оздоровления несовершеннолетних в возрасте от 6,5 до 17 лет (включительно)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осуга и занятости несовершеннолетних, в возрасте от 6,5 до 17 лет (включительно)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содействия в трудоустройстве несовершеннолетних в возрасте от 14 до 17 лет (включительно), находящихся в социально опасном положении и состоящих в связи с этим на учете в подразделениях по делам несовершеннолетних органов внутренних д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пресечение фактов розничной реализации пива и напитков, изготавливаемых на его основе, алкогольной и спиртсодержащей продукции лицам, не достигшим 18-летне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несовершеннолетних, находящихся в местах, пребывание в которых способно причинить вред их здоровью и (или) развит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детей, проживающих в семьях, находящихся в социальной опасном положении и принятие мер по коррекции проблем и их реабилитации на ранней стадии семейного неблагополучия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ьчибаевой О.В.  – ответственного секретаря комиссии по делам несовершеннолетних и защите их прав Администрации Кизнерского района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ю образования, отделу культуры и молодежной политики, МЦ «Ровесник», РКЦСОН в Кизнерском районе  и другим  органам  и учреждениям системы профилактики  принять  активное  участие  в  проведении  Республиканской  межведомственной  операции «Подросток-лето»  в  период 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 июня  по  31 августа 2025 г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мероприятий  операции приоритетным направлением считать тему </w:t>
      </w:r>
      <w:r>
        <w:rPr>
          <w:rFonts w:cs="Times New Roman" w:ascii="Times New Roman" w:hAnsi="Times New Roman"/>
          <w:i/>
          <w:sz w:val="24"/>
          <w:szCs w:val="24"/>
        </w:rPr>
        <w:t>безопасности и здоровь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ю  о  проведенной  работе  предоставить  в комиссию  в  срок до   05.09.202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график проведения рейдовых мероприятий по неблагополучным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 графики  проведения  рейдовых мероприятий  по торговым точкам и рекреационным зонам  в  операции «Подросток-лет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спектору ПДН МО МВД России «Кизнерский» и Филиалу РКЦСОН в Кизнерском районе во взаимодействии  с образовательными организациями подготовить информацию по планируемой и фактической занятости детей, состоящих на учете в ПДН, и детей, проживающих в семьях категории СОП. Информацию предо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до 25 июня 2025 г., до 25 июля 2025 г., до 25 августа 2025 г. по фактической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ю образования, отделу культуры и молодежной политики, МЦ «Ровесник» организовать работу по размещению информации для детей и их родителей о соблюдении Правил безопасного поведения детей и подростков при нахождении на территории инфраструктуры ОАО «РЖД»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 исполнении   информировать Комиссию  в срок до 29.05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Образовательным организациям, с целью предупреждения негативного поведения и осознания учащимися последствий тех или иных проблем, провести профилактические беседы </w:t>
      </w:r>
      <w:r>
        <w:rPr>
          <w:rFonts w:cs="Times New Roman" w:ascii="Times New Roman" w:hAnsi="Times New Roman"/>
          <w:sz w:val="24"/>
          <w:szCs w:val="24"/>
        </w:rPr>
        <w:t>о соблюдении Правил безопасного поведения детей и подростков при нахождении на территории инфраструктуры ОАО «РЖД» и непроизводственному травматизму по предотвращению травмирования несовершеннолетних в зоне движения поездов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 исполнении   информировать Комиссию  в срок до 29.05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му секретарю КДН и ЗП  подготовить  отчетную  документацию   для направления в Межведомственную комиссию по делам несовершеннолетних и защите их прав при Правительстве УР в запрашиваем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5-19T15:11:00Z</cp:lastPrinted>
  <dcterms:modified xsi:type="dcterms:W3CDTF">2025-05-19T11:11:00Z</dcterms:modified>
  <cp:revision>190</cp:revision>
  <dc:subject/>
  <dc:title/>
</cp:coreProperties>
</file>