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3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мая 2025 года                                                                                                           № 8/19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я работы по обеспечению информационной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зопасности несовершеннолетни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 №2, д.16, ул. Красная, п. 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 ч. до 11.00 час.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чибаева О.В.,  Глебова И.А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рнышова М.Л.,    Акачева И.Н., Айкаше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С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чихина Е.П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карова Д.А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белев А.В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бчикова Е.Н., Хурамшина Т.Ф.</w:t>
      </w:r>
    </w:p>
    <w:p>
      <w:pPr>
        <w:pStyle w:val="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льская И.В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бодина Е.И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зчикова Г.В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 Д.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Звягинцева И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МБОУ «Кизнерская СОШ №1» Коротаевой О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МБОУ «Кизнерская СОШ № 2» Савиной Ю.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а ПДН МО МВД России «Кизнерский» Шерстобитовой Е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ачевой И.Н. – начальника отдела культуры и молодежной политики Администрации Кизнерского района, Колзиной Е.В. – директора  МУК «Кизнерская МЦРБ»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ConsTitle"/>
        <w:widowControl/>
        <w:spacing w:lineRule="auto" w:line="21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 учреждение культуры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изнерская межпоселенческая центральная районная библиотека»»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ыщенность современной информационно-образовательной среды   вредной для развития детей информацией приобретает катастрофические масштабы. Дети и подростки, в силу возраста не обладают способностью фильтровать качество информации. У них не сформированы критерии различия, они не видят опасностей и не осознают рисков, принимают всю информацию, не понимая, что она может быть противозаконной, неэтичной, недостоверной, вредоносной.  Современные информационно-коммуникативные технологии меняют не только структуру отношений, но и образ жизни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и способны быть проводниками детям в мир знаний, но в то же время не допустить, чтобы неустойчивая подростковая психика подвергалась информационному насилию, подготовить сознание детей к противодействию негативным информационным воздействиям, формировать информационную безопасность, учить отличать качественную информацию от некачеств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 ведут активную работу по привлечению детей к чтению, посещению и участию в массовых мероприятиях, библиотечных клубных объедин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едели безопасного интернета в </w:t>
      </w:r>
      <w:r>
        <w:rPr>
          <w:rFonts w:cs="Times New Roman" w:ascii="Times New Roman" w:hAnsi="Times New Roman"/>
          <w:b/>
          <w:bCs/>
          <w:sz w:val="24"/>
          <w:szCs w:val="24"/>
        </w:rPr>
        <w:t>Кизнерском филиале</w:t>
      </w:r>
      <w:r>
        <w:rPr>
          <w:rFonts w:cs="Times New Roman" w:ascii="Times New Roman" w:hAnsi="Times New Roman"/>
          <w:sz w:val="24"/>
          <w:szCs w:val="24"/>
        </w:rPr>
        <w:t xml:space="preserve"> проведён информационный час: «Ответственность несовершеннолетних за право и преступления» с участием  участкового уполномоченного Шакировой С.М. Она провела беседу с учениками 6 класса Кизнерской сельской школы о правонарушениях среди несовершеннолетних детей. На мероприятии ребята активно вели диалог, как правильно поступить и как себя вести в той или иной ситуации. На примерах из жизни определяли, какое нарушение совершили подростки, какие из них незаконны, какую ответственность будут нести ребята за свои поступки и сделали для себя соответствующие выводы. Информационный час продолжился рекомендациями о безопасном интернете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98784688?w=wall-198784688_357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Ягульском филиале</w:t>
      </w:r>
      <w:r>
        <w:rPr>
          <w:rFonts w:cs="Times New Roman" w:ascii="Times New Roman" w:hAnsi="Times New Roman"/>
          <w:sz w:val="24"/>
          <w:szCs w:val="24"/>
        </w:rPr>
        <w:t xml:space="preserve"> проведена профилактическая беседа "Профилактика правонарушений в подростковой среде" для учащихся 5-10 кл., на котором также  обсуждались «Правила безопасного интернета».  11 февраля проведена акция «Всемирный день безопасного Интернет». Участниками акции стали жители д. Ягул, которым были розданы информационные буклеты «Безопасный интернет». В буклетах были представлены советы по защите личных данных, правилам общения в сети, а также информация о том, как распознавать мошенничество и избегать потенциальных угроз. (45 чел.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160552415_49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Такие мероприятия способствуют формированию культуры ответственного использования цифровых технологий и помогают сделать Интернет безопасным простран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Балдеевском филиале</w:t>
      </w:r>
      <w:r>
        <w:rPr>
          <w:rFonts w:cs="Times New Roman" w:ascii="Times New Roman" w:hAnsi="Times New Roman"/>
          <w:sz w:val="24"/>
          <w:szCs w:val="24"/>
        </w:rPr>
        <w:t xml:space="preserve"> прошла яркая акция #ИнтернетСредаМолодежи. Участниками стали школьники, которые хотят знать об интернете всё: как быть в безопасности онлайн, находить полезный контент и использовать технологии с ум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Южном филиале</w:t>
      </w:r>
      <w:r>
        <w:rPr>
          <w:rFonts w:cs="Times New Roman" w:ascii="Times New Roman" w:hAnsi="Times New Roman"/>
          <w:sz w:val="24"/>
          <w:szCs w:val="24"/>
        </w:rPr>
        <w:t xml:space="preserve"> проведен урок безопасности «Тем, кто гуляет в Интернете». С помощью игры "Интернет: друг или враг?" дети познакомились с правилами поведения в сети Интернет. Приняли активное участие в обсуждении вопросов, связанных с безопасностью в социальных сетях. Особое внимание было уделено обсуждению реальных ситуаций, с которыми дети могут столкнуться в интернете. Поговорили и о негативном влиянии компьютера на здоровье человека. В завершении мероприятия ребята получили памятки, в которых в доступной форме сформулированы правила поведения во Всемирной паутине. (28 чел.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164929695_3228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е библиотечного обслуживания детей центральной районной библиотеки </w:t>
      </w:r>
      <w:r>
        <w:rPr>
          <w:rFonts w:cs="Times New Roman" w:ascii="Times New Roman" w:hAnsi="Times New Roman"/>
          <w:sz w:val="24"/>
          <w:szCs w:val="24"/>
        </w:rPr>
        <w:t>проведен урок безопасности «Тем, кто гуляет в Интернете». Интернет – это безграничный мир информации, в котором есть как развлекательные и игровые порталы, так и полезные сведения для учебы и расширения кругозора. Но не стоит забывать, и о возможных опасностях виртуального мира. Неправильное поведение в интернете может нанести вред не только себе, но также родным и близким. Чтобы обезопасить себя, достаточно соблюдать правила. А вот какие – об этом  сотрудники библиотеки поговорили с учащимися 2 «в» класса школы №2. С помощью игры "Интернет: друг или враг?" дети познакомились с правилами поведения в сети Интернет. Приняли активное участие в обсуждении вопросов, связанных с безопасностью в социальных сетях. В завершении мероприятия ребята получили памятки, в которых в доступной форме сформулированы правила поведения во Всемирной паут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оленковском филиале </w:t>
      </w:r>
      <w:r>
        <w:rPr>
          <w:rFonts w:cs="Times New Roman" w:ascii="Times New Roman" w:hAnsi="Times New Roman"/>
          <w:sz w:val="24"/>
          <w:szCs w:val="24"/>
        </w:rPr>
        <w:t>проведена информ-минутка «Подружись с Интернетом!». Цель - информировать пользователей о рисках, связанных с интернетом, и о том, как защитить свою личную информацию, общаться корректно и беречь себя и окружающих в онлайн-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>«Финансовой весны»</w:t>
      </w:r>
      <w:r>
        <w:rPr>
          <w:rFonts w:cs="Times New Roman" w:ascii="Times New Roman" w:hAnsi="Times New Roman"/>
          <w:sz w:val="24"/>
          <w:szCs w:val="24"/>
        </w:rPr>
        <w:t xml:space="preserve"> во всех библиотеках системы прошли уроки финансовой грамотности. В </w:t>
      </w:r>
      <w:r>
        <w:rPr>
          <w:rFonts w:cs="Times New Roman" w:ascii="Times New Roman" w:hAnsi="Times New Roman"/>
          <w:b/>
          <w:bCs/>
          <w:sz w:val="24"/>
          <w:szCs w:val="24"/>
        </w:rPr>
        <w:t>отделе библиотечного обслуживания детей центральной районной библиотеки</w:t>
      </w:r>
      <w:r>
        <w:rPr>
          <w:rFonts w:cs="Times New Roman" w:ascii="Times New Roman" w:hAnsi="Times New Roman"/>
          <w:sz w:val="24"/>
          <w:szCs w:val="24"/>
        </w:rPr>
        <w:t xml:space="preserve">  провели урок финансовой грамотности «В мире денег». В </w:t>
      </w:r>
      <w:r>
        <w:rPr>
          <w:rFonts w:cs="Times New Roman" w:ascii="Times New Roman" w:hAnsi="Times New Roman"/>
          <w:b/>
          <w:bCs/>
          <w:sz w:val="24"/>
          <w:szCs w:val="24"/>
        </w:rPr>
        <w:t>Ягульском филиале</w:t>
      </w:r>
      <w:r>
        <w:rPr>
          <w:rFonts w:cs="Times New Roman" w:ascii="Times New Roman" w:hAnsi="Times New Roman"/>
          <w:sz w:val="24"/>
          <w:szCs w:val="24"/>
        </w:rPr>
        <w:t xml:space="preserve"> было проведено мероприятие «Как не попасть на удочку финансовых интернет-мошенников». Учащиеся начальной школы рассматривали различные случаи мошенничества - при общениях по мобильному телефону, в социальных сетях, решали проблемные ситуации. Наиболее распространенный вид мошенничества – телефонные звонки, когда неизвестные сообщают гражданам, что их родственник попал в беду, просят срочно перевести денежные средства. В </w:t>
      </w:r>
      <w:r>
        <w:rPr>
          <w:rFonts w:cs="Times New Roman" w:ascii="Times New Roman" w:hAnsi="Times New Roman"/>
          <w:b/>
          <w:bCs/>
          <w:sz w:val="24"/>
          <w:szCs w:val="24"/>
        </w:rPr>
        <w:t>Южном филиале</w:t>
      </w:r>
      <w:r>
        <w:rPr>
          <w:rFonts w:cs="Times New Roman" w:ascii="Times New Roman" w:hAnsi="Times New Roman"/>
          <w:sz w:val="24"/>
          <w:szCs w:val="24"/>
        </w:rPr>
        <w:t xml:space="preserve">, заведующая  Хабриева А.М., провела познавательные занятия «Дети и финансы», урок финансовой грамотности «С деньгами на «Ты» или Зачем быть финансово грамотным?», литературно - финансовую игру «Финансовая грамотность – путь к успеху». В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-Кармыжском</w:t>
      </w:r>
      <w:r>
        <w:rPr>
          <w:rFonts w:cs="Times New Roman" w:ascii="Times New Roman" w:hAnsi="Times New Roman"/>
          <w:sz w:val="24"/>
          <w:szCs w:val="24"/>
        </w:rPr>
        <w:t xml:space="preserve"> филиале  проведенбрейн-ринг "Мы, ребята, деловые". </w:t>
      </w:r>
      <w:r>
        <w:rPr>
          <w:rFonts w:cs="Times New Roman" w:ascii="Times New Roman" w:hAnsi="Times New Roman"/>
          <w:b/>
          <w:bCs/>
          <w:sz w:val="24"/>
          <w:szCs w:val="24"/>
        </w:rPr>
        <w:t>В Старо-Бодьинском филиале</w:t>
      </w:r>
      <w:r>
        <w:rPr>
          <w:rFonts w:cs="Times New Roman" w:ascii="Times New Roman" w:hAnsi="Times New Roman"/>
          <w:sz w:val="24"/>
          <w:szCs w:val="24"/>
        </w:rPr>
        <w:t xml:space="preserve"> регулярно проводятся уроки финансовой грамотности с героями мультфильма «Смешарики». В </w:t>
      </w:r>
      <w:r>
        <w:rPr>
          <w:rFonts w:cs="Times New Roman" w:ascii="Times New Roman" w:hAnsi="Times New Roman"/>
          <w:b/>
          <w:bCs/>
          <w:sz w:val="24"/>
          <w:szCs w:val="24"/>
        </w:rPr>
        <w:t>Балдеевском филиале</w:t>
      </w:r>
      <w:r>
        <w:rPr>
          <w:rFonts w:cs="Times New Roman" w:ascii="Times New Roman" w:hAnsi="Times New Roman"/>
          <w:sz w:val="24"/>
          <w:szCs w:val="24"/>
        </w:rPr>
        <w:t xml:space="preserve"> прошел инфо-час "Финансовая грамотность — основа благополуч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информация в библиотеках была представлена стендами и листовк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листовка «Безопасность в интернете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Кизнерский филиа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буклет ««Безопасный интернет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Ягульский филиа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буклет «Интернет- среда особого внимания!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Балдеевский филиа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памятка «Безопасный интернет- детям!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Южный филиа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-апр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5</w:t>
      </w:r>
      <w:r>
        <w:rPr>
          <w:rFonts w:cs="Times New Roman" w:ascii="Times New Roman" w:hAnsi="Times New Roman"/>
          <w:sz w:val="24"/>
          <w:szCs w:val="24"/>
        </w:rPr>
        <w:t xml:space="preserve"> год в рамках организация работы по обеспечению информационной безопасности несовершеннолетних проведе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мероприятий, которые посетили  </w:t>
      </w:r>
      <w:r>
        <w:rPr>
          <w:rFonts w:cs="Times New Roman" w:ascii="Times New Roman" w:hAnsi="Times New Roman"/>
          <w:b/>
          <w:bCs/>
          <w:sz w:val="24"/>
          <w:szCs w:val="24"/>
        </w:rPr>
        <w:t>289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изнерский межпоселенческий районный дворец культуры «Зори Кизнер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ДК «Зори Кизнера» работа по обеспечению информационной безопасности несовершеннолетних проводится, но не так хорошо, как хотелось 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окопкинском доме культуры прошла необычная  творческая мастерская под названием "День без Интернета". Целью было дать подросткам возможность отвлечься от всепоглощающего влияния гаджетов и провести время с пользой, погрузившись в мир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оказалась более чем удачной! Ребята с энтузиазмом отложили свои телефоны, чтобы своими руками создать ловца снов, уникальную и красивую вещичку для своего личного пространства. Вместо бесконечного скроллинга ленты новостей, они сосредоточились на процессе, экспериментировали с материалами и делились идеями друг с другом. В ходе создания ловца снов специалист провела беседу о безопасно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нтёры любительского объединения «16 - PLUS» Балдеевского СДК  провели в своей школе акцию «Территория порядка». Ребята раздали буклеты «Безопасный интернет - детям», в которых содержалась информация о том,   как правильно вести себя в Се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вызвала живой интерес среди учеников младших и средних классов. Многие с любопытством изучали яркие листовки, задавая вопросы старшеклассникам-волонтерам. Последние охотно делились советами о том, как распознать мошеннические сайты, не вступать в переписку с незнакомцами и защитить лич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специалистами культурно-досуговых учреждений планируется расширение спектра мероприятий по обеспечению информационной безопасности несовершеннолетних, в том числе за счет использования интерактивных форм обучения и привлечения экспертов в области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по информационной безопасности, которые посетили </w:t>
      </w:r>
      <w:r>
        <w:rPr>
          <w:rFonts w:cs="Times New Roman" w:ascii="Times New Roman" w:hAnsi="Times New Roman"/>
          <w:b/>
          <w:sz w:val="24"/>
          <w:szCs w:val="24"/>
        </w:rPr>
        <w:t>128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ачевой И.Н. – начальника отдела культуры и молодежной политики Администрации Кизнерского района, Колзиной Е.В. – директора  МУК «Кизнерская МЦРБ»,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 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нформацию принять к сведению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правлению образования, отделу культуры и молодежной политики, МЦ «Ровесник»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овать проведение мероприятий, направленных  н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зъяснение 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е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ственности родителей  и  детей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вать и размещать на регулярной основе социальную рекламу и реализовывать другие просветительские меры, направленные на пропаганду информационной безопасности среди несовершеннолетних пользователей и их родителей (законных представителей)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б исполнении  п.2 информировать Комиссию  в срок до 31.05.2025 г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образования организовать проведение мероприятий (беседы, родительские собрания, классные часы), направленные на повышение медиаграмотности детей и их родителей (законных представителей).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б исполнении  п.3 информировать Комиссию  в срок до 31.05.2025 г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МУК «Кизнерский межпоселенческий районный дворец культуры «Зори Кизнера» активировать работу по обеспечению информационной безопасности несовершеннолетних.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б исполнении  п.4 информировать Комиссию  в срок до 01.11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В.С.Орех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О.В. Ильчибаева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Symbol" w:hAnsi="Symbol" w:eastAsia="Times New Roman" w:cs="Symbol"/>
      <w:w w:val="99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198784688?w=wall-198784688_357" TargetMode="External"/><Relationship Id="rId4" Type="http://schemas.openxmlformats.org/officeDocument/2006/relationships/hyperlink" Target="https://vk.com/wall-160552415_4933" TargetMode="External"/><Relationship Id="rId5" Type="http://schemas.openxmlformats.org/officeDocument/2006/relationships/hyperlink" Target="https://vk.com/wall-164929695_32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5-05-20T11:31:00Z</cp:lastPrinted>
  <dcterms:modified xsi:type="dcterms:W3CDTF">2025-05-20T07:32:00Z</dcterms:modified>
  <cp:revision>191</cp:revision>
  <dc:subject/>
  <dc:title/>
</cp:coreProperties>
</file>