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марта  2022 года                                                                                                  № 3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 закреплении  общественных воспитателей  за несовершеннолетними,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щими на учете в ПДН МО МВД России «Кизнерский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Красная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14.00ч. до 16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Ворончихина Е.П., Акачева И.Н., Ларионова О.Н., Чернышова М.Л., Кобелев А.В., Зинатулин Р.Р., Яркова И.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Шерстобитова Е.В., Степановой Е.В. , Рябчиковой Е.Н., Бельской И.В., Хурамшиной Т.Ф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2» Савин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слушав информацию докладч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Соколовой Н.А. –ответственного секретаря  комиссии по делам несовершеннолетних  и защите их прав Администрации Кизнерского района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делам несовершеннолетних  и защите их прав Администрации  Кизнерского района поступили  заявления  от специалистов МЦ «Ровесник», которые   изъявили желание стать  общественными воспитателями  над 7 подростками, состоящими  на  учете ПДН МО МВД России «Кизнерский».  На основании  постановления Правительства УР от 26 октября 2009 года №309 «Об утверждении положения об общественных   воспитателях  несовершеннолетних»  заявившиеся  граждане  могут быть назначены общественными воспитателями несовершеннолетних. 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 докладчика Соколовой Н.А. – ответственного секретаря  комиссии по делам несовершеннолетних и защите их прав Администрации Кизнерского  района 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 Семенову П.Д. общественным воспитателем за несовершеннолетним  Виноградовым 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 Гомзикову А.В. общественным воспитателем за несовершеннолетним  Афанасьевым Д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 Смелову Е.С. общественным воспитателем за несовершеннолетним  Захаровым Д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начить  Богоманову Р.Р. общественным воспитателем за несовершеннолетним  Сюрсиным Р.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начить  Степанову Е.В.  общественным воспитателем за несовершеннолетним  Чернышевым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начить  Иванова Р.А.  общественным воспитателем за несовершеннолетним  Колесниковым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начить  Коновалову П.А.  общественным воспитателем за несовершеннолетним  Булыгиным А.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206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206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3-25T15:34:00Z</cp:lastPrinted>
  <dcterms:modified xsi:type="dcterms:W3CDTF">2022-03-25T11:34:00Z</dcterms:modified>
  <cp:revision>77</cp:revision>
  <dc:subject/>
  <dc:title/>
</cp:coreProperties>
</file>