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» марта  2022 года                                                                                                  № 3/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 рейдовых мероприятий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весенних  школьных канику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2 , д.16, ул.Красная, п.Кизнер, УР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14.00ч. до 16.00 час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Ворончихина Е.П., Акачева И.Н., Ларионова О.Н., Чернышова М.Л., Кобелев А.В., Зинатулин Р.Р., Яркова И.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 Шерстобитова Е.В., Степановой Е.В. , Рябчиковой Е.Н., Бельской И.В., Хурамшиной Т.Ф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2» Савина Ю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слушав информацию докладчи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Соколовой Н.А. –ответственного секретаря  комиссии по делам несовершеннолетних  и защите их прав Администрации Кизнерского района, </w:t>
      </w:r>
      <w:r>
        <w:rPr>
          <w:rFonts w:cs="Times New Roman" w:ascii="Times New Roman" w:hAnsi="Times New Roman"/>
          <w:sz w:val="24"/>
          <w:szCs w:val="24"/>
        </w:rPr>
        <w:t>комиссия  отмечает следующее.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  обеспечения  безопасности  детей  в  каникулярное  время, в соответствии  с Федеральным  законом от 24 июня 1999 года №120-ФЗ «Об  основах  системы   профилактики  безнадзорности  и  правонарушений   несовершеннолетних»  в  период  весенних школьных каникул запланировано проведение  рейдовых мероприятий по местам массового пребывания  несовершеннолетних  и  семьям, состоящим на учете. Рейдовые мероприятия  пройдут в период с 19 марта  2022 г. по 03 апреля  2022 г. (приложение № 1)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 докладчика Соколовой Н.А. – ответственного секретаря  комиссии по делам несовершеннолетних и защите их прав Администрации Кизнерского  района 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</w:rPr>
        <w:t>: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принять к сведен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фик  проведения  рейдов в  период  весенних школьных каникул утвердить (Приложение №1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трудникам полиции и  членам  КДН и ЗП при  проведении рейдовых мероприятий выявлять несовершеннолетних,  находящихся  в  общественных  местах без  сопровождения взрослых после 22.00 час., и  несовершеннолетних, находящихся  в  общественных  местах в  состоянии алкогольного опьянения,  </w:t>
      </w:r>
      <w:r>
        <w:rPr>
          <w:rFonts w:cs="Times New Roman" w:ascii="Times New Roman" w:hAnsi="Times New Roman"/>
          <w:b/>
          <w:i/>
          <w:sz w:val="24"/>
          <w:szCs w:val="24"/>
        </w:rPr>
        <w:t>при  проведении рейдовых мероприятий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Членам  КДН и ЗП,  задействованным в  рейдовых  мероприятиях, предоставить  справки  об  исполнении, </w:t>
      </w:r>
      <w:r>
        <w:rPr>
          <w:rFonts w:cs="Times New Roman" w:ascii="Times New Roman" w:hAnsi="Times New Roman"/>
          <w:b/>
          <w:i/>
          <w:sz w:val="24"/>
          <w:szCs w:val="24"/>
        </w:rPr>
        <w:t>в  срок до 01 апреля  2022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Администрациям  образовательных организаций совместно с классными руководителями  организовать в период  школьных каникул  проведение  рейдовых мероприятий по семьям социального риска (неблагополучные семьи, семьи с опекаемыми детьми, многодетные малоимущие, неполные семьи). Информацию о проверенных семьях направить в Управление образования в </w:t>
      </w:r>
      <w:r>
        <w:rPr>
          <w:rFonts w:cs="Times New Roman" w:ascii="Times New Roman" w:hAnsi="Times New Roman"/>
          <w:b/>
          <w:i/>
          <w:sz w:val="24"/>
          <w:szCs w:val="24"/>
        </w:rPr>
        <w:t>срок дл 01 апрел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правлению образования информацию о количестве проверенных семей  по каждой  образовательной организации  предоставить в КДН и ЗП в </w:t>
      </w:r>
      <w:r>
        <w:rPr>
          <w:rFonts w:cs="Times New Roman" w:ascii="Times New Roman" w:hAnsi="Times New Roman"/>
          <w:b/>
          <w:i/>
          <w:sz w:val="24"/>
          <w:szCs w:val="24"/>
        </w:rPr>
        <w:t>срок до 05 апреля  2022 г.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   В.С.Орех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Н.А. Сокол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22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</w:tblGrid>
      <w:tr>
        <w:trPr>
          <w:trHeight w:val="1438" w:hRule="atLeast"/>
        </w:trPr>
        <w:tc>
          <w:tcPr>
            <w:tcW w:w="3522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                                                                         к постановлению КДН и ЗП Администрации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нерского района                                                                              № 3/8 от 18 марта  2022  г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рейдовых мероприятий в период  весенних  школьных каникул с  19 марта  2022 г.  по 03 апреля  2022 г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845"/>
        <w:gridCol w:w="27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частников рейда, членов КДНиЗ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едоставляющая транспорт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, п.Кизнер,  клубы, торговые точки, рекреационные зо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март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0-0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  Н.А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О МВД России «Кизнерский» (по отдельному  графику), ДНД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 учреждения, родительская  общественность (по  отдельному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изнерский» по согласованию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мыжский»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деевский»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хнебемыжский»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окармыжск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 март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 Н.А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О МВД России «Кизнерский», ДНД, ОНД и ПР 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КО 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ободьинский»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меншурский»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ркозь-Омгинск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 март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ебова И.А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О МВД России «Кизнерский» ОНД (по отдельному  график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О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, п.Кизнер,   клубы, торговые точки, рекреационные зо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март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0-0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ебова И.А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МО МВД России «Кизнерский» (по отдельному  графику),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 учреждения, родительская  общественность (по  отдельному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изнерский» по согласованию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 «Ягульский»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арт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 Н.А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О МВД России «Кизнерский», ДНД,  ОНД и ПР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О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«Кизнерский»,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. часть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март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ебова И.А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О МВД России «Кизнерский»,  ОНД и ПР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О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«Кизнерский»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. часть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апрел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онова О.Н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О МВД России «Кизнерский», ДНД, ОНД и ПР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О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, п.Кизнер,   клубы, торговые точки, рекреационные зо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апрел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0-0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чева И.Н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О МВД России «Кизнерский» (по отдельному  графику), ДНД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 учреждения, родительская  общественность (по  отдельному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изнерский» по согласованию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206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206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2-03-28T11:05:00Z</cp:lastPrinted>
  <dcterms:modified xsi:type="dcterms:W3CDTF">2022-03-28T07:05:00Z</dcterms:modified>
  <cp:revision>80</cp:revision>
  <dc:subject/>
  <dc:title/>
</cp:coreProperties>
</file>