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 2022 года                                                                                                  № 4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инамике  лишения родительских прав. Восстановление в родительских правах. Анализ положения дел в данном  направлении. Проблемы и пути их реш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Яркова И.М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Хурамшина Т.Ф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арионову О.Н. – начальника ОСЗН в Кизнерском районе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"/>
        <w:shd w:fill="FFFFFF" w:val="clear"/>
        <w:spacing w:before="0" w:after="300"/>
        <w:ind w:firstLine="567"/>
        <w:jc w:val="both"/>
        <w:textAlignment w:val="baseline"/>
        <w:rPr/>
      </w:pPr>
      <w:r>
        <w:rPr>
          <w:color w:val="000000"/>
        </w:rPr>
        <w:t xml:space="preserve">Лишить родительских прав могут папу, маму или обоих родителей. Лишение – это крайняя мера. В каких случаях суд может лишить родительских прав, </w:t>
      </w:r>
      <w:r>
        <w:rPr/>
        <w:t>указано </w:t>
      </w:r>
      <w:hyperlink r:id="rId3" w:tgtFrame="_blank">
        <w:r>
          <w:rPr>
            <w:rStyle w:val="InternetLink"/>
            <w:rFonts w:eastAsia="Calibri"/>
            <w:color w:val="000000"/>
          </w:rPr>
          <w:t>в статье 69 Семейного кодекса РФ</w:t>
        </w:r>
      </w:hyperlink>
      <w:r>
        <w:rPr/>
        <w:t>: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уклонение от выполнения родительских обязанностей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отказ забрать ребенка из роддома или другого учреждения без уважительной причины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злоупотребление родительскими правами. 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жестокое обращение с ребенком, то есть физическое или психическое насилие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хронический алкоголизм или наркозависимость у родителя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еступление против жизни и здоровья ребенка или близкого родственника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2678/c3f5d2b1d2c47e714ee5350124eb92e1207f7092/" \l "dst10005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рховный суд РФ дет разъясн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что преступление должно быть подтверждено вступившим в законную силу обвинительным приговором су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х других поводов и причин для лишения родительских прав 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Отличия от  ограничения в родительских правах. </w:t>
      </w:r>
      <w:r>
        <w:rPr>
          <w:color w:val="000000"/>
        </w:rPr>
        <w:t>Если ребенку опасно находиться рядом с папой или мамой, но их вины в этом нет, суд может не лишить, а ограничить родителей в правах. Такое возможно, если у папы или мамы, например, выявлено психическое расстройство или тяжелое хроническое заболевание</w:t>
      </w:r>
      <w:r>
        <w:rPr/>
        <w:t>. (</w:t>
      </w:r>
      <w:hyperlink r:id="rId4" w:tgtFrame="_blank">
        <w:r>
          <w:rPr>
            <w:rStyle w:val="InternetLink"/>
            <w:rFonts w:eastAsia="Calibri"/>
            <w:color w:val="000000"/>
            <w:u w:val="none"/>
          </w:rPr>
          <w:t>ст. 73</w:t>
        </w:r>
      </w:hyperlink>
      <w:r>
        <w:rPr/>
        <w:t>, </w:t>
      </w:r>
      <w:hyperlink r:id="rId5" w:tgtFrame="_blank">
        <w:r>
          <w:rPr>
            <w:rStyle w:val="InternetLink"/>
            <w:rFonts w:eastAsia="Calibri"/>
            <w:color w:val="000000"/>
            <w:u w:val="none"/>
          </w:rPr>
          <w:t>74</w:t>
        </w:r>
      </w:hyperlink>
      <w:r>
        <w:rPr/>
        <w:t>, </w:t>
      </w:r>
      <w:hyperlink r:id="rId6" w:tgtFrame="_blank">
        <w:r>
          <w:rPr>
            <w:rStyle w:val="InternetLink"/>
            <w:rFonts w:eastAsia="Calibri"/>
            <w:color w:val="000000"/>
            <w:u w:val="none"/>
          </w:rPr>
          <w:t>75 СК РФ</w:t>
        </w:r>
      </w:hyperlink>
      <w:r>
        <w:rPr/>
        <w:t>)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граниченные в правах родители теряют право воспитывать ребенка, но </w:t>
      </w:r>
      <w:r>
        <w:rPr>
          <w:color w:val="000000"/>
        </w:rPr>
        <w:t>по-прежнему</w:t>
      </w:r>
      <w:r>
        <w:rPr>
          <w:color w:val="000000"/>
        </w:rPr>
        <w:t> могут с ним видеться. Правда, для этого требуется согласие опеки.</w:t>
      </w:r>
    </w:p>
    <w:p>
      <w:pPr>
        <w:pStyle w:val="Paragraph"/>
        <w:shd w:fill="FFFFFF" w:val="clear"/>
        <w:spacing w:before="0" w:after="30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диаграмме приведен пример общего количества лишенных и ограниченных в родительских правах родителей за 7 лет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3pt;height:198.4pt" filled="f" o:ole="">
            <v:imagedata r:id="rId8" o:title=""/>
          </v:shape>
          <o:OLEObject Type="Embed" ProgID="Excel.Sheet.12" ShapeID="ole_rId7" DrawAspect="Content" ObjectID="_1569636881" r:id="rId7"/>
        </w:objec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Кто может выйти на  лишение в родительских правах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торой роди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пекун или попечи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курор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рганы опеки, комиссия по делам несовершеннолетних, детский дом, другая организация, охраняющая права несовершеннолетних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йти с иском на ограничение в родительских правах могут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лизкие родственни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торой роди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рганы опеки, прокуро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иведенной таблице показано соотношение поданных исковых заявлени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75pt;height:221pt" filled="f" o:ole="">
            <v:imagedata r:id="rId10" o:title=""/>
          </v:shape>
          <o:OLEObject Type="Embed" ProgID="Excel.Sheet.12" ShapeID="ole_rId9" DrawAspect="Content" ObjectID="_653788419" r:id="rId9"/>
        </w:objec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79"/>
        <w:gridCol w:w="1191"/>
        <w:gridCol w:w="1316"/>
        <w:gridCol w:w="1640"/>
        <w:gridCol w:w="173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Общее количество лишенных род. прав и ограниче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оо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КД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Второй родитель, родствен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1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9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8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6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 (ООП Пермский кра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3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 (ООП Воткинс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8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же цифры в графике с указанием количества детей, оставшихся без попечения родителей, оставшихся со вторым родителем и кол-во восстановленных в родительских правах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25pt;height:242.9pt" filled="f" o:ole="">
            <v:imagedata r:id="rId12" o:title=""/>
          </v:shape>
          <o:OLEObject Type="Embed" ProgID="Excel.Sheet.12" ShapeID="ole_rId11" DrawAspect="Content" ObjectID="_585608809" r:id="rId11"/>
        </w:objec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08"/>
        <w:gridCol w:w="1824"/>
        <w:gridCol w:w="1480"/>
        <w:gridCol w:w="1408"/>
        <w:gridCol w:w="248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.р.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гр.р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сстановленные в родит.права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 (4 с роди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 (1 из числа л.р.п.; 1 из числа огр.р.п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 (4 с роди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(из числа л.р.п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 (2с роди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 (1с роди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 (4с роди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(из числа л.р.п.)</w:t>
            </w:r>
          </w:p>
        </w:tc>
      </w:tr>
    </w:tbl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Каковы последствия лишения родительских прав. Прежде всего, лишенный родительских прав родитель теряет право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на воспитание своего ребенка,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- не вправе видеть его, интересоваться его успехами и проблемами в школе, детском саду или поликлинике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прав теряет возможность что-то разрешать или запрещать ребенку. В первую очередь это касается разрешений и запретов, связанных с выездом за границу, а также при обращении за медицинской помощью.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- права наследования за ребенком 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л</w:t>
      </w:r>
      <w:r>
        <w:rPr>
          <w:color w:val="000000"/>
        </w:rPr>
        <w:t>ишенный родительских прав родитель не может требовать алименты с выросшего ребенка. Также он не может участвовать в жилищных госпрограммах, связанных с родительством, и не может получать налоговый вычет на детей, отношении детей которых лишен родительских пра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Ещё один важный момент лишения родительских прав: ребенок может быть в дальнейшем (через 6 месяцев со дня решения суда о лишении родительских прав усыновлен).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акже хочу обратить внимание на количество выявленных социальных сирот, т.е. тех кто потерял родителей либо одного их них в следствии лишения и ограничения их в родительских права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  <w:lang w:val="en-US" w:eastAsia="en-US"/>
        </w:rPr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8pt;height:217.45pt" filled="f" o:ole="">
            <v:imagedata r:id="rId14" o:title=""/>
          </v:shape>
          <o:OLEObject Type="Embed" ProgID="Excel.Sheet.12" ShapeID="ole_rId13" DrawAspect="Content" ObjectID="_1172754708" r:id="rId13"/>
        </w:object>
      </w:r>
    </w:p>
    <w:p>
      <w:pPr>
        <w:pStyle w:val="Style17"/>
        <w:shd w:fill="FFFFFF" w:val="clear"/>
        <w:spacing w:before="30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о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 них социальные дети-сир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 них дети-сирот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</w:rPr>
        <w:t>Единственная обязанность родителей, лишенных родительских прав - это</w:t>
      </w:r>
      <w:r>
        <w:rPr/>
        <w:t xml:space="preserve"> обязанность по уплате алиментов. К тому же е</w:t>
      </w:r>
      <w:r>
        <w:rPr>
          <w:color w:val="000000"/>
        </w:rPr>
        <w:t>сли раньше ребенок жил в квартире родителей, после лишения родительских прав он </w:t>
      </w:r>
      <w:r>
        <w:rPr>
          <w:color w:val="000000"/>
        </w:rPr>
        <w:t>по-прежнему</w:t>
      </w:r>
      <w:r>
        <w:rPr>
          <w:color w:val="000000"/>
        </w:rPr>
        <w:t> сможет жить в этой квартире и иметь право пользования.  Ребенок сохранит право на наследство отца и матери, если родители умрут, также он будет иметь право на наследство бабушек и дедушек и других дальних родственник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К слову  об обязанности по уплате алиментов. На сегодняшний день 52 родителя, которые должны платить алименты, в отношении 62 детей из которых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получают алименты регулярно – 26,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получают не регулярно-25,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не получают-11.</w:t>
      </w:r>
    </w:p>
    <w:p>
      <w:pPr>
        <w:pStyle w:val="Style17"/>
        <w:shd w:fill="FFFFFF" w:val="clear"/>
        <w:spacing w:before="300" w:after="280"/>
        <w:ind w:firstLine="567"/>
        <w:jc w:val="both"/>
        <w:rPr/>
      </w:pPr>
      <w:r>
        <w:rPr/>
        <w:t xml:space="preserve">К сказанному выше, лишение родительских прав – это крайняя мера, этой процедуре предшествует большая профилактическая работа всеми субъектами профилактики. Также эти семьи ставятся на учет, как семьи, находящаяся в социально опасном положении. </w:t>
      </w:r>
    </w:p>
    <w:p>
      <w:pPr>
        <w:pStyle w:val="Style17"/>
        <w:shd w:fill="FFFFFF" w:val="clear"/>
        <w:spacing w:before="300" w:after="280"/>
        <w:ind w:firstLine="567"/>
        <w:jc w:val="both"/>
        <w:rPr/>
      </w:pPr>
      <w:r>
        <w:rPr/>
        <w:t>В приведенной таблице видно сколько родителей лишенных, ограниченных в родительских правах состояли на учете, как находящиеся в социально опасном положении.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77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щее количество лишенных род. прав и ограниче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 них состояли в СО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/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/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Style18"/>
        <w:jc w:val="both"/>
        <w:rPr/>
      </w:pPr>
      <w:r>
        <w:rPr/>
        <w:t xml:space="preserve">Лишение родительских прав это крайняя мера, поэтому лишаются те родители, которые неоднократно  подвергались административному наказанию за неисполнение родительских прав, которым неоднократно давалась возможность пересмотреть свое поведение и отношение к  воспитанию и содержанию своих детей. В связи с этим очень </w:t>
      </w:r>
      <w:r>
        <w:rPr>
          <w:rFonts w:cs="Times New Roman" w:ascii="Times New Roman" w:hAnsi="Times New Roman"/>
          <w:sz w:val="24"/>
          <w:szCs w:val="24"/>
        </w:rPr>
        <w:t>сложно решить вопрос о  восстановлении таких родителей в родительских прав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жегодно рассматривается вопрос о возможности восстановления родителей в своих правах. При рассмотрении мы берем в расчет отчеты службы судебных приставов о выплатах алиментов, беседуем с опекунами, считают ли они возможным, чтобы родители восстановились и смогут ли они в должной мере исполнять свои родительские обязанности,  насколько заинтересованы сами родители в воспитании своих детей. Беседуем  с детьми, на предмет того хотели ли бы они проживать со своими родителями. К сожалению, по итогу кандидатов на восстановление в родительских правах  практически нет. Значительную роль в этом вопросе играет и социальная поддержка детей-сирот (выплата денежных средств на содержание, обеспечение жилыми помещениями). Так как чаще всего даже имея, какое либо жилье (многие социальные сироты его имеют в общей долевой собственности с родителями, лишенными родительских прав)  дает им право на получение жилья при определенных условиях. А вот дети – сироты, которые теряют родителей по причине их смерти или несчастного случая, чаще всего имеют недвижимое имущ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в родительских правах дает родителям время на исправление ситуации в которой оказалась семья и находящиеся в ней дети, но как видно из статистики все ограниченные в правах родители затем бывают лишены, так как не исправляют ситуацию и не восстанавлива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теля, утратившего все права на своего ребенка, доказать в судебном заседании,  свое исправление, то есть изменение поведения, образа жизни и своего отношения к воспитанию ребенка, восстановить детско-родительское отношения и  соответствие восстановления в родительских правах интересам ребенка, - задача достаточно сложная, так как повторюсь, что  родитель, лишенный родительских прав, в соответствии со ст. 71 СК РФ теряет все права, основанные на факте родства с ребенком, в том числе и право на общени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социальной политики и труда УР разработан и направлен для работы на местах пример технологической карты по работе с родителями, лишенными родительских прав, ограниченными в родительских правах, направленной на восстановление в родительских правах. Но это требует большой работы и не столько органов опеки и попечительства сколько наверно психологов, педагогов, направленной на восстановление детско-родительских отношений, пересмотра своей жизненной позиции, отношения к детям, к себе, к своей роли, как родителя. Это должен быть комплексный подход всех служб, которым бы в идеале занимался какой-то центр или специальная созданная служба. Чтобы в дальнейшем не было повторного отобрания ребенка и помещения его в другую семью либо в государственное учреждение. В наших условиях сложно с этим работать, поскольку приходится привлекать специалистов, занятых на основных рабочих местах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а Ларионову О.Н. – начальника  ОСЗН в Кизнерском  район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ЗН в Кизнерском районе  подготовить  и направить для опубликования в районную газету «Новая жизнь»  статью об ответственном отношении родителей к выполнению возложенных на них обязанносте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 до 01 мая 202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культуры и молодежной политики,  филиалу РКЦСОН в Кизнерском районе , МЦ «Ровесник» организовать проведение профилактических мероприятий,  направленных  на  возрождение ценностей семь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 до 01 мая 2022 г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8982/6af1956e4267ebdc87f7ccf3381d57e47940f49e" TargetMode="External"/><Relationship Id="rId4" Type="http://schemas.openxmlformats.org/officeDocument/2006/relationships/hyperlink" Target="http://www.consultant.ru/document/cons_doc_LAW_8982/0bc52708329b8ae1437dd2d32eb8fd2b80d0b85a/" TargetMode="External"/><Relationship Id="rId5" Type="http://schemas.openxmlformats.org/officeDocument/2006/relationships/hyperlink" Target="http://www.consultant.ru/document/cons_doc_LAW_8982/85fb2e92a61c05ebd0eb81350f0b66250f6d444b/" TargetMode="External"/><Relationship Id="rId6" Type="http://schemas.openxmlformats.org/officeDocument/2006/relationships/hyperlink" Target="http://www.consultant.ru/document/cons_doc_LAW_8982/ca5bd9f2a9da00d2d84447338bc381bb0388e9c7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3-31T13:34:00Z</cp:lastPrinted>
  <dcterms:modified xsi:type="dcterms:W3CDTF">2022-03-31T09:35:00Z</dcterms:modified>
  <cp:revision>81</cp:revision>
  <dc:subject/>
  <dc:title/>
</cp:coreProperties>
</file>