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го заседания комиссии по делам несовершеннолетн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Кизн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февраля 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 состоянии межведомственного взаимодействия по выявлению и организации работы с семьями, находящимися в социально–опасном положении, по предупреждению совершения  преступлений в отношении детей.  О работе межведомственного  социально-реабилитационного консилиума и организации индивидуальной профилактической социально-реабилитационной  работы  с семьями, находящимися в социально опасном полож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формацию принять к сведени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Межведомственному  социально-реабилитационному консилиуму  продолжить  работу по организации ИПСР с семьями, находящимися в социально опасном положении. </w:t>
      </w:r>
      <w:r>
        <w:rPr>
          <w:rFonts w:cs="Times New Roman" w:ascii="Times New Roman" w:hAnsi="Times New Roman"/>
          <w:b/>
          <w:i/>
          <w:sz w:val="24"/>
          <w:szCs w:val="24"/>
        </w:rPr>
        <w:t>Ежекварта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ировать комиссию о проводимой  работе  с семья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ектору воспитания и социального сопровождения Управления образования,  РКЦСОН в Кизнерском районе  продолжить работу в программном комплексе «Катарсис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Ц «Ровесник», образовательным организациям   использовать в практической деятельности медиативные технологии в работе с семь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 мерах, принимаемых  по  профилактике гибели несовершеннолетних на пожарах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формацию принять к сведению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НД и ПР г.Можги, Можгинского, Алнашского, Граховского и Кизнерского районов УНД и ПР ГУ МЧС России по Удмуртской Республике при  обнаружении фактов ненадлежащего исполнения  родительских обязанностей по воспитанию детей  в ходе  профилактических мероприятий, связанных с проверкой условий соблюдения требований пожарной безопасности, информировать КДН и ЗП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б исполнении  информировать комиссию в срок до 01.06.2023 г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Управлению образования, отделу культуры и молодежной политики, МЦ «Ровесник» организовать  проведение в подведомственных организациях обширной  информационной  профилактической  работы  о  мерах  пожарной  безопасности.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 информировать комиссию в срок до 01.06.2023 г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разовательным организациям, МО МВД России «Кизнерский» при проведении  обследования  семей, состоящих на ведомственных учетах, обращать особое внимание на состояние пожарной безопасности, принимать меры  своевременного реагирования. </w:t>
      </w:r>
      <w:r>
        <w:rPr>
          <w:rFonts w:cs="Times New Roman" w:ascii="Times New Roman" w:hAnsi="Times New Roman"/>
          <w:b/>
          <w:i/>
          <w:sz w:val="24"/>
          <w:szCs w:val="24"/>
        </w:rPr>
        <w:t>Постоян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Об организации работы по предупреждению вовлечения  несовершеннолетних в незаконный оборот наркотических средств. 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ю принять к сведению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О МВД России «Кизнерский», МЦ «Ровесник» во взаимодействии с врачом-наркологом МБУЗ УР «Кизнерская районная больница МЗ УР»,  в рамках муниципальной профилактической декады «Наши дети против правонарушений!», организовать проведение мероприятий с несовершеннолетними и их родителями (родительские собрания), направленные на разъяснение опасных последствий сниффинга для несовершеннолетних, предупреждение  вовлечения  несовершеннолетних  в незаконный оборот наркотических средств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делу культуры и молодежной политики во взаимодействии с образовательными организациями, инспектором ПДН проанализировать работу  учреждений культуры по привлечению подростков в кружки и секции,  использование ими уличных форм работы.</w:t>
      </w:r>
    </w:p>
    <w:p>
      <w:pPr>
        <w:pStyle w:val="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 исполнении информировать комиссию  в срок до 01.03.2023 г.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О МВД России «Кизнерский» организовать проведение рейдовых мероприятий по местам концентрации несовершеннолетних с целью выявления подростков «группы риска», групп антиобщественной направленности, фактов вовлечения несовершеннолетних в совершение противоправных действий.</w:t>
      </w:r>
    </w:p>
    <w:p>
      <w:pPr>
        <w:pStyle w:val="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 исполнении информировать комиссию  в срок до 01.03.2023 г.</w:t>
      </w:r>
    </w:p>
    <w:p>
      <w:pPr>
        <w:pStyle w:val="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 постановке семьи Романова А.В. в  категорию СОП и утверждении индивидуальной  программы социальной  реабилит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4.1. Семью  Романова А.В.  поставить  на  учет  в  категорию СОП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4.2. Утвердить   индивидуальную  программу  социальной  реабилитации   на   семью  </w:t>
      </w:r>
      <w:r>
        <w:rPr>
          <w:rFonts w:cs="Times New Roman" w:ascii="Times New Roman" w:hAnsi="Times New Roman"/>
          <w:b/>
          <w:i/>
        </w:rPr>
        <w:t>сроком  на  6 месяцев до 02.08.2023 год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4.3. Руководителям  органов  и  субъектов профилактики  обеспечить исполнение  ИПСР, информацию  о  работе  с  семьей  направлять  в  Межведомственный  социально-реабилитационный консилиум на базе  РКЦСОН  в Кизнерском районе  </w:t>
      </w:r>
      <w:r>
        <w:rPr>
          <w:rFonts w:cs="Times New Roman" w:ascii="Times New Roman" w:hAnsi="Times New Roman"/>
          <w:b/>
          <w:i/>
        </w:rPr>
        <w:t>ежемесячно  в  срок до  5 числа  месяца,  следующего  за  отчетны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4.4. Председателю Межведомственного  социально-реабилитационного консилиума  организовать работу с семьей,  заключение  о промежуточном результате  ИПСР направить  в комиссию </w:t>
      </w:r>
      <w:r>
        <w:rPr>
          <w:rFonts w:cs="Times New Roman" w:ascii="Times New Roman" w:hAnsi="Times New Roman"/>
          <w:b/>
          <w:i/>
        </w:rPr>
        <w:t>в срок  до  15 июля  2023 год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  исполнении ИПСР  с семьей  Лапи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емью Лапиных  снять с учета  категории СОП  в  связи с  положительной динамикой социально-реабилитационного процесса и выхода семьи на  социально приемлемый  уровень жизне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БОУ «Кизнерская СОШ №2» совместно с территориальным отделом «Кизнерский» осуществлять  контроль  за  воспитанием  несовершеннолетних  в семье Лапиных. В случае выявления фактов ненадлежащего исполнения родительских обязанностей, информировать правоохранительные органы и КДН и ЗП.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б  исполнении ИПСР  с семьей  Плотников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Семью Плотниковых снять с учета  категории СОП  в  связи с  положительной динамикой социально-реабилитационного процесса и выхода семьи на  социально приемлемый  уровень жизне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КОУ «Старокармыжская СОШ» совместно с территориальным отделом «Старокармыжский» осуществлять  контроль  за  воспитанием  и содержанием несовершеннолетних в семье Плотниковых. В случае выявления фактов ненадлежащего исполнения родительских обязанностей, информировать правоохранительные органы и КДН и ЗП.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б  исполнении ИПСР  с семьей  Петровой М.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одлить  срок реализации индивидуальной  программы  социальной  реабилитации  в отношении семьи  Петровой М.К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роком на 7 месяцев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до 02.08.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 Субъектам  профилактики продолжить  работу  с  семьей  в  соответствии с ИПСР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 Руководителям  органов  и  субъектов профилактики  информацию  о  работе  с  семьей направлять  в  Межведомственный  социально-реабилитационный консилиум на базе   РКЦСОН в Кизнерском районе  </w:t>
      </w:r>
      <w:r>
        <w:rPr>
          <w:rFonts w:cs="Times New Roman" w:ascii="Times New Roman" w:hAnsi="Times New Roman"/>
          <w:b/>
          <w:i/>
          <w:sz w:val="24"/>
          <w:szCs w:val="24"/>
        </w:rPr>
        <w:t>ежемесячно  в  срок до  5 числа  месяца,  следующего  за  отче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Председателю Межведомственного  социально-реабилитационного консилиума  заключение  о промежуточном результате  ИПСР направить  в комиссию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 до  20 июля 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ДН и ЗП                                                                                          В.С.Орехова</w:t>
      </w:r>
    </w:p>
    <w:sectPr>
      <w:type w:val="nextPage"/>
      <w:pgSz w:w="11906" w:h="16838"/>
      <w:pgMar w:left="1701" w:right="85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6:00Z</dcterms:created>
  <dc:creator>Пользователь</dc:creator>
  <dc:description/>
  <cp:keywords/>
  <dc:language>en-US</dc:language>
  <cp:lastModifiedBy>Соколова</cp:lastModifiedBy>
  <cp:lastPrinted>2022-01-24T11:09:00Z</cp:lastPrinted>
  <dcterms:modified xsi:type="dcterms:W3CDTF">2023-02-02T09:35:00Z</dcterms:modified>
  <cp:revision>179</cp:revision>
  <dc:subject/>
  <dc:title/>
</cp:coreProperties>
</file>