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0  апреля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 проведении   профилактической  работы с несовершеннолетними, состоящими на учете в подразделении по делам несовершеннолетних и находящимися в категории СО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МЦ «Ровесник», отделу  культуры и молодежной политики, филиалу РКЦСОН в Кизнерском районе, ДДТ  продолжить  вовлечение детей  девиантного  поведения  в проводимые конкурсы, творческие мастерские, мероприятия профилактической 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спектору ПДН  во взаимодействии со службами МО МВД России «Кизнерский» продолжить  проведение профилактических мероприятий с  несовершеннолетними  и родителями, состоящими на учете в ПД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Об исполнении п.1.2. и п.1.3  информировать комиссию  в срок до 01 августа  2022 г.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работе межведомственного социально-реабилитационного консилиума и организации индивидуальной  профилактической  и социально-реабилитационной работы с семьями  категории С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 Продолжить  работу  консилиума по  организации  индивидуальной профилактической  и социально-реабилитационной  работе  с семьями категории С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рганам и учреждениям системы профилактики, задействованным в исполнении ИПСР на семьи СОП, своевременно  информировать консилиум  о провед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Органам и  учреждениям системы профилактики  выявлять несовершеннолетних с признаками насилия и жестокого обращения (в соответствии с Методическими  рекомендациями по раннему выявлению  признаков насилия и  жестокого обращения с детьми, утвержденными  постановлением  Межведомственной комиссии  по делам несовершеннолетних и защите их прав при Правительстве УР от 28.05.2018 г. №2/04).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 подготовке к проведению Акции по охране прав детства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Ответственному секретарю  КДН и ЗП  информацию  о проведении  Акции   по  охране прав  детства  направить для опубликования  в  СМИ  </w:t>
      </w:r>
      <w:r>
        <w:rPr>
          <w:rFonts w:cs="Times New Roman" w:ascii="Times New Roman" w:hAnsi="Times New Roman"/>
          <w:b/>
          <w:i/>
        </w:rPr>
        <w:t>в  срок  до 10  ма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3. Органам  и учреждениям  системы  профилактики  организовать проведение  Акции по охране  прав детства </w:t>
      </w:r>
      <w:r>
        <w:rPr>
          <w:rFonts w:cs="Times New Roman" w:ascii="Times New Roman" w:hAnsi="Times New Roman"/>
          <w:i/>
          <w:u w:val="single"/>
        </w:rPr>
        <w:t>в период с 15 мая  по  15  июня 2022 г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 проведении мероприятий Акции приоритетным направлением считать тему</w:t>
      </w:r>
      <w:r>
        <w:rPr>
          <w:rFonts w:cs="Times New Roman" w:ascii="Times New Roman" w:hAnsi="Times New Roman"/>
          <w:b/>
          <w:i/>
        </w:rPr>
        <w:t xml:space="preserve"> защиты  детей от преступных посягательств на их половую неприкосно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рофилактика по предупреждению противоправных и  антиобщественных действий подростков, снижению повторной преступности среди несовершеннолетних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4. Утвердить состав рабочей группы на период проведения  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Утвердить районный план проведения  Акции по охране прав дет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6. Утвердить график дежурства на прямой телефонной линии «Детский вопрос - профессиональный отв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7.  Утвердить график работы общественной прием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8. Утвердить график проведения рейдовых мероприятий по неблагополучным семь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9. Утвердить график проведения рейдовых мероприятий по торговым точкам и рекреационным зонам  в период с 01 мая по 15 июня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10. Органам  и учреждениям  системы  профилактики  отчет  о  проведении  мероприятий   в рамках акции  предоставить в КДН и ЗП </w:t>
      </w:r>
      <w:r>
        <w:rPr>
          <w:rFonts w:cs="Times New Roman" w:ascii="Times New Roman" w:hAnsi="Times New Roman"/>
          <w:b/>
          <w:i/>
        </w:rPr>
        <w:t>в  срок  до 17  июня 2022 г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11. Членам КДН и ЗП,  задействованным в  рейдовых  мероприятиях в период  акции,  справки по  проведенным  проверкам предоставить в отдел по делам несовершеннолетних и профилактике правонарушений   </w:t>
      </w:r>
      <w:r>
        <w:rPr>
          <w:rFonts w:cs="Times New Roman" w:ascii="Times New Roman" w:hAnsi="Times New Roman"/>
          <w:b/>
          <w:i/>
        </w:rPr>
        <w:t>в  срок  до 17  июня 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4-21T13:54:00Z</cp:lastPrinted>
  <dcterms:modified xsi:type="dcterms:W3CDTF">2022-04-21T09:54:00Z</dcterms:modified>
  <cp:revision>113</cp:revision>
  <dc:subject/>
  <dc:title/>
</cp:coreProperties>
</file>