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 «Муниципальный округ Кизнер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9 декабря 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отдела культуры и молодежной политики по туризму с несовершеннолетними, в том числе с состоящими на различных видах уч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у культуры и молодежной полити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должить работу по вовлечению  несовершеннолетних, состоящих  на учете,  в общественно-значимые  мероприят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мероприятий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имодействовать с органами субъектов системы профилактики - образования,  здравоохранения, полицией, учебными заведениями, а также с общественными организац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3. Рассмотреть возможность на безвозмездной основе несовершеннолетним, состоящим на  учете, посещать культурно – массовые мероприятия, проводимые учреждениями культуры и молодежной полит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  исполнении ИПСР  с семьей  Гариповой Д.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лить  срок реализации индивидуальной  программы  социальной  реабилитации  в отношении семьи  Гариповой Д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до 09.06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07 июня  2022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 исполнении ИПСР  с семьей  Медведев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Индивидуальную программу социальной  реабилитации  в отношении семьи Медведевых  считать исполненн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Снять семью Медведевых с учета  категории СОП  и перевести на ведомственный учет МБОУ «Кизнерская СОШ №2» и  Администрации  МО «Кизнерско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БОУ «Кизнерская СОШ №2»  и Администрации МО «Кизнерское» осуществлять ежемесячный контроль семьи по месту  жительства, в случае выявления фактов ненадлежащего исполнения  обязанностей по воспитанию сына информировать правоохранительные орган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рассмотрении административных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дел  об  административных правонарушен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информа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на  рассмотрение 1  материала  - 5 минут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: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1-12-08T15:13:00Z</cp:lastPrinted>
  <dcterms:modified xsi:type="dcterms:W3CDTF">2021-12-08T11:19:00Z</dcterms:modified>
  <cp:revision>132</cp:revision>
  <dc:subject/>
  <dc:title/>
</cp:coreProperties>
</file>