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го 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Кизн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марта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О работе по профилактике правонарушений образовательных организаций, обучающиеся которых совершили преступления и правонарушения в течение 2021 год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БОУ «Кизнерская СОШ №2», БПОУ УР «Кизнерский сельскохозяйственный техникум»:</w:t>
      </w:r>
    </w:p>
    <w:p>
      <w:pPr>
        <w:pStyle w:val="Style15"/>
        <w:jc w:val="both"/>
        <w:rPr>
          <w:rFonts w:ascii="Times New Roman" w:hAnsi="Times New Roman" w:cs="Times New Roman"/>
          <w:color w:val="212529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о взаимодействии с МО МВД России «Кизнерский»  организовать межведомственное взаимодействие  в соответствии с письмом  </w:t>
      </w:r>
      <w:r>
        <w:rPr>
          <w:rFonts w:cs="Times New Roman" w:ascii="Times New Roman" w:hAnsi="Times New Roman"/>
          <w:color w:val="212529"/>
          <w:spacing w:val="-5"/>
          <w:sz w:val="24"/>
          <w:szCs w:val="24"/>
        </w:rPr>
        <w:t>Минпросвещения России № 07-6607,  МВД России № 12/5351, Минобрнауки России № МН-11/1548 от 02.11.2020 г. «О межведомственном взаимодейств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12529"/>
          <w:spacing w:val="-5"/>
          <w:sz w:val="24"/>
          <w:szCs w:val="24"/>
        </w:rPr>
        <w:t xml:space="preserve">1.2.2. Организовать  максимальный обход  обучающихся  по месту жительства, с целью выявления семей, находящихся в социально опасном положении. Информацию   об исполнении  предоставить в  комиссию  </w:t>
      </w: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  <w:t xml:space="preserve">в срок до 01 мая 2022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.2.3. Активизировать работу Советов профилактики образовательной организации, особое внимание, уделив профилактике алкоголизма, табакокурения и профилактике правонарушений и преступ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3. МЦ «Ровесник», отделу культуры и молодежной политики  во взаимодействии с образовательными организациями  организовать проведение дополнительных мероприятий по профилактике правонарушений и преступлений несовершеннолетних, обратив внимание  на профилактику алкоголизма, табакокурения и предупреждения вовлечения  подростков в несанкционированные акции, используя в работе  Методические рекомендации Министерства образования и науки УР от 2021 года «Меры  воспитательной профилактической  работы  с  несовершеннолетними, направленные на предупреждение вовлечение подростков в несанкционированные акции».  </w:t>
      </w:r>
      <w:r>
        <w:rPr>
          <w:rFonts w:cs="Times New Roman" w:ascii="Times New Roman" w:hAnsi="Times New Roman"/>
          <w:color w:val="212529"/>
          <w:spacing w:val="-5"/>
          <w:sz w:val="24"/>
          <w:szCs w:val="24"/>
        </w:rPr>
        <w:t xml:space="preserve">Информацию   об исполнении  предоставить в  комиссию  </w:t>
      </w: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  <w:t xml:space="preserve">в срок до  15 мая 2022 г.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color w:val="212529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закреплении  общественных воспитателей за несовершеннолетними, состоящими на  учете  в ПДН  МО МВД России «Кизнер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значить  Семенову П.Д. общественным воспитателем за несовершеннолетним  Виноградовым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значить  Гомзикову А.В. общественным воспитателем за несовершеннолетним  Афанасьевым 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значить  Смелову Е.С. общественным воспитателем за несовершеннолетним  Захаровым Д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значить  Богоманову Р.Р. общественным воспитателем за несовершеннолетним  Сюрсиным Р.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значить  Степанову Е.В.  общественным воспитателем за несовершеннолетним  Чернышевым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значить  Иванова Р.А.  общественным воспитателем за несовершеннолетним  Колесниковым Д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значить  Коновалову П.А.  общественным воспитателем за несовершеннолетним  Булыгиным А.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Об утверждении рейдовых мероприятий  в период весенних школьных канику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фик  проведения  рейдов в  период  весенних школьных каникул утвердить (Приложение №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трудникам полиции и  членам  КДН и ЗП при  проведении рейдовых мероприятий выявлять несовершеннолетних,  находящихся  в  общественных  местах без  сопровождения взрослых после 22.00 час., и  несовершеннолетних, находящихся  в  общественных  местах в  состоянии алкогольного опьянения,  </w:t>
      </w:r>
      <w:r>
        <w:rPr>
          <w:rFonts w:cs="Times New Roman" w:ascii="Times New Roman" w:hAnsi="Times New Roman"/>
          <w:b/>
          <w:i/>
          <w:sz w:val="24"/>
          <w:szCs w:val="24"/>
        </w:rPr>
        <w:t>при  проведении рейдовых мероприят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Членам  КДН и ЗП,  задействованным в  рейдовых  мероприятиях, предоставить  справки  об  исполнении,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до 01 апреля  202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м  образовательных организаций совместно с классными руководителями  организовать в период  школьных каникул  проведение  рейдовых мероприятий по семьям социального риска (неблагополучные семьи, семьи с опекаемыми детьми, многодетные малоимущие, неполные семьи). Информацию о проверенных семьях направить в Управление образования в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л 01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правлению образования информацию о количестве проверенных семей  по каждой  образовательной организации  предоставить в КДН и ЗП в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о 05 апреля 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Об  исполнении ИПСР  с несовершеннолетним Колесниковым А.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нять с межведомственного контроля КДН и ЗП  в связи с достижением 18-летнего возраст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б  исполнении ИПСР  с семьей  Плотников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длить  срок реализации индивидуальной  программы  социальной  реабилитации  в отношении семьи  Плотнико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18.09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,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15 сентября  2022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б  исполнении ИПСР  с семьей  Колобовни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емью Колобовниковых  снять с учета категории СОП в связи со сменой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ам и учреждениям системы профилактики индивидуальную профилактическую и социально-реабилитационную работу с семьей Колобовниковых  прекратить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3-17T14:50:00Z</cp:lastPrinted>
  <dcterms:modified xsi:type="dcterms:W3CDTF">2022-03-17T10:52:00Z</dcterms:modified>
  <cp:revision>187</cp:revision>
  <dc:subject/>
  <dc:title/>
</cp:coreProperties>
</file>