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го заседания комиссии по делам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Кизн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проведении профилактических мероприятий по профилактике травматизма и гибели детей при пожа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разовательным организация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Организовать  проведение дополнительных мероприятий  с  обучающимися и  их родителями по профилактике  гибели и травмирования детей при пожарах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Разместить  памятки  по профилактике пожаров на официальных сайтах  образовательных организаций на  «страничках безопаснос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п.1.2  в срок до 01 мая 2022 года  информировать Управление обра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Ц «Ровесник», отделу культуры, Управлению образования организовать  проведение конкурса рисунков, направленного на профилактику травматизма и  гибели детей при пожарах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в срок до 01 июня  2022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 работе  межведомственного социально-реабилитационного консилиума и организации индивидуальной профилактической и социально-реабилитационной  работы с семьями, находящимися в социально  опасном полож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жведомственному  социально-реабилитационному консилиуму  продолжить  работу по организации ИПСР с семьями, находящимися в социально опасном положении. Ежеквартально предоставлять в комиссию информацию о проводимой  работе  с семь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 проведении  профилактической работы с несовершеннолетними, состоящими на учете в подразделении  по делам несовершеннолетн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1.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 МВД России «Кизнерский»   организовать привлечение подростков, состоящих на учете в ПДН, к участию в мероприятиях и соревнованиях, проводимых сотрудниками полиции.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 комиссию в срок до 25 апреля 2022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О МВД России «Кизнерский»  во взаимодействии с МЦ «Ровесник» организовать привлечение подростков, состоящих на учете в ПДН, к участию в мероприятиях в соответствии с календарем  профилактических дат.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 комиссию в срок до 25 апреля 202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МЦ «Ровесник» во взаимодействии с Молодежным парламентом,  общественными организациями  подготовить  и предоставить список  желающих  осуществлять деятельность  общественного воспитателя за несовершеннолетними, состоящими на  учете в ПДН ОВД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рок до 01 марта 2022 г.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  исполнении ИПСР  с семьей  Зязюковой Е.В. и Максимовым Я.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лить  срок реализации индивидуальной  программы  социальной  реабилитации  в отношении семьи  Зязюковой Е.В. и Максимова Я.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22.08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20 августа  2022 года.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 исполнении ИПСР  с семьей  Коростелевой  Т.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длить  срок реализации индивидуальной  программы  социальной  реабилитации  в отношении семьи  Коростелевой Т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22.08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20 августа  2022 года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  исполнении ИПСР  с семьей  Колобовников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одлить  срок реализации индивидуальной  программы  социальной  реабилитации  в отношении семьи  Колорбовниковы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22.08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20 августа  2022 года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  исполнении ИПСР  с семьей  Плотниковой В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емью Плотниковой В.Ю. снять с учета  категории СОП  в  связи с  положительной динамикой социально-реабилитационного процесса и выхода семьи на  социально приемлемый  уровень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БОУ «Кизнерская СОШ №1»  совместно с территориальным отделом «Кизнерский» осуществлять  контроль  за  воспитанием  несовершеннолетних в семье  Плотниковой В.Ю. В случае выявления фактов ненадлежащего исполнения родительских обязанностей, информировать правоохранительные органы и КДН и ЗП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1-24T11:09:00Z</cp:lastPrinted>
  <dcterms:modified xsi:type="dcterms:W3CDTF">2022-02-18T12:05:00Z</dcterms:modified>
  <cp:revision>174</cp:revision>
  <dc:subject/>
  <dc:title/>
</cp:coreProperties>
</file>