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чередного заседания комиссии по делам несовершеннолетн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 защите их прав Администрации Кизн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 декабря  2021 год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 исполнении плана работы  комиссии за 2021 год и анализе исполнения решений комиссии, принятых в 2021 год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План работы комиссии и решения, принятые комиссией в 2021 году, со сроком исполнения в текущем году считать исполненными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 Ответственному секретарю комиссии  продолжить  контроль за  исполнением решений комиссии, принятых в 2021 году,  срок  исполнения которых  истекает в 2022 году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Руководителям органов и учреждений  системы профилактики  своевременно предоставлять ответы на исполнение  решений комисс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 Утверждение плана работы комиссии и Комплексного межведомственного районного  плана мероприятий по профилактике семейного неблагополучия, гибели детей, безнадзорности, правонарушений  и преступлений  среди несовершеннолетних на 2022-2024  годы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Утвердить План работы комиссии по  делам  несовершеннолетних и  защите их прав и Комплексный  межведомственный план мероприятий по профилактике безнадзорности и правонарушений несовершеннолетних  на 2022 год.  (Приложение №1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Утвердить  Комплексный  межведомственный план мероприятий по профилактике безнадзорности и правонарушений несовершеннолетних  на 2022 год. (Приложение №2)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Ответственному  секретарю КДН и ЗП  План  работы комиссии  и Комплексный  межведомственный план мероприятий по профилактике безнадзорности и правонарушений несовершеннолетних  на 2022 год направить в органы и учреждения системы профилактики в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срок  до 29 декабря 2021 г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Органам и учреждениям системы  профилактики организовать работу по  профилактике правонарушений  несовершеннолетних  в  соответствии с Планом  работы Комиссии и Комплексным  межведомственным планом мероприятий по профилактике безнадзорности и правонарушений несовершеннолетних  на 2022 год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О графике проведения рейдовых мероприятий   по  местам массового пребывания несовершеннолетних,  неблагополучным  семьям,     в    период  зимних  школьных каникул  с 28 декабря  2021 г.  по 08 января 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Информацию докладчика принять к сведе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График  проведения рейдов в период зимних школьных каникул утвердить (Приложение №3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Членам  КДН и ЗП, задействованным в рейдовых мероприятиях, в ходе рейдов обращать внимание на  несовершеннолетних, находящихся  в  общественных  местах без  сопровождения взрослых после 22.00 час., и  несовершеннолетних, находящихся  в  общественных  местах в  состоянии алкогольного опьянения, а также  осуществлять  проверки  объектов, способных  причинить вред  здоровью несовершеннолетних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 Членам  КДН и ЗП, задействованным в рейдовых мероприятиях, в ходе рейдов по семьям, находящимся в трудной жизненной ситуации и находящимся в социально-опасном положении  особое внимание обращать на безопасное проживание детей в семьях. В случае выявления  нахождения детей  в ненадлежащих  условиях, принимать меры реагировани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5. Членам  КДН и ЗП,  задействованным в  рейдовых  мероприятиях, информировать  ответственного секретаря КДН и ЗП Н.А.Соколову посредством телефонной связи о проведенном мероприятии и его итогах до 12.00 час. следующего дня, справки  об  исполнении  предоставить </w:t>
      </w:r>
      <w:r>
        <w:rPr>
          <w:rFonts w:cs="Times New Roman" w:ascii="Times New Roman" w:hAnsi="Times New Roman"/>
          <w:b/>
          <w:i/>
          <w:sz w:val="20"/>
          <w:szCs w:val="20"/>
        </w:rPr>
        <w:t>в  срок до 15  января 2021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6. Управлению образования организовать проведение  образовательными организациями в период зимних школьных каникул проведение мероприятий по проверке обучающихся, проживающих в  семьях, находящихся в трудной жизненной ситуации и  «группе рис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 состоянии законности в сфере профилактики правонарушений несовершеннолетних, предупреждения преступлений против половой неприкосновенности  детей (информация  Прокуратуры Республики от 17.11.2021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Информацию докладчика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Образовательным организац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1. Организовать проведение дополнительных родительских собраний  по предупреждению жестокого обращения с детьми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2. Организовать проведение мероприятий  по повышению  психолого-педагогической  культуры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2. Провести тренинги, игры  с детьми  по  формированию навыков безопасного поведения,  в  ходе которых  также учить  их оценивать себя и хорошо к себе относи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3. Разместить  на информационных стендах  адреса и контактные телефоны  организаций, оказывающих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 Управлению образования направить рекомендации  для педагогов по определению  признаков, по которым можно судить о том, что ребенок стал жертвой  физического насилия. </w:t>
      </w:r>
      <w:r>
        <w:rPr>
          <w:rFonts w:cs="Times New Roman" w:ascii="Times New Roman" w:hAnsi="Times New Roman"/>
          <w:b/>
          <w:i/>
          <w:sz w:val="20"/>
          <w:szCs w:val="20"/>
        </w:rPr>
        <w:t>Информировать  об исполнении по пп.4.2.-4.3.  в срок до 01 апрел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едседатель КДН и ЗП                                                                                                                         В.С.Орехова</w:t>
      </w:r>
    </w:p>
    <w:sectPr>
      <w:type w:val="nextPage"/>
      <w:pgSz w:w="11906" w:h="16838"/>
      <w:pgMar w:left="1701" w:right="85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06:00Z</dcterms:created>
  <dc:creator>Пользователь</dc:creator>
  <dc:description/>
  <cp:keywords/>
  <dc:language>en-US</dc:language>
  <cp:lastModifiedBy>Соколова</cp:lastModifiedBy>
  <cp:lastPrinted>2021-12-21T09:36:00Z</cp:lastPrinted>
  <dcterms:modified xsi:type="dcterms:W3CDTF">2021-12-21T05:36:00Z</dcterms:modified>
  <cp:revision>163</cp:revision>
  <dc:subject/>
  <dc:title/>
</cp:coreProperties>
</file>