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Кизне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4 ноября 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 мерах по  профилактике  экстремистских проявлений, совершенствованию правосознания и правовой культуры  несовершеннолетних, в том числе в сети Интернет, реализация программ и проектов, направленных  на профилактику патриотического воспитания и профилактику правонарушений несовершеннолетних, а также вовлечения  родителей в реализацию программ родительского просвещ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ым 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истематически проводить наблюдение за содержанием и информацией, размещенной  на  персональных  страницах  подростков  в  социальных  сетях «Интернет», мониторинг школьников на выявление участия в асоциальных группах в 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водить профилактическую работу с родителями (в случае нарушения действующего законодательства принимать меры для привлечения их к административной ответственности по ч.1 ст. 5.35 КоАП РФ)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 Реализовывать  воспитательно-патриотические мероприятия, повышать уровень правовой культуры у несовершеннолетних и их родителей, формировать традиции уважения к правопорядку, добропорядочности и добросовестности как преобладающей модели социального поведения, предупреждать распространение социально-негативных явлений среди молодежи (алкоголизм, наркомания, бродяжничество и т.д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Дополнительно организовать беседы, направленные на пресечение попыток проникновения в коллективы несовершеннолетних проявления национализма, ксенофобии, политического и религиозного экстремизма. Провести  разъяснительную работу о возможности совершения террористических актов. Информировать Управление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Провести инструктажи для  учителей (классных руководителей) на предмет выявления признаков риска в поведении учеников (неоправданной агрессии,  оправдания или поддержки вооруженных восстаний, признаков продвижения идей деструктивных движений), организовать методическую работу  по  выявлению  и  профилактике «буллинга», «колумбайна» и «скулшутинга». С целью обеспечения безопасности образовательных учреждений, организовать деятельность по выявлению среди обучающихся сторонников деструктивных молодежных движений. О проведенной работе информировать Управление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6.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в план работы образовательной организации проведение семинара с педагогическим коллективом на тему: «Типология подростка в современном мире»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вопрос тактики общения и проведения воспитательной работы с подростками  подверженных  воздействию  идеологии экстремизма. О проведенной работе информировать Управление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влению  образов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Провести проверку организации работы школ с обучающимися, состоящими на внутришкольном  учете. Информировать комиссию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01 марта 202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. Совместно с руководителями общеобразовательных организаций рассмотреть вопрос «О проводимых мероприятиях по выявлению в школах района  несовершеннолетних, склонных к насилию»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комиссию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10 декабря 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Ц «Ровесник» во взаимодействии с  образовательными организациями провести тематические уроки, лекции, квесты, игры, посвященные Международному дню толерантности, Международному дню Прав человека, Дню Конституции Российской Федерации, памятным датам в истории народов России в соответствии с календарем Дней воинской славы и памятных дат России; уроки медиабезопасности для  детей и их родителей по вопросам медиаграмотности в целях привития навыков ответственного безопасного поведения в современной информационно-телекоммуникационной сре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комиссию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жеквартально в течение  2022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ам и учреждениям системы профилактики активизировать работу по правовому просвещению несовершеннолетних и их родителей,  созданию атмосферы нетерпимости к любым нарушениям закона.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  исполнении ИПСР  с семьей  Портнов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1. Продлить  срок реализации индивидуальной  программы  социальной  реабилитации  в отношении семьи  Портновых</w:t>
      </w:r>
      <w:r>
        <w:rPr>
          <w:rFonts w:cs="Times New Roman" w:ascii="Times New Roman" w:hAnsi="Times New Roman"/>
          <w:b/>
          <w:i/>
        </w:rPr>
        <w:t xml:space="preserve">  до 24.05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20 мая  2022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  исполнении ИПСР  с семьей  Парыгиной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емью Парыгиной О.А. снять с учета  категории СОП  в  связи с лишением ее родитель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у опеки и попечительства  принять меры по определению детей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 утверждении межведомственного  плана индивидуальной  профилактической работы с несовершеннолетним  Поповым Н.А., осужденным к уголовным наказаниям и мерам уголовно-правового характера, не связанным с лишением своб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 индивидуальной профилактической  работы с несовершеннолетним Поповым Н.А. утверд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МЦ «Ровесник», БПОУ УР «КСТ», ПДН ОВД  своевременно предоставлять  информацию о проведенных мероприятиях   с несовершеннолетним в соответствии с Планом.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 рассмотрении административных материа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дел  об  административных правонарушен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информац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на  рассмотрение 1  материала  - 5 минут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: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1-07-28T08:41:00Z</cp:lastPrinted>
  <dcterms:modified xsi:type="dcterms:W3CDTF">2021-11-24T11:35:00Z</dcterms:modified>
  <cp:revision>123</cp:revision>
  <dc:subject/>
  <dc:title/>
</cp:coreProperties>
</file>