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го заседа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Кизн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работе комиссии по делам несовершеннолетних и защите их прав  Администрации Кизнер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предели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ритетным направлением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ов и учреждений системы профилактики района - межведомственное взаимодействие, развитие медиативных  технологий и профилактика суици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ам и учреждениям  системы профилактики района  организовать   работу  в соответствии с Комплексным  межведомственным районным планом мероприятий по профилактике семейного неблагополучия, гибели детей, безнадзорности, правонарушений и преступлений  среди несовершеннолетних на 2022-2024 годы («дорожная карта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 информировать в срок до 20 декабря 202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уководителям  органов и учреждений системы профилакт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Рассмотреть Аналитическую информацию  о деятельности комиссии по делам несовершеннолетних и защите их прав  по профилактике преступлений и правонарушений несовершеннолетних в 2021 году   на заседаниях совещательных органов  и организовать работу в соответствии с поставленными задач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Усилить работу по профилактике безопасного  поведения детей и подростков, в том числе  по профилактике дорожно-транспортного травмат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бразовательным  организациям продолжить  ведение информационного интернет ресурса  «Твои права, подросток!» и странички безопасности  на  официальных сайтах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МЦ «Ровесник»,  Управлению образования,  отделу  культуры и молодежной политики организовать проведение в своих  ведомствах  в период с 01 по 10 февраля 2022 года  муниципальной декады «Наши дети против правонарушений!», направленную на профилактику  правонарушений  и преступлений несовершеннолетних  и в отношении  и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 исполнении информировать  в срок до 25 февраля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состоянии  преступности и правонарушений  несовершеннолетних на территории Кизнерского района  и мерах по их предупреж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МО  МВД России «Кизнерский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овать привлечение подростков, состоящих на учете в ПДН, к участию в мероприятиях и соревнованиях проводимых сотрудниками полиции, МЦ «Ровесник», учреждениями культуры  и спорта, в том числе в каникулярный пери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 информировать  в срок до 25 февраля 2022 г., в последующем  ежекварталь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Провести мероприятия по выявлению несовершеннолетних лиц в местах, в которых не допускается нахождение детей в рамках реализации Закона УР от 18 октября 2011 года №59-РЗ «О мерах по защите здоровья и развития детей в Удмуртской Республике».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равлению образования  взять под личный контроль  внеурочную занятость детей, состоящих в образовательных организациях на  внутришкольном учете, в том числе занятость в каникулярный пери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илиалу  Республиканского КЦСОН в Кизнерском районе  продолжить патронаж семей, состоящих на  межведомственном учете, находящихся в социально опасном положении. При выявлении фактов ненадлежащего исполнения  родительских обязанностей по воспитанию детей в семьях, незамедлительно информировать правоохранительные органы и комиссию по делам несовершеннолетних и защите их пра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МЦ «Ровесник»  практиковать  наставничество в отношении  детей, состоящих на ведомственных учетах. Предложения по закреплению общественных воспитателей за несовершеннолетними 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ить в  комиссию  в срок до 15 февраля 2022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О постановке семьи Борисовой З.К. в  категорию СОП и утверждении индивидуальной  программы социальной  реабили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1. Семью  Борисовой З.К.  поставить  на  учет  в  категорию СО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2. Утвердить   индивидуальную  программу  социальной  реабилитации   на   семью  Борисовой З.К.  </w:t>
      </w:r>
      <w:r>
        <w:rPr>
          <w:rFonts w:cs="Times New Roman" w:ascii="Times New Roman" w:hAnsi="Times New Roman"/>
          <w:b/>
          <w:i/>
        </w:rPr>
        <w:t>сроком  на  6 месяцев до 25.07.2022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3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4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15 июля  2022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постановке семьи Красновых в  категорию СОП и утверждении индивидуальной  программы социальной  реабили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1. Семью  Красновых  поставить  на  учет  в  категорию СО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2. Утвердить   индивидуальную  программу  социальной  реабилитации   на   семью  Красновых  </w:t>
      </w:r>
      <w:r>
        <w:rPr>
          <w:rFonts w:cs="Times New Roman" w:ascii="Times New Roman" w:hAnsi="Times New Roman"/>
          <w:b/>
          <w:i/>
        </w:rPr>
        <w:t>сроком  на  6 месяцев до 25.07.2022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3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4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15 июля  2022 года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 исполнении ИПСР  с семьей Виноград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емью Виноградовых снять с учета  категории СОП  в  связи с  положительной динамикой социально-реабилитационного процесса и выхода семьи на  социально приемлемый  уровень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КОУ «Ягульская СОШ» совместно с территориальным отделом «Ягульский» осуществлять  контроль  за  воспитанием  несовершеннолетних в семье  Виноградовых.  В случае выявления фактов ненадлежащего исполнения родительских обязанностей, информировать правоохранительные органы и КДН и ЗП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  исполнении ИПСР  с семьей  Петровой М.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лить  срок реализации индивидуальной  программы  социальной  реабилитации  в отношении семьи  Петровой М.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7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25.08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 августа 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1-24T11:09:00Z</cp:lastPrinted>
  <dcterms:modified xsi:type="dcterms:W3CDTF">2022-01-24T07:10:00Z</dcterms:modified>
  <cp:revision>169</cp:revision>
  <dc:subject/>
  <dc:title/>
</cp:coreProperties>
</file>