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го заседания комиссии по делам несовершеннолет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Кизн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 марта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О динамике  лишения родительских прав. Восстановление в родительских правах. Анализ положения дел в данном  направлении. Проблемы и пути их реш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СЗН в Кизнерском районе  подготовить  и направить для опубликования в районную газету «Новая жизнь»  статью об ответственном отношении родителей к выполнению возложенных на них обязанност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информировать комиссию  в срок  до 01 мая 2022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тделу культуры и молодежной политики,  филиалу РКЦСОН в Кизнерском районе , МЦ «Ровесник» организовать проведение профилактических мероприятий,  направленных  на  возрождение ценностей семь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информировать комиссию  в срок  до 01 мая 2022 г.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Об  исполнении ИПСР  с семьей   Карагужев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ю принять к свед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одлить  срок реализации индивидуальной  программы  социальной  реабилитации  в отношении семьи  Карагужевых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ом на 6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о 30.09.2022 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3.  Субъектам  профилактики продолжить  работу  с  семьей  в  соответствии с ИПС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Руководителям  органов  и  субъектов профилактики  информацию  о  работе  с  семьей направлять  в  Межведомственный  социально-реабилитационный консилиум на базе   КЦСОН  Кизнерского района,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5. Председателю Межведомственного  социально-реабилитационного консилиума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 15 сентября  2022 года.</w:t>
      </w:r>
    </w:p>
    <w:p>
      <w:pPr>
        <w:pStyle w:val="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Об  исполнении ИПСР  с семьей   Лапи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ацию принять к свед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одлить  срок реализации индивидуальной  программы  социальной  реабилитации  в отношении семьи  Лапиных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ом на 6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о 30.09.2022 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3.  Субъектам  профилактики продолжить  работу  с  семьей  в  соответствии с ИПС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 Руководителям  органов  и  субъектов профилактики  информацию  о  работе  с  семьей направлять  в  Межведомственный  социально-реабилитационный консилиум на базе   КЦСОН  Кизнерского района,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едседателю Межведомственного  социально-реабилитационного консилиума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 15 сентября  2022 года.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б  исполнении ИПСР  с семьей  Мочаловой Е.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емью Мочаловой Е.С.  снять с  межведомственного учета категории СОП в связи с улучшением  ситуации и выходом семьи на  приемлемый уровень жизнеобеспеч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вести на ведомственный учет в МБОУ «Кизнерская СОШ №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ДН и ЗП                                                                                            В.С.Орехова</w:t>
      </w:r>
    </w:p>
    <w:sectPr>
      <w:type w:val="nextPage"/>
      <w:pgSz w:w="11906" w:h="16838"/>
      <w:pgMar w:left="170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6:00Z</dcterms:created>
  <dc:creator>Пользователь</dc:creator>
  <dc:description/>
  <cp:keywords/>
  <dc:language>en-US</dc:language>
  <cp:lastModifiedBy>Соколова</cp:lastModifiedBy>
  <cp:lastPrinted>2022-03-29T16:31:00Z</cp:lastPrinted>
  <dcterms:modified xsi:type="dcterms:W3CDTF">2022-03-29T12:32:00Z</dcterms:modified>
  <cp:revision>190</cp:revision>
  <dc:subject/>
  <dc:title/>
</cp:coreProperties>
</file>