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февраля  2024 года                                                                                                  № 2/3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межведомственного взаимодействия по выявлению и организации работы с семьями, находящимися в социально–опасном положении, по предупреждению совершения  преступлений в отношении детей.  О работе межведомственного  социально-реабилитационного консилиума и организации индивидуальной профилактической социально-реабилитационной  работы  с семьями,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мися в социально опасном положен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 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1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   Чернышова М.Л., Александров Д.Н.,  Пискунова Е.О., Айкашева Н.С., Кобелев А.В., Рябчикова Е.Н., Степанова Е.В.,  Акачева И.Н., Ворончихина Е.П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Хурамшина Т.Ф. Бельская И.В., Перевозчикова Г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Сентяковой А.К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ьчибаевой О.В. – ответственного секретаря КДН и ЗП, Чернышовой М.Л. - председателя консилиума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м Вас, что во исполнение п. 1.2. решения заседания комиссии по делам несовершеннолетних и защите их прав Администрации МО «Кизнерский район» от 02 февраля 2023 года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м социально-реабилитационном консилиуме з</w:t>
      </w:r>
      <w:r>
        <w:rPr>
          <w:rFonts w:cs="Times New Roman" w:ascii="Times New Roman" w:hAnsi="Times New Roman"/>
          <w:sz w:val="24"/>
          <w:szCs w:val="24"/>
        </w:rPr>
        <w:t>а 4 квартал 2023 года проведено 3 заседания Консилиума, рассматривались вопросы организации индивидуальной профилактической и социально реабилитационной работы с семьями, признанными находящимися в социально опасном положении, обсуждались результаты динамики социально-реабилитационных процессов, происходящих в данных семья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ечение 4 квартала 2023 года субъектами системы профилактики проводились мероприятия в соответствии с планом мероприятий индивидуальной профилактической и социально-реабилитационной работы, проводимой органами и учреждениями системы профилактики безнадзорности и правонарушений с семьями. Осуществлялись выходы в семьи, проводились профилактические беседы, консультации с родителями,  своевременно представлялись отчеты и информации о работе с семь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лаженной работе всех субъектов системы профилактики за отчетный период снято - 6 семей, 16 детей, 24 человека Терехова О.В., Абрамова А.И., Сапожникова М.С., Коростелева Т.А., Костылева О.В., Мочалкины) в связи с положительной динамикой, поставлен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ый </w:t>
      </w:r>
      <w:r>
        <w:rPr>
          <w:rFonts w:cs="Times New Roman" w:ascii="Times New Roman" w:hAnsi="Times New Roman"/>
          <w:sz w:val="24"/>
          <w:szCs w:val="24"/>
        </w:rPr>
        <w:t xml:space="preserve">учет - 8 сем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 консилиума ежемесячно приглашались родители из семей, </w:t>
      </w:r>
      <w:r>
        <w:rPr>
          <w:rFonts w:cs="Times New Roman" w:ascii="Times New Roman" w:hAnsi="Times New Roman"/>
          <w:sz w:val="24"/>
          <w:szCs w:val="24"/>
        </w:rPr>
        <w:t>находящиеся в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шем филиале с семьями работают специалисты </w:t>
      </w:r>
      <w:r>
        <w:rPr>
          <w:rFonts w:cs="Times New Roman" w:ascii="Times New Roman" w:hAnsi="Times New Roman"/>
          <w:sz w:val="24"/>
          <w:szCs w:val="24"/>
        </w:rPr>
        <w:t xml:space="preserve">отделения социальной помощи семье и детям и профилактики безнадзорности, которыми проводится большая работа по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м детской безопасности, профилактике безнадзорности и правонарушений. Организуются интересные и разнообразные мероприятия для детей, направленные на  патриотическое и духовно-нравственное воспитание. Консультирование родителей по вопросам внутрисемей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дителями детей, находящихся на обслуживании, регулярно проводятся индивидуальные беседы с участием заведующего отделением, специалиста по социальной работе, социального педагога, педагога психолога, социального работника и специалистов по работе с семьей. Оказывается консультативная помощь родителям по воспитанию и содержанию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жемесячно осуществлялся патронаж всех состоящих на учете семей, находящихся в социально-опасном положении и в трудной жизненной ситуации. Во время посещения семей контролировались условия проживания, обучения, воспитания детей, проводились психолого-педагогические беседы, давались консультации по вопросам предоставления мер социальной поддержки, составлялись акты обследования жилищно-бытовых условий проживания. 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льчибаевой О.В. – ответственного секретаря КДН и ЗП, Чернышовой М.Л. - председателя консилиума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жведомственному  социально-реабилитационному консилиуму  продолжить  работу по организации ИПСР с семьями, находящимися в социально опасном поло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ировать комиссию о проводимой  работе  с семь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ектору воспитания и социального сопровождения Управления образования,  РКЦСОН в Кизнерском районе  продолжить работу в программном комплексе «Катарсис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Ц «Ровесник», образовательным организациям   использовать в практической деятельности медиативные технологии в работе с семь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О.В. Ильчибае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4-02-21T08:23:00Z</cp:lastPrinted>
  <dcterms:modified xsi:type="dcterms:W3CDTF">2024-02-21T04:23:00Z</dcterms:modified>
  <cp:revision>152</cp:revision>
  <dc:subject/>
  <dc:title/>
</cp:coreProperties>
</file>