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3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 февраля  2024 года                                                                                                  № 2/4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филактике распространения криминальной субкультуры среди несовершеннолетних, вовлечения их в деструктивные движения,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экстремистской направленност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 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1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чибаева О.В.,  Глебова И.А.,   Чернышова М.Л., Александров Д.Н.,  Пискунова Е.О., Айкашева Н.С., Кобелев А.В., Рябчикова Е.Н., Степанова Е.В.,  Акачева И.Н., Ворончихина Е.П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Хурамшина Т.Ф. Бельская И.В., Перевозчикова Г.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Сентяковой А.К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О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и докладчика Айкашевой Н.С.</w:t>
      </w:r>
      <w:r>
        <w:rPr>
          <w:rFonts w:cs="Times New Roman" w:ascii="Times New Roman" w:hAnsi="Times New Roman"/>
          <w:b/>
          <w:i/>
          <w:sz w:val="24"/>
          <w:szCs w:val="24"/>
        </w:rPr>
        <w:t>. – начальника  Управления образова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273350"/>
        </w:rPr>
      </w:pPr>
      <w:r>
        <w:rPr>
          <w:color w:val="111115"/>
          <w:shd w:fill="FFFFFF" w:val="clear"/>
        </w:rPr>
        <w:t>Образовательными организациями предпринимаются все меры по недопущению  распространения различного рода деструктивных криминальных субкультур среди молодежи, в том числе движение «Колумбайн».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273350"/>
        </w:rPr>
      </w:pPr>
      <w:r>
        <w:rPr>
          <w:color w:val="111115"/>
          <w:shd w:fill="FFFFFF" w:val="clear"/>
        </w:rPr>
        <w:t>Система работы по профилактике правонарушений школ в том числе и  недопущению  распространения различного рода деструктивных криминальных субкультур среди  обучающихся представляет собой совокупность мероприятий обеспечивающих профилактику предупреждения правонарушений среди несовершеннолетних.</w:t>
      </w:r>
    </w:p>
    <w:p>
      <w:pPr>
        <w:pStyle w:val="Style18"/>
        <w:shd w:fill="FFFFFF" w:val="clear"/>
        <w:spacing w:lineRule="auto" w:line="276" w:before="0" w:after="0"/>
        <w:ind w:firstLine="851"/>
        <w:rPr>
          <w:i/>
          <w:i/>
          <w:iCs/>
          <w:color w:val="273350"/>
        </w:rPr>
      </w:pPr>
      <w:r>
        <w:rPr>
          <w:rStyle w:val="Emphasis"/>
          <w:color w:val="111115"/>
          <w:shd w:fill="FFFFFF" w:val="clear"/>
        </w:rPr>
        <w:t>К таким мероприятиям относятся:</w:t>
      </w:r>
    </w:p>
    <w:p>
      <w:pPr>
        <w:pStyle w:val="Style18"/>
        <w:shd w:fill="FFFFFF" w:val="clear"/>
        <w:spacing w:lineRule="auto" w:line="276" w:before="0" w:after="0"/>
        <w:rPr>
          <w:i/>
          <w:i/>
          <w:iCs/>
          <w:color w:val="273350"/>
        </w:rPr>
      </w:pPr>
      <w:r>
        <w:rPr>
          <w:rStyle w:val="Emphasis"/>
          <w:color w:val="111115"/>
          <w:shd w:fill="FFFFFF" w:val="clear"/>
        </w:rPr>
        <w:t>( помимо традиционных мероприятий: выявление, контроль, учет).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273350"/>
        </w:rPr>
      </w:pPr>
      <w:r>
        <w:rPr>
          <w:color w:val="111115"/>
          <w:shd w:fill="FFFFFF" w:val="clear"/>
        </w:rPr>
        <w:t>1.Проведение социально-психологического тестирования, выявление причин по которым совершаются преступления и правонарушения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273350"/>
        </w:rPr>
      </w:pPr>
      <w:r>
        <w:rPr>
          <w:color w:val="111115"/>
          <w:shd w:fill="FFFFFF" w:val="clear"/>
        </w:rPr>
        <w:t>2. Проведение  профилактических занятий и  классных  часов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273350"/>
        </w:rPr>
      </w:pPr>
      <w:r>
        <w:rPr>
          <w:color w:val="111115"/>
          <w:shd w:fill="FFFFFF" w:val="clear"/>
        </w:rPr>
        <w:t>3.Вовлечение детей  в занятия, кружки, спортивные секции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273350"/>
        </w:rPr>
      </w:pPr>
      <w:r>
        <w:rPr>
          <w:color w:val="111115"/>
          <w:shd w:fill="FFFFFF" w:val="clear"/>
        </w:rPr>
        <w:t>4.Организация досуга во внеурочное время, осуществление контроля за их посещаемостью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273350"/>
        </w:rPr>
      </w:pPr>
      <w:r>
        <w:rPr>
          <w:color w:val="111115"/>
          <w:shd w:fill="FFFFFF" w:val="clear"/>
        </w:rPr>
        <w:t>5.Проведение коррекционно - развивающих занятий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273350"/>
        </w:rPr>
      </w:pPr>
      <w:r>
        <w:rPr>
          <w:color w:val="111115"/>
          <w:shd w:fill="FFFFFF" w:val="clear"/>
        </w:rPr>
        <w:t>6. Планирование и организация досуга в дни школьных каникул, организация летней   занятости подростков  (в том числе «группы риска)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273350"/>
        </w:rPr>
      </w:pPr>
      <w:r>
        <w:rPr>
          <w:color w:val="111115"/>
          <w:shd w:fill="FFFFFF" w:val="clear"/>
        </w:rPr>
        <w:t>7. Приглашение обучающихся, склонных к совершению правонарушений на Совет профилактики школы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273350"/>
        </w:rPr>
      </w:pPr>
      <w:r>
        <w:rPr>
          <w:color w:val="111115"/>
          <w:shd w:fill="FFFFFF" w:val="clear"/>
        </w:rPr>
        <w:t>8.Участие в акциях и операциях, посвященных профилактике и предупреждению правонарушений и преступлений среди  подростков;</w:t>
      </w:r>
    </w:p>
    <w:p>
      <w:pPr>
        <w:pStyle w:val="Style18"/>
        <w:shd w:fill="FFFFFF" w:val="clear"/>
        <w:spacing w:lineRule="auto" w:line="276" w:before="0" w:after="0"/>
        <w:ind w:firstLine="851"/>
        <w:rPr>
          <w:color w:val="273350"/>
        </w:rPr>
      </w:pPr>
      <w:r>
        <w:rPr>
          <w:color w:val="111115"/>
          <w:shd w:fill="FFFFFF" w:val="clear"/>
        </w:rPr>
        <w:t>9. Проведение дня Правовых знаний, Дней  здоровья, декад по борьбе с ПАВ (употреблением наркотиков, алкоголя, табачных изделий и т.д.)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273350"/>
        </w:rPr>
      </w:pPr>
      <w:r>
        <w:rPr>
          <w:color w:val="111115"/>
          <w:shd w:fill="FFFFFF" w:val="clear"/>
        </w:rPr>
        <w:t>10. Проведение организационных линеек безопасности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273350"/>
        </w:rPr>
      </w:pPr>
      <w:r>
        <w:rPr>
          <w:color w:val="111115"/>
          <w:shd w:fill="FFFFFF" w:val="clear"/>
        </w:rPr>
        <w:t>11.Оформление информационных  стендов: «Куда я могу обратиться за помощью» (номера телефонов горячих линий, «телефона доверия») и т.д.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273350"/>
        </w:rPr>
      </w:pPr>
      <w:r>
        <w:rPr>
          <w:color w:val="111115"/>
          <w:shd w:fill="FFFFFF" w:val="clear"/>
        </w:rPr>
        <w:t>В образовательном учреждении осуществляется ежедневный  строгий контроль за посещением обучающимися учебных занятий.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273350"/>
        </w:rPr>
      </w:pPr>
      <w:r>
        <w:rPr>
          <w:color w:val="111115"/>
          <w:shd w:fill="FFFFFF" w:val="clear"/>
        </w:rPr>
        <w:t>К работе  с подростками «группы риска» в </w:t>
      </w:r>
      <w:r>
        <w:rPr>
          <w:color w:val="000000"/>
          <w:shd w:fill="FFFFFF" w:val="clear"/>
        </w:rPr>
        <w:t xml:space="preserve">МБОУ Кизнерская средняя школа №2 имени генерал-полковника Капашина В.П. </w:t>
      </w:r>
      <w:r>
        <w:rPr>
          <w:color w:val="111115"/>
          <w:shd w:fill="FFFFFF" w:val="clear"/>
        </w:rPr>
        <w:t>по предотвращению и недопущению роста преступлений, правонарушений и социально - опасных деяний</w:t>
      </w:r>
      <w:r>
        <w:rPr>
          <w:color w:val="273350"/>
          <w:shd w:fill="FFFFFF" w:val="clear"/>
        </w:rPr>
        <w:t> </w:t>
      </w:r>
      <w:r>
        <w:rPr>
          <w:color w:val="111115"/>
          <w:shd w:fill="FFFFFF" w:val="clear"/>
        </w:rPr>
        <w:t>привлекается служитель церкви</w:t>
      </w:r>
      <w:r>
        <w:rPr>
          <w:rStyle w:val="Emphasis"/>
          <w:color w:val="111115"/>
          <w:shd w:fill="FFFFFF" w:val="clear"/>
        </w:rPr>
        <w:t>.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273350"/>
        </w:rPr>
      </w:pPr>
      <w:r>
        <w:rPr>
          <w:color w:val="111115"/>
          <w:shd w:fill="FFFFFF" w:val="clear"/>
        </w:rPr>
        <w:t>Работа по профилактике правонарушений среди детей и подростков в учебном заведении </w:t>
      </w:r>
      <w:r>
        <w:rPr>
          <w:color w:val="273350"/>
          <w:shd w:fill="FFFFFF" w:val="clear"/>
        </w:rPr>
        <w:t> </w:t>
      </w:r>
      <w:r>
        <w:rPr>
          <w:color w:val="111115"/>
          <w:shd w:fill="FFFFFF" w:val="clear"/>
        </w:rPr>
        <w:t> проводится в тесном сотрудничестве со </w:t>
      </w:r>
      <w:r>
        <w:rPr>
          <w:rStyle w:val="Emphasis"/>
          <w:color w:val="111115"/>
          <w:shd w:fill="FFFFFF" w:val="clear"/>
        </w:rPr>
        <w:t>службами системы профилактики</w:t>
      </w:r>
      <w:r>
        <w:rPr>
          <w:i/>
          <w:iCs/>
          <w:color w:val="111115"/>
          <w:shd w:fill="FFFFFF" w:val="clear"/>
        </w:rPr>
        <w:t xml:space="preserve">: </w:t>
      </w:r>
      <w:r>
        <w:rPr>
          <w:color w:val="111115"/>
          <w:shd w:fill="FFFFFF" w:val="clear"/>
        </w:rPr>
        <w:t>КДН, ПДН, ГИБДД и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образования Администрации Кизнерского района и общеобразовательными организациями Кизнерского района применяются меры по предупреждению распространения криминальной субкультуры среди несовершеннолетних, вовлечение их в деструктивные движени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ведение в образовательных организациях мероприятий по воспитанию патриотизма, по привитию правово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09.2023 - участие во Всероссийской акции «Капля жизни», в течение сентября 2023 года проведены мероприятия по проведению дня солидарности борьбы с терроризмом на территории Кизнерского района, 3 декабря 2023 – День неизвестного солдата (1047), 09 декабря 2020 года – День Героев Отечества (943), в январе 202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да прошли Уроки памяти жертв Холокоста (1261), с1 по 10 февраля во всех школах проведена муниципальная декада «Наши дети против правонарушений», в рамках которой были проведены разного рода мероприятия, направленные на формирование у подростков законопослушного поведения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обеспечение участия общественных объединений, детских и молодежных организаций, других институтов гражданского общества в профилактике деструктивных проявлений среди несовершеннолетних.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а сегодняшний день в образовательных организациях района действуют 3 класса МЧС ( Кизнерская школа № 2,Кизнерская сельская школа), 2 класса-Росгвардия (Ягульская школа), 4 кадетских класса (Кизнерская школа 1 и 2) , 15 классов-ЮНАРМИЯ (Кизнерская школа 1 и 2).Общее количество обучающихся в этих классах 384 человека</w:t>
      </w:r>
      <w:r>
        <w:rPr>
          <w:rFonts w:cs="Times New Roman" w:ascii="Times New Roman" w:hAnsi="Times New Roman"/>
          <w:sz w:val="24"/>
          <w:szCs w:val="24"/>
        </w:rPr>
        <w:t>. Так же в школах свою деятельность ведут волонтерские отряды, Движение Первых, скау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осуществление мониторинга девиантного (деструктивного, агрессивного, аддиктивного) поведения несовершеннолетних. </w:t>
      </w:r>
      <w:r>
        <w:rPr>
          <w:rFonts w:cs="Times New Roman" w:ascii="Times New Roman" w:hAnsi="Times New Roman"/>
          <w:sz w:val="24"/>
          <w:szCs w:val="24"/>
        </w:rPr>
        <w:t>В течение декабря 2023 года во всех школах обучающиеся 7-11 классов (722 чел.), достигшие 13 лет, прошли социально-психологическое тестирование. По итогам тестирования было выявлено что 66 несовершеннолетних имеют явный риск вовлечения в правонарушения и престу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ете в подразделении по делам несовершеннолетних МО МВД России «Кизнерский» в 2022 году состояло 17школьников, в 2023 – 16. На ВШУ учете на 1 января в 2023 году состояло 29 детей, на 1 января 2024 года– 29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образования, МЦ «Ровесник», отделу культуры и молодежной политик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 наполнение информационных каналов социальных сетей, сети Интернет  положительным   контент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Использовать  потенциал  молодежных  лидеров, активистов детских и молодежных  общественных движений  и организаций в проведении  информационно-просветительской  и  иной профилактической  работе с несовершеннолетними  «девиантного  риск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постоянной основе мониторить социальные сети  несовершеннолетних  на предмет выявления лиц,  оказавшихся под воздействием  деструктивных факторов, и случаев  склонения  несовершеннолетних к  противоправным действия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ить вовлечение несовершеннолетних девиантного поведения  в деятельность детских и молодежных общественных объединений, обеспечить  их досуг и занятос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ировать  по 2  в срок до 01 августа 2024 г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     В.С.Орех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Муниципальный округ Кизнерский район»                                О.В. Ильчибаев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5">
    <w:name w:val="Заголовок 5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4-02-21T08:26:00Z</cp:lastPrinted>
  <dcterms:modified xsi:type="dcterms:W3CDTF">2024-02-21T04:26:00Z</dcterms:modified>
  <cp:revision>150</cp:revision>
  <dc:subject/>
  <dc:title/>
</cp:coreProperties>
</file>