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ноября  2021 года                                                                                            № 18/30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 профилактике  экстремистских проявлений, совершенствованию правосознания и правовой культуры  несовершеннолетних, в том числе в сети Интернет, реализация программ и проектов, направленных  на профилактику патриотического воспитания и профилактику правонарушений несовершеннолетних, а также вовлечения  родителей в реализацию программ родительского просвещ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- заместитель главы Администрации МО «Кизнерский район», председатель комиссии по делам несовершеннолетних и защите их прав Администрации  муниципального образования «Кизнер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Хурамшина Т.Ф., Зинатулин Р.Р.,  Ворончихина Е.П., Акачева И.Н., Ларионова О.Н., Рябчиковой Е.Н., Чернышовой М.Л., Шерстобитовой Е.В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ой И.М.,  Кобелева А.В, Бельской И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Игнатьева Ю.В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рковой  И.М. -</w:t>
      </w:r>
      <w:r>
        <w:rPr>
          <w:rFonts w:cs="Times New Roman" w:ascii="Times New Roman" w:hAnsi="Times New Roman"/>
          <w:sz w:val="24"/>
          <w:szCs w:val="24"/>
        </w:rPr>
        <w:t xml:space="preserve">  начальника Управления образования; </w:t>
      </w:r>
      <w:r>
        <w:rPr>
          <w:rFonts w:cs="Times New Roman" w:ascii="Times New Roman" w:hAnsi="Times New Roman"/>
          <w:b/>
          <w:i/>
          <w:sz w:val="24"/>
          <w:szCs w:val="24"/>
        </w:rPr>
        <w:t>Степановой  Е.В.</w:t>
      </w:r>
      <w:r>
        <w:rPr>
          <w:rFonts w:cs="Times New Roman" w:ascii="Times New Roman" w:hAnsi="Times New Roman"/>
          <w:sz w:val="24"/>
          <w:szCs w:val="24"/>
        </w:rPr>
        <w:t xml:space="preserve"> – директора МЦ «Ровесник»; </w:t>
      </w:r>
      <w:r>
        <w:rPr>
          <w:rFonts w:cs="Times New Roman" w:ascii="Times New Roman" w:hAnsi="Times New Roman"/>
          <w:b/>
          <w:i/>
          <w:sz w:val="24"/>
          <w:szCs w:val="24"/>
        </w:rPr>
        <w:t>Зубковой Д.Н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я руководителя  БПОУ УР «КС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экстремистских проявлений в общеобразовательных организациях ведется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лексным планом противодействия идеологии терроризма в Российской Федерации на 2019-2023 годы» (утвержден Президентом РФ В.В.Путиным 28.12.2018 г. № Пр-2665) </w:t>
      </w:r>
      <w:r>
        <w:rPr>
          <w:rFonts w:cs="Times New Roman" w:ascii="Times New Roman" w:hAnsi="Times New Roman"/>
          <w:sz w:val="24"/>
          <w:szCs w:val="24"/>
        </w:rPr>
        <w:t>по следующим направлениям:</w:t>
      </w:r>
      <w:bookmarkStart w:id="0" w:name="_GoBack"/>
      <w:bookmarkEnd w:id="0"/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Проведение </w:t>
      </w:r>
      <w:r>
        <w:rPr>
          <w:rFonts w:cs="Times New Roman" w:ascii="Times New Roman" w:hAnsi="Times New Roman"/>
          <w:i/>
          <w:sz w:val="24"/>
          <w:szCs w:val="24"/>
        </w:rPr>
        <w:t>общественно-политических, культурных и спортивных мероприятий, посвященных Дню солидарности в борьбе с терроризмом (3 сентябр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9.2021 - участие во Всероссийской акции «Капля жизни», в течение сентября 2021 года проведено более 50 мероприятий, посвященных дню солидарности борьбы с терроризм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П</w:t>
      </w:r>
      <w:r>
        <w:rPr>
          <w:rFonts w:cs="Times New Roman" w:ascii="Times New Roman" w:hAnsi="Times New Roman"/>
          <w:i/>
          <w:sz w:val="24"/>
          <w:szCs w:val="24"/>
        </w:rPr>
        <w:t>роведение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.07 – 19.08.2021 обучающиеся могли принять участие в онлайн-беговой битве «Беги за район» (57). 05.08.2021 года на территории МО «Старободьинское» прошел туристический слет «Семеро смелых», (в турслете приняли участие 13 команд). 28.08.2021 г. – проведены мероприятия в рамках празднования Дня Государственного флага РФ. 28.09.2021 – состоялся осенний кросс (280). 04.10.2021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рудники ПЧ-34 провели уроки безопасности с проведением практических занятий </w:t>
      </w:r>
      <w:r>
        <w:rPr>
          <w:rFonts w:cs="Times New Roman" w:ascii="Times New Roman" w:hAnsi="Times New Roman"/>
          <w:sz w:val="24"/>
          <w:szCs w:val="24"/>
        </w:rPr>
        <w:t>в рамках Дня гражданской обороны МЧС. 08.10.2021 – районный конкурс «Безопасное колесо» (23). 09.10.2021 – первенство ДЮСШ по ОФП (49). В осенние каникулы в МБОУ Кизнерская СОШ №1 И МБОУ Кизнерская сельская ООШ были организованы пришкольные оздоровительные лагеря (66). В период с 1 по 7 ноября общеобразовательные организации приняли участие в Акции, состоящей из цикла творческих мастер-классов «Вкусно. Интересно. Национально», в рамках празднования Дня народного единства. С 22.11.2021 по 26.11.2021 года 28 юношей 10-х классов проходят военные сборы на базе Центра патриотического воспитания в д.Пирог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Д</w:t>
      </w:r>
      <w:r>
        <w:rPr>
          <w:rFonts w:cs="Times New Roman" w:ascii="Times New Roman" w:hAnsi="Times New Roman"/>
          <w:i/>
          <w:sz w:val="24"/>
          <w:szCs w:val="24"/>
        </w:rPr>
        <w:t xml:space="preserve">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Кизнерского района продолжает развиваться кадетское движение, всего в районе обучаются 213 человек в 14 кадетских классах (3 кадеты, 3 МЧС, 8 ЮНГВАРДИЯ). На базе общеобразовательных организаций Кизнерского района создано 5 патриотических клубов «Патриот». В рядах Добровольного российского детско-юношеского движения ЮНАРМИЯ состоит 415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В основные общеобразовательные программы образовательных организаций по предмету «Основы безопасности жизнедеятельности» включены разделы</w:t>
      </w:r>
      <w:r>
        <w:rPr>
          <w:rFonts w:cs="Times New Roman" w:ascii="Times New Roman" w:hAnsi="Times New Roman"/>
          <w:bCs/>
          <w:sz w:val="24"/>
          <w:szCs w:val="24"/>
        </w:rPr>
        <w:t>, посвященные вопросам формирования у учащихся основ информационной безопасности, в том числе вопросам защиты детей от пропаганды идеологии терроризма при использовании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На сайте Управления образования создан раздел «Противодействия терроризма и экстремизма», где размещены методические материалы, инструкции и памятки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сети-Интернет и страниц социальных сетей несовершеннолетних на наличие деструктивных групп.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до 28 числа отчетного месяца, ответственные лица направляют информацию по данному мониторингу в Управление образования. По итогам проведения мониторинга за сентябрь-октябрь 2021 года проверено 1156 страниц несовершеннолетних, обнаружено 18 групп деструктивной направленности, в которых состоят несовершеннолетние. Групп с экстремистским направлением не обнаруж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рганизации родительского всеобуча в школах</w:t>
      </w:r>
      <w:r>
        <w:rPr>
          <w:rFonts w:cs="Times New Roman" w:ascii="Times New Roman" w:hAnsi="Times New Roman"/>
          <w:sz w:val="24"/>
          <w:szCs w:val="24"/>
        </w:rPr>
        <w:t xml:space="preserve"> проводится через проведение родительских собраний. В образовательных организациях родительские собрания проводятся в соответствии с утвержденными планами родительских собраний на текущий год. Рассматриваемые вопросы на собраниях корректируются в зависимости от решений и рекомендаций Министерства образования и науки Удмуртской Республики, КДН и ЗП Администрации МО "Кизнерский район", Управления образования и пр. Так, 18 ноября в образовательных организациях проведен Единый день родительских собраний на тему: «Семья и школа: детство, свободное от жестокости и насил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дежным   центром  «Ровесник»  проведены классные часы с учащимися Кизнерского сельскохозяйственного техникума "Мы против террора", проведены акция «Капля жизни» со студентами, митинг «Капля жизни» с учащимися Кизнерской  школы№2. Ежемесячно  проводится  мониторинг соц. Сетей с целью выявления деструктивных групп. Для учащихся Старободьинской  школы  проведен игровой тренинг «Безопасность в интернете». Направление профилактики правонарушений одно из основных в работе по профилактике в молодежном центре. Основными мероприятиями в 2021 году стали тренинг «Предупреждение правонарушений среди несовершеннолетних», в котором приняли участие  7 классов школ п.Кизнера, и тренинг «Стоп! Подумай! Действуй!». Проведен  классный час  для учащихся  по ознакомлению с Законом УР №59-РЗ  - «Комендантский час». С родителями  несовершеннолетних регулярно проводится воспитательная работа.  Приняли участие в родительском собрании в Саркузской школе - «Безопасное использование интернета», в Старободьинской школе - «Безопасное использование интернета и знакомство с программой Герда бот»  и родительское собрание на тему «Ребенок и общество, культура общения в семье» в Ягульско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изнерском  сельскохозяйственном техникуме создана система воспитательно-профилактической работы, которая в целом позволяет успешно решать вопросы снижения уровня подростковой преступности. Она предусматривает аналитико-диагностическую деятельность, организацию внеучебной занятости обучающихся, усиление идеологической и социально-педагогической составляющих воспитательного процесса. Профилактическая работа в техникуме включает в себя: проведение декад правовых знаний, бесед по правовой тематике; тематические классные часы; сотрудничество с ПДН; функционирование Совета по профилактике преступлений 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хникуме  имеется план мероприятий по противодействию экстремизму и  по правому воспитанию обучающихся.  С целью повышения уровня правосознания подростков  проводятся классные часы и родительские собрания. В сентябре проведены родительские собрания, на котором родители были ознакомлены с правами и обязанностями участников образовательного процесса («Закон об Образовании РФ и СК»). В сентябре проведена неделя профилактики правонарушений. Проведены следующие классные часы на правовую тематику: «Твои права и обязанности», беседы «Я и мои права», классный час-размышление «Конфликты и пути их решения», круглый стол «Обсуждение Закона о  полиции», дискуссия «Преступления и подростки», классный час с элементами игры «Можно ли быть свободным без ответственности». Преподавательский  состав  используют возможности учебной дисциплины для  знакомства обучающихся с правами, обязанностями, ответственностью за правонару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сентября организован Всемирный день борьбы с терроризмом. С целью  предупреждения фактов националистического или религиозного экстремизма, направленные на воспитание толерантности организованы и проведены классные часы: «Что такое терроризм?»; «Всемирный день борьбы с терроризмом» -  беседа «Терроризм- это зло»; урок мужества «Память о Беслане»., акция совместно с МЦ «Ровесник» - «Капля жизни». На уроках истории для обучающихся 1 года обучения  проведены уроки памяти и мужества - «Всемирный день борьбы с терроризм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профилактики национального и религиозного экстремизма, формирования толерантного сознания и поведения запланированы и проведены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«Моя малая Родина»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Дела человека красят»</w:t>
      </w:r>
      <w:r>
        <w:rPr>
          <w:rFonts w:eastAsia="Times New Roman" w:cs="Tahoma" w:ascii="Tahoma" w:hAnsi="Tahoma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ава и обязанности»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вычки хорошие и плохие»</w:t>
      </w:r>
      <w:r>
        <w:rPr>
          <w:rFonts w:eastAsia="Times New Roman" w:cs="Tahoma" w:ascii="Tahoma" w:hAnsi="Tahoma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Символы  государства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нституция. Право. Законы»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то значит быть гражданином России?»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Причины и профилактика правонарушений несовершеннолетних».</w:t>
      </w:r>
      <w:r>
        <w:rPr>
          <w:rFonts w:eastAsia="Times New Roman" w:cs="Tahoma" w:ascii="Tahoma" w:hAnsi="Tahoma"/>
          <w:color w:val="000000"/>
          <w:sz w:val="21"/>
          <w:szCs w:val="21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ринимают активное участие в следующих традиционных мероприятиях:</w:t>
        <w:br/>
        <w:t>- организация празднования Дня  защитника Отечества, Дня Победы. За последние годы   сложилась система мероприятий, традиционно проводимых в техникуме. К числу таких мероприятий относятся: участие в «Вахте памяти», экскурсии в районные музеи, благоустройство памятников; организация  подготовки молодежи к военной службе: проведение военизированных эстафет, военно-спортивных игр, соревнований, военно-полевых сборов. В рамках гражданского и патриотического воспитания ежегодно участвуем в районных мероприятиях, месячник оборонно-массовой и спортивной работы, соревнования по волейболу, футболу, баскетболу, настольному тенни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ышеуказанные мероприятия проводятся с целью обеспечения эффективности  профилактики асоциального поведения обучающихся, подростковой беспризорности, правонарушений.                           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хникуме ведется работа по формированию методического материала по противодействию экстремистским проявлениям среди обучающихся: методические разработки, сценарии, памятки, листовки. Ведется  мониторинг изучения интересов и потребностей обучающихся техникума: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3" name="Прямоугольник 1" descr="Описание: 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ение национального состава класса и техникума, его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агностическая работа (социологический опрос) с целью изучения психологических особенностей личности  обучающихся и выявление уровня толера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ение проблемных подростков склонных к непосещению занятий, уклонению от учебы, допускающих прогулы, грубость с педагогами и сверстниками, недисциплин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ение обучающихся, склонных к совершению правонарушений, преступлений, и  подростков, находящихся без контроля родителей во второй половине дня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хникуме ведётся мониторинг обучающихся группы риска. С детьми, состоящими на внутритехникумовском учете, постоянно проводятся индивидуальные беседы соцпедагогом, психологом и классными руководителями. По мере необходимости  посещаются семьи, проводится  работа с родител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месячно в техникуме проводятся заседания Совета по профилактике правонарушений среди обучающихся.  На Совете рассматриваются вопросы, связанные с поведением обучающихся на учебных занятиях и во внеурочное время, пропуски уроков без уважительной причины, успеваемость, опоздания.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организованы встречи обучающихся  с представителями правоохранительных органов (участковым: Шакировой С.М.),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работа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лассные  родительские собрания по вопросам воспитания культуры толерантности: "Формирование толерантного поведения в семье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ндивидуальные консультации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ом техникума проводятся семинары- тренинги «Парадоксы этничности» - Культура, межкультурная коммуник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хникуме осуществляется контроль за использованием сети - «Интернет», а также производится ежемесячный мониторинг социальных сетей обучающихся классными руководителями посредством системы «ГердаБо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ы информационные наглядные материалы стенда антиэкстремистской направленности "Мир без насилия".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ярно  (1 раз в триместр)   проводятся учебно - тренировочные занятия с педагогическим составом и обучающимися техникума по эвакуации  из здания техникума в  случае возникновения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>Ярковой  И.М. -</w:t>
      </w:r>
      <w:r>
        <w:rPr>
          <w:rFonts w:cs="Times New Roman" w:ascii="Times New Roman" w:hAnsi="Times New Roman"/>
          <w:sz w:val="24"/>
          <w:szCs w:val="24"/>
        </w:rPr>
        <w:t xml:space="preserve">  начальника Управления образования; </w:t>
      </w:r>
      <w:r>
        <w:rPr>
          <w:rFonts w:cs="Times New Roman" w:ascii="Times New Roman" w:hAnsi="Times New Roman"/>
          <w:b/>
          <w:i/>
          <w:sz w:val="24"/>
          <w:szCs w:val="24"/>
        </w:rPr>
        <w:t>Степановой  Е.В.</w:t>
      </w:r>
      <w:r>
        <w:rPr>
          <w:rFonts w:cs="Times New Roman" w:ascii="Times New Roman" w:hAnsi="Times New Roman"/>
          <w:sz w:val="24"/>
          <w:szCs w:val="24"/>
        </w:rPr>
        <w:t xml:space="preserve"> – директора МЦ «Ровесник»; </w:t>
      </w:r>
      <w:r>
        <w:rPr>
          <w:rFonts w:cs="Times New Roman" w:ascii="Times New Roman" w:hAnsi="Times New Roman"/>
          <w:b/>
          <w:i/>
          <w:sz w:val="24"/>
          <w:szCs w:val="24"/>
        </w:rPr>
        <w:t>Зубковой Д.Н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я руководителя  БПОУ УР «КСТ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м 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тически проводить наблюдение за содержанием и информацией, размещенной  на  персональных  страницах  подростков  в  социальных  сетях «Интернет», мониторинг школьников на выявление участия в асоциальных группах в социаль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одить профилактическую работу с родителями (в случае нарушения действующего законодательства принимать меры для привлечения их к административной ответственности по ч.1 ст. 5.35 КоАП РФ)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еализовывать  воспитательно-патриотические мероприятия, повышать уровень правовой культуры у несовершеннолетних и их родителей, формировать традиции уважения к правопорядку, добропорядочности и добросовестности как преобладающей модели социального поведения, предупреждать распространение социально-негативных явлений среди молодежи (алкоголизм, наркомания, бродяжничество и т.д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ополнительно организовать беседы, направленные на пресечение попыток проникновения в коллективы несовершеннолетних проявления национализма, ксенофобии, политического и религиозного экстремизма. Провести  разъяснительную работу о возможности совершения террористических актов. Информировать Управление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вести инструктажи для  учителей (классных руководителей) на предмет выявления признаков риска в поведении учеников (неоправданной агрессии,  оправдания или поддержки вооруженных восстаний, признаков продвижения идей деструктивных движений), организовать методическую работу  по  выявлению  и  профилактике «буллинга», «колумбайна» и «скулшутинга». С целью обеспечения безопасности образовательных учреждений, организовать деятельность по выявлению среди обучающихся сторонников деструктивных молодежных движений. О проведенной работе информировать Управление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в план работы образовательной организации проведение семинара с педагогическим коллективом на тему: «Типология подростка в современном мире»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вопрос тактики общения и проведения воспитательной работы с подростками  подверженных  воздействию  идеологии экстремизма. О проведенной работе информировать Управление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 образо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вести проверку организации работы школ с обучающимися, состоящими на внутришкольном  учете. Информировать комиссию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01 марта 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овместно с руководителями общеобразовательных организаций рассмотреть вопрос «О проводимых мероприятиях по выявлению в школах района  несовершеннолетних, склонных к насилию»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комиссию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1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Ц «Ровесник» во взаимодействии с  образовательными организациями провести тематические уроки, лекции, квесты, игры, посвященные Международному дню толерантности, Международному дню Прав человека, Дню Конституции Российской Федерации, памятным датам в истории народов России в соответствии с календарем Дней воинской славы и памятных дат России; уроки медиабезопасности для  детей и их родителей по вопросам медиаграмотности в целях привития навыков ответственного безопасного поведения в современной информационно-телекоммуникационной сре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комиссию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жеквартально в течение  2022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 и учреждениям системы профилактики активизировать работу по правовому просвещению несовершеннолетних и их родителей,  созданию атмосферы нетерпимости к любым нарушениям закона.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   В.С.Орех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11-25T16:23:00Z</cp:lastPrinted>
  <dcterms:modified xsi:type="dcterms:W3CDTF">2021-11-25T12:25:00Z</dcterms:modified>
  <cp:revision>48</cp:revision>
  <dc:subject/>
  <dc:title/>
</cp:coreProperties>
</file>