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декабря  2021 года                                                                                            № 19/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 работы отдела культуры и молодёжной политики по туризму  с несовершеннолетними, в том числе с состоящими на различных видах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ова И.М.- Начальник Управления образования Администрации муниципального образования «Муниципальный  округ Кизнерский район Удмуртской Республики», заместителя председателя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Хурамшина Т.Ф.,  Ворончихина Е.П., Акачева И.Н., Ларионова О.Н., Рябчиковой Е.Н., Чернышовой М.Л., Шерстобитовой Е.В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а А.В, Бельской И.В, Степановой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Ореховой В.С., Зинатулина Р.Р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Акачевой И.Н.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тдела культуры и молодежной поли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патриот своей малой родины будет утверждать, что он живет в самом красивом районе, в котором самые живописные места, самые гостеприимные люди. И это действительно так. И мы должны не только об этом говорить, но и доказывать на деле. Нам есть, что показать и рассказать: уникальные истории, удивительные люди и знаковые события. На 01 ноября 2021 года в районе работают 8 туристических маршру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хо Мултанского дела» (Экскурсионный маршрут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лтанские тропы» расширенный экскурсионный маршру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атские пещеры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ноцветные Сарамак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макские ката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довая горы «Сигрн-Пигрн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знер неизвестный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ам Шаме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влению экскурсионного маршрута «Эхо Мултанского дела»</w:t>
      </w:r>
      <w:r>
        <w:rPr>
          <w:rFonts w:cs="Times New Roman" w:ascii="Times New Roman" w:hAnsi="Times New Roman"/>
          <w:sz w:val="24"/>
          <w:szCs w:val="24"/>
        </w:rPr>
        <w:t xml:space="preserve"> предшествовало создание в 1966 году школьного музея, посвященного В.Г. Короленко. В 1974 году школьный музей переехал в здание, в котором останавливался русский писатель во время Мултанского дела. К 100-летию Мултанского дела по решению Правительства УР музей назвали домом-музеем «ВужМултан» имени В.Г. Короленко. Он является филиалом Кизнерского краеведческого музея. В год маршрут посещают окол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ысяч человек, из них 20 % - это туристы.  Проводит экскурсии Соколова Ольга Михайловна, замечательный экскурсовод. Туристы посещают дом-музей «ВужМултан», в котором останавливался русский писатель В. Г. Короленко во время знаменитого процесса по сфабрикованному мултанскому делу, бюст В. Г. Короленко, храм Успения Пресвятой Богородицы. Благоустроена территория дома-музея: построена беседка с русской печью, где проводятся мастер-классы по выпеканию национального удмуртского блюда – табаней.  Туристы с удовольствием фотографируются рядом с макетами мельницы, колодца, качаются на качелях и катаются с горки. В этом году в селе Короленко при доме-музее прошло двухдневное межрегиональное мероприятие, посвященное 125-летию Мултанского дела и 130-летию освящения  престола храма Успения Пресвятой Богородиц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7 года на базе экскурсионного маршрута «Эхо Мултанского дела» организован расширенный туристический маршрут «Мултанские тропы». На этих тропах туристы, помимо посещения маршрута в селе Короленко, знакомятся с интересными туристическими объектами, расположенными на близлежайшей территории: Пандерские кедры, Живой ключ, захоронение немецких военнопленных, почтовая ветка сибирского тракта, екатерининские березы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громным удовольствием туристы посещ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уристический маршрут «Абатские пещеры» </w:t>
      </w:r>
      <w:r>
        <w:rPr>
          <w:rFonts w:cs="Times New Roman" w:ascii="Times New Roman" w:hAnsi="Times New Roman"/>
          <w:sz w:val="24"/>
          <w:szCs w:val="24"/>
        </w:rPr>
        <w:t>в д. СтараяБодья, дествующий с сентября 2018 года. Необходимо отметить изменения в благоустройстве территории деревни. Были выиграны гранты: в размере 170 тысяч главой Е. И. Семаковой и в размере 30 тысяч библиотекарем Т. П. Семаковой, благодаря чему были построены беседка, скамейки, обустроен спуск к речке Абат. В программе турмаршрута: демонстрация фильма, экскурсия по уникальной родниковой реке Абат, которая не замерзает даже в самые лютые морозы, посещение Абатского каньона  («Абатских пещер»), удмуртские национальные игры и мастер-класс, обед – удмуртские национальные блюда. В 2021 году в рамках реализации проекта «Семь мостов»  рядом с беседкой установлены качели и скамей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личная возможность организовать свой досуг, отдохнуть физически и психологически, насладиться природой и общением с лошадьми появилась благодаря ИП Губернаторова Семену Алексеевича, жителя д. Мари-Сарамак. В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рамакских кат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организованы конные прогулки, зимой – катания на санях и на собачьей упряжке. Также, есть уникальная возможность познакомиться с марийской культурой: обрядами и играми марийце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17 году в селе Кизнере уже были проведены экскурсии в рамках маршрута  «Откуда есть пошла земля Кизнерская». В программе экскурсии: знакомство со старинным зданием богадельни, посещение: храма Воскресения Христова, </w:t>
      </w:r>
      <w:r>
        <w:rPr>
          <w:rFonts w:cs="Times New Roman" w:ascii="Times New Roman" w:hAnsi="Times New Roman"/>
          <w:sz w:val="24"/>
          <w:szCs w:val="24"/>
        </w:rPr>
        <w:t xml:space="preserve">обелиска памяти воинам, погибшим в годы Великой Отечественной войны, захоронения немецких военнопленных, Верхнего пруда, песчаников на берегу реки Кизнерка и проведение мастер-класс. Начиная с 2019 года, по данному направлению начал работать еще один туристический маршрут, называется </w:t>
      </w:r>
      <w:r>
        <w:rPr>
          <w:rFonts w:cs="Times New Roman" w:ascii="Times New Roman" w:hAnsi="Times New Roman"/>
          <w:b/>
          <w:sz w:val="24"/>
          <w:szCs w:val="24"/>
        </w:rPr>
        <w:t>квест-маршрут «Кладовая горы Сигрн-Пигрн</w:t>
      </w:r>
      <w:r>
        <w:rPr>
          <w:rFonts w:cs="Times New Roman" w:ascii="Times New Roman" w:hAnsi="Times New Roman"/>
          <w:sz w:val="24"/>
          <w:szCs w:val="24"/>
        </w:rPr>
        <w:t xml:space="preserve">». Ориентируясь по карте, группа туристов проходят туристические места, обозначенные на ней, и находят клад, спрятанный на горе Сигрн-Пигрн. В ходе маршрута туристы знакомятся с историей села Кизнера, храма Воскресения Христова, посещают захоронение немецких военнопленных, Верхний пруд, песчаники на берегу реки Кизнерка, гору Сигрн-Пигрн. И по желанию устраивают пикник на берегу пру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еревне Безменшур работа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ршрут «По следам Шаме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Проводит экскурсию учитель истории Кузнецова Марина Валерьевна. В маршруте предусмотрено: посещение школьного музея, священной куалы, оставшейся в первозданном виде, черного тополя (осокорь), ствол которого достигает более 6 м в обхвате. Дерево растет на берегу реки Казанка, в которой обитает краснокнижная рыба хариус. Экскурсия очень интересна для людей, интересующихся историей, этнографией и биологией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агодаря выигранному Президентскому гранту, в марте этого года в нашем райо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лся маршрут «Разноцветные Сарамак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агодаря которому появилась уникальная возможность – познакомиться  с традициями и культурой трёх национальностей, узнать, в чем секрет колорита трех Сарамаков и еще много загадочного и очень интересного. И это только в нашем Кизнерском районе!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общего между Санкт-Петербургом и Кизнером,  как связан знаменитый архитектор Алексей Щусев с нашим поселком, можно узнать, посети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онный маршрут «Кизнер неизвестны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маршрута экскурсанты узнают о достопримечательностях нашего посёлка, чем и кем мы гордимся,   посещают краеведческий музей и Центр ремесел и туризма. В центральной столовой организован мастер мастер-класс по лепке пельменей и перепече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уристических маршрутах размещается в социальных сетях, в группах ВКонтакте: «Туризм. Кизнер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, «Туристический маршрут «Абатские пещеры», «Экскурсионный маршрут «Эхо Мултанского дела». Налажено сотрудничество с турагенствами г. Ижевска: «Открываем Удмуртию», «Турист» и г. Вятские Поляны «Авторские экскурсии с Аллой Пестовой». Создаются буклеты с информацией о туристических маршрутах Кизнер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рамках реализации проекта «ДаУР!»  5 объектов вошли  в 100 достопримечательностей Удмуртии, а  туристические маршруты  «Абатские пещеры» и «Мултанские тропы» в 2021 году вошли во Всероссийский Атлас семейного отдыха «Моя Россия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 правонарушений с несовершеннолетними, в том числе с состоящими на различных видах учёта, специалисты ведут активную работу.   Двери Дворца культуры всегда открыты для всех. К сожаленью, мы не можем каждого подростка, состоящего на учете в ПДН, насильно привести или заставить посещать наши учреждения, в которых организованы кружки и мероприятия. Для каждого из них есть уникальная возможность познакомиться  с историей в нашем краеведческом музее, принять участие в развивающих мастер-классах в Центре туризма и ремесел, съездить по нашим туристическим маршрутам и самое главное, записаться в любительские объединения. За 2021 год </w:t>
      </w:r>
      <w:r>
        <w:rPr>
          <w:rFonts w:cs="Times New Roman" w:ascii="Times New Roman" w:hAnsi="Times New Roman"/>
          <w:b/>
          <w:sz w:val="24"/>
          <w:szCs w:val="24"/>
        </w:rPr>
        <w:t>в краеведческом музее</w:t>
      </w:r>
      <w:r>
        <w:rPr>
          <w:rFonts w:cs="Times New Roman" w:ascii="Times New Roman" w:hAnsi="Times New Roman"/>
          <w:sz w:val="24"/>
          <w:szCs w:val="24"/>
        </w:rPr>
        <w:t xml:space="preserve"> для подростков, состоящих на учете в ПДН, была проведена обзорная экскурсия, посвященной Дню района (5 человек), в августе, в числе сводных отрядов,  были организованы две экскурсии, одна из которых была приурочена ко Дню Российского флага (28 человек)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Центре  ремесел и туризма</w:t>
      </w:r>
      <w:r>
        <w:rPr>
          <w:rFonts w:cs="Times New Roman" w:ascii="Times New Roman" w:hAnsi="Times New Roman"/>
          <w:sz w:val="24"/>
          <w:szCs w:val="24"/>
        </w:rPr>
        <w:t xml:space="preserve"> регулярно организуются кружки и мастер-классы, на которых можно сделать эксклюзивные  сувениры. В сентябре для  10 подростков были организованы обзорная экскурсия и мастер-класс по изготовлению сувенира. Занимаясь в данных мастер-классах подростки, принимая активное участие, могут научиться навыкам работы с деревом, с соломкой, валянию из шерсти, которое стало популярным в последнее врем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экскурсии </w:t>
      </w:r>
      <w:r>
        <w:rPr>
          <w:rFonts w:cs="Times New Roman" w:ascii="Times New Roman" w:hAnsi="Times New Roman"/>
          <w:b/>
          <w:sz w:val="24"/>
          <w:szCs w:val="24"/>
        </w:rPr>
        <w:t>по туристическим маршрутам</w:t>
      </w:r>
      <w:r>
        <w:rPr>
          <w:rFonts w:cs="Times New Roman" w:ascii="Times New Roman" w:hAnsi="Times New Roman"/>
          <w:sz w:val="24"/>
          <w:szCs w:val="24"/>
        </w:rPr>
        <w:t>: «Абатские пещеры» в 2019 году 16 подростков, в марте  2021 года 17 подростков - «Эхо Мултанского дел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Акачевой И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тдела культуры и молодежной поли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у культуры и молодежной политик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одолжить работу по вовлечению  несовершеннолетних, состоящих  на учете,  в общественно-значимые  мероприят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мероприятий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имодействовать с органами субъектов системы профилактики - образования,  здравоохранения, полицией, учебными заведениями, а также с общественными организац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3. Рассмотреть возможность на безвозмездной основе несовершеннолетним, состоящим на  учете, посещать культурно – массовые мероприятия, проводимые учреждениями культуры и молодежной поли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 И.М.Яр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1-12-10T14:07:00Z</cp:lastPrinted>
  <dcterms:modified xsi:type="dcterms:W3CDTF">2021-12-10T10:07:00Z</dcterms:modified>
  <cp:revision>52</cp:revision>
  <dc:subject/>
  <dc:title/>
</cp:coreProperties>
</file>