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left="-3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15620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3» декабря  2021 года                                                                                            № 20/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плана работы  комиссии за 2021 год 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е исполнения решений комиссии, принятых в 2021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заседания:  </w:t>
      </w:r>
      <w:r>
        <w:rPr>
          <w:rFonts w:cs="Times New Roman" w:ascii="Times New Roman" w:hAnsi="Times New Roman"/>
          <w:sz w:val="24"/>
          <w:szCs w:val="24"/>
        </w:rPr>
        <w:t>каб.№10 , д.21, ул.Карла Маркса, п.Кизнер, УР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00ч. до 11.00 час.</w:t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А.,  Глебова И.А.,  Хурамшина Т.Ф.,  Ворончихина Е.П., Акачева И.Н., Ларионова О.Н., Рябчикова Е.Н., Чернышова М.Л., Шерстобитова Е.В., Кобелев А.В., Бельская И.В., Степанова Е.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sz w:val="24"/>
          <w:szCs w:val="24"/>
        </w:rPr>
        <w:t xml:space="preserve">   Зинатулина Р.Р.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Черновой О.А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 МБОУ «Кизнерская СОШ №2» Савиной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уководствуясь пунктом 3 статьи 11 Федерального закона от 24 июня 1999 года №120 – 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Кизнерский район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Соколовой Н.А.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ответственного секретаря комиссии по делам несовершеннолетних и защите их пра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миссия  отмечает следующе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лан работы  комиссии  по делам несовершеннолетних   и защите их прав Администрации Кизнерского района  выполнен  в полном объеме. Проведено 20 заседаний, рассмотрено 35 актуальных вопроса профилактики правонарушений, 20 из которых плановые.  В течение года рассматривались  вопросы  постановки  на учет  семей, категории СОП. Всего поставлено на учет в течение года 9 семей СОП, в которых проживает 31 ребенок. Снято с учета 14 семей с 29 детьми. Из них в отношении 3 семей работа по ИПСР прекращена: по одной семье в связи с переездом, по двум семьям в связи с лишением родителей родительских прав (трое родителей лишены родительских прав в отношении 6 детей). Ежеквартально  и в праздничные дни  были организованы рейдовые мероприятия. Контроль за исполнением  решений  осуществлялся в течение всего года. Срок  исполнения поручений комиссии по части решений перейдет на следующий год. Большинство субъектов профилактики  информацию об исполнении  поручений  предоставляют  своевременно, часть  - предоставляет после  напоминания.  В целом, работа  по профилактике  безнадзорности, правонарушений  и преступлений несовершеннолетних  всеми субъектами  проводится  на должном уровне. Необходимо отметить активную позицию в данном направлении  учреждений культуры, МЦ «Ровесник» и образовательных организаций. Большая работа была проведена  инспектором ПДН Е.В.Шерстобитовой. Особенная работа проводится отделением  профилактики  безнадзорности детей и подростков  филиала Республиканского Комплексного центра социального обслуживания населения в Кизнерском  районе, с приютом на 10 мест. В приюте  дети из семей СОП и ТЖС находятся круглосуточно. Предлагается  работу по профилактике продолжить, активнее внедрять  проектную деятельность  в данное направление.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нформацию докладчика </w:t>
      </w:r>
      <w:r>
        <w:rPr>
          <w:rFonts w:cs="Times New Roman" w:ascii="Times New Roman" w:hAnsi="Times New Roman"/>
          <w:b/>
          <w:i/>
          <w:sz w:val="24"/>
          <w:szCs w:val="24"/>
        </w:rPr>
        <w:t>Соколовой Н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ответственного секретаря комиссии  по делам  несовершеннолетних и защите их пра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ФЗ «Об основах системы профилактики безнадзорности и правонарушений несовершеннолетних», 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лан работы комиссии и решения, принятые комиссией в 2021 году, со сроком исполнения в текущем году считать исполненны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Ответственному секретарю комиссии  продолжить  контроль за  исполнением решений комиссии, принятых в 2021 году,  срок  исполнения которых  истекает в 2022 год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уководителям органов и учреждений  системы профилактики  своевременно предоставлять ответы на исполнение  решений комисс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В.С.Орех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»                                Н.А. Соколова</w:t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1-12-29T11:52:00Z</cp:lastPrinted>
  <dcterms:modified xsi:type="dcterms:W3CDTF">2021-12-29T07:52:00Z</dcterms:modified>
  <cp:revision>56</cp:revision>
  <dc:subject/>
  <dc:title/>
</cp:coreProperties>
</file>