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 2021 года                                                                                            № 20/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работы комиссии и Комплексного межведомственного районного  плана мероприятий по профилактике семейного неблагополучия, гибели детей, безнадзорности, правонарушений  и преступлений  среди несовершеннолетних на 2022-2024 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10 , д.21, ул.Карла Маркса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1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Хурамшина Т.Ф.,  Ворончихина Е.П., Акачева И.Н., Ларионова О.Н., Рябчикова Е.Н., Чернышова М.Л., Шерстобитова Е.В., Кобелев А.В., Бельская И.В., Степанова Е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 Зинатулина Р.Р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ой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Соколовой Н.А.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ответственного секретаря комиссии по делам несовершеннолетних и защите их пра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лан работы  комиссии  по делам несовершеннолетних   и защите их прав Администрации Кизнерского района утверждается  на год.  На 2022 год  исходя из предложений, поступивших из  субъектов профилактики,  запланировано рассмотреть  22 вопроса  профилактики.  Запланировано одно расширенное заседание с приглашением руководителей  образовательных организаций.  В рамках координации деятельности комиссии   вынесено  изучение работы  в  четырех образовательных организациях.  Традиционно  проведем  республиканские и муниципальные акции  и мероприятия в соответствии с  Календарем профилактических дат. Комплексный  межведомственный районный план мероприятий по профилактике семейного неблагополучия, гибели детей, безнадзорности, правонарушений и преступлений среди несовершеннолетних  предлагается утвердить  на три года на 2022 -2024 годы. Комплексный  план мероприятий  имеет несколько разделов: Профилактика семейного неблагополучия;  Система мер, направленных  на охрану жизни  и здоровья детей. Профилактика самовольных  уходов детей из дома, травматизма и гибели  детей от  внешних причин; Профилактика  употребления несовершеннолетними  алкогольных напитков, пива, наркотических средств, токсических веществ, а также совершения  подростками правонарушений и преступлений. Исполнение мероприятий по  данному  плану обязательно для всех субъектов профилактики. 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Соколовой Н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секретаря комиссии по делам несовершеннолетних и защите их пра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План работы комиссии по  делам  несовершеннолетних и  защите их прав и Комплексный  межведомственный план мероприятий по профилактике безнадзорности и правонарушений несовершеннолетних  на 2022 год.  (Приложение №1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твердить  Комплексный  межведомственный план мероприятий по профилактике безнадзорности и правонарушений несовершеннолетних  на 2022 год. (Приложение №2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ветственному  секретарю КДН и ЗП  План  работы комиссии  и Комплексный  межведомственный план мероприятий по профилактике безнадзорности и правонарушений несовершеннолетних  на 2022 год направить в органы и учреждения системы профилактики в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 до 29 декабря 2021 г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ам и учреждениям системы  профилактики организовать работу по  профилактике правонарушений  несовершеннолетних  в  соответствии с Планом  работы Комиссии и Комплексным  межведомственным планом мероприятий по профилактике безнадзорности и правонарушений несовершеннолетних  на 2022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В.С.Орех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1-12-29T13:50:00Z</cp:lastPrinted>
  <dcterms:modified xsi:type="dcterms:W3CDTF">2021-12-29T09:51:00Z</dcterms:modified>
  <cp:revision>58</cp:revision>
  <dc:subject/>
  <dc:title/>
</cp:coreProperties>
</file>