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 2021 года                                                                                            № 20/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рафике проведения рейдовых мероприятий   по  местам массового пребывания несовершеннолетних,  неблагополучным  семьям,     в    период  зимних  школьных каникул  с 28 декабря  2021 г.  по 09 января 2022 г.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 Ворончихина Е.П., Акачева И.Н., Ларионова О.Н., Рябчикова Е.Н., Чернышова М.Л., Шерстобитова Е.В., Кобелев А.В., Бельская И.В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Зинатулина Р.Р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Соколовой Н.А.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иод зимних школьных каникул традиционно комиссией по делам несовершеннолетних  и защите их прав во взаимодействии с другими службами (ОНД и ПР, ОВД, ДНД, образовательными организациями проводятся рейдовые мероприятия  по  местам массового пребывания несовершеннолетних и неблагополучным  семьям, состоящим  на учете  в КДН и ЗП, как находящиеся в СОП, и на ведомственных учетах в территориальных отделах. Всего на  начало года состояло 46 семей, в которых воспитывается 114 детей.  На  период зимних каникул запланировано провести  11 рейдовых мероприятий. Из них 5 рейдов по семьям и 6 рейдов по  клубам, торговым точкам и рекреационным зонам  в ночное время. В рейдовых мероприятиях  запланировано участие каждого члена КДН и ЗП.  На 28 декабря  запланирован рейд  по семьям в рамках акции «Рождественский подарок детям». Сотрудники   полиции  присоединились к акции, собрали  сладкие подарки детям, отдел  культуры и молодежной политики предоставили  костюмы  Деда Мороза и Снегурочки, которыми будут  специалисты  МЦ «Ровесник».  Основная задача при проведении ночных рейдов, обращать внимание на бесцельно  гуляющих детей, если таковые будут встречаться, принимать меры к возвращению детей к родителям, при этом выяснять причину  бесконтрольности со стороны родителей.  При проведении рейдовых мероприятий по  семьям, состоящим на контроле, членам комиссии обращать внимание на содержание детей, тепло ли дома, имеются ли в наличии  продукты питания и приготовленная еда, в каком состоянии  находятся  родители. В случае выявления ненадлежащих фактов  содержания и воспитания детей, принимать меры  по изъятию детей из семьи и применению мер административного характера в отношении родителей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ю докладчика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фик  проведения рейдов в период зимних школьных каникул утвердить (Приложение №3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ленам  КДН и ЗП, задействованным в рейдовых мероприятиях, в ходе рейдов обращать внимание на  несовершеннолетних, находящихся  в  общественных  местах без  сопровождения взрослых после 22.00 час., и  несовершеннолетних, находящихся  в  общественных  местах в  состоянии алкогольного опьянения, а также  осуществлять  проверки  объектов, способных  причинить вред  здоровью несовершеннолетни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Членам  КДН и ЗП, задействованным в рейдовых мероприятиях, в ходе рейдов по семьям, находящимся в трудной жизненной ситуации и находящимся в социально-опасном положении  особое внимание обращать на безопасное проживание детей в семьях. В случае выявления  нахождения детей  в ненадлежащих  условиях, принимать меры реагир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Членам  КДН и ЗП,  задействованным в  рейдовых  мероприятиях, информировать  ответственного секретаря КДН и ЗП Н.А.Соколову посредством телефонной связи о проведенном мероприятии и его итогах до 12.00 час. следующего дня, справки  об  исполнении  предоставить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до 15  января 2021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влению образования организовать проведение  образовательными организациями в период зимних школьных каникул проведение мероприятий по проверке обучающихся, проживающих в  семьях, находящихся в трудной жизненной ситуации и  «группе рис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В.С.Орех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12-29T13:49:00Z</cp:lastPrinted>
  <dcterms:modified xsi:type="dcterms:W3CDTF">2021-12-29T09:49:00Z</dcterms:modified>
  <cp:revision>58</cp:revision>
  <dc:subject/>
  <dc:title/>
</cp:coreProperties>
</file>