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изн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2 ноября  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О занятости  выпускников школ района. Организация  по учету детей, подлежащих обучению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правлению образования продолжить организацию по учету детей, подлежащих обучению в соответствии с «Методическими рекомендациями по выявлению и учёту несовершеннолетних, длительно (систематически) не посещающих по неуважительным причинам занятия в общеобразовательных учреждениях», утвержденными решением Межведомственной комиссии по делам несовершеннолетних и защите их прав при Правительстве УР (Протокол №4 от 19.12.2008 г.). Информировать комиссию об обучающихся,  длительно  не посещающих по неуважительным причинам занятия в школах. </w:t>
      </w:r>
      <w:r>
        <w:rPr>
          <w:rFonts w:cs="Times New Roman" w:ascii="Times New Roman" w:hAnsi="Times New Roman"/>
          <w:b/>
          <w:i/>
          <w:sz w:val="24"/>
          <w:szCs w:val="24"/>
        </w:rPr>
        <w:t>Ежемесячно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 Об организации внеурочного досуга и занятости несовершеннолетних,  состоящих на  различных видах учета (ВШУ, СОП, ПДН) и вовлечении их в деятельность общественных  объединений «РДШ», «Юнарм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БОУ «Кизнерская СОШ №1»  и МБОУ «Кизнерская СОШ №2»  систематически  анализировать  занятость несовершеннолетних обучающихся во внеурочное время, принимать всевозможные меры по вовлечению  их в общественные объединения, кружки, секции и мероприятия, проводимые в образовательных организациях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 исполнении информировать комиссию в срок до 25 мая 2023 г.,  указав при этом  предполагаемую занятость  в летний период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МБОУ «Кизнерская СОШ №2» доложить на очередном заседании комиссии  информацию об организации работы по профилактике «сниффинга», алкоголизации и наркотизации обучающихся, а также о работе в данном направлении с родителями и педагогами.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информировать комиссию в срок до 01 декабря  2022 г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правлению образования провести внеплановую проверку воспитательной работы МБОУ «Кизнерская СОШ №2» по профилактике правонарушений несовершеннолетних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 исполнении информировать комиссию в срок до 01 декабря  2022 г.</w:t>
      </w:r>
    </w:p>
    <w:p>
      <w:pPr>
        <w:pStyle w:val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 О  проведении  профилактической работы с несовершеннолетними, состоящими на учете  в подразделении  по делам несовершеннолетних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Ц «Ровесник», инспектору ПДН МО МВД России «Кизнерский» во взаимодействии  с  ДДТ, отделом культуры и молодежной политики, образовательными организациями  усилить работу по проведению мероприятий с несовершеннолетними, состоящими на ведомственных учетах, по профилактике правонарушений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 исполнении информировать комиссию в срок до 20 января 2022 г.  </w:t>
      </w:r>
    </w:p>
    <w:p>
      <w:pPr>
        <w:pStyle w:val="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 О  профилактической работе, проводимой с родителями по защите детей от информаций, причиняющих вред  их здоровью, в том числе по использованию программного обеспечения «Родительский контроль»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правлению образования, МБОУ «Кизнерская  сельская ООШ» продолжить работу по исполнению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атьи 5 Федерального закона от 29 декабря 2010 г. N436-ФЗ "О защите детей от информации, причиняющей вред их здоровью и развитию". 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3. Управлению образования  принять  меры по  проведению  дополнительных  мероприятий  с родителями обучающихся по разъяснению  использования  программного обеспечения «Родительский контроль»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Об исполнении информировать комиссию в срок до 01 февраля 2023 г. 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Субъектам системы профилактики обеспечить максимальную защиту несовершеннолетних, являющихся активными пользователями Интернета и социальных сетей, от негативного пропагандистского воздействия, направленного на формирование у них социально-негативных ценностей и побуждение их к девиантному, антисоциальному поведению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 выявлении  фактов  вовлечения несовершеннолетних  в  пропаганду </w:t>
      </w:r>
      <w:r>
        <w:rPr>
          <w:rFonts w:cs="Arial" w:ascii="Arial" w:hAnsi="Arial"/>
          <w:b/>
          <w:i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экстремистко</w:t>
        <w:softHyphen/>
        <w:t xml:space="preserve">террористического характера незамедлительно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ировать правоохранительные орг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О постановке семьи Суворовой Л.Ю. в  категорию СОП и утверждении индивидуальной  программы социальной  реабили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формацию принять к сведен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емью  Суворовой Л.Ю.  поставить  на  учет  в  категорию СОП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Утвердить   индивидуальную  программу  социальной  реабилитации  </w:t>
      </w:r>
      <w:r>
        <w:rPr>
          <w:rFonts w:cs="Times New Roman" w:ascii="Times New Roman" w:hAnsi="Times New Roman"/>
          <w:b/>
          <w:i/>
          <w:sz w:val="24"/>
          <w:szCs w:val="24"/>
        </w:rPr>
        <w:t>сроком  на  6 месяцев до 01.05.2023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Руководителям  органов  и  субъектов профилактики  обеспечить исполнение  ИПСР, информацию  о  работе  с  семьей  направлять  в  Межведомственный  социально-реабилитационный консилиум на базе   КЦСОН  Кизнерского района  </w:t>
      </w:r>
      <w:r>
        <w:rPr>
          <w:rFonts w:cs="Times New Roman" w:ascii="Times New Roman" w:hAnsi="Times New Roman"/>
          <w:b/>
          <w:i/>
          <w:sz w:val="24"/>
          <w:szCs w:val="24"/>
        </w:rPr>
        <w:t>ежемесячно  в  срок до  5 числа  месяца,  следующего  за  отчетны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редседателю Межведомственного  социально-реабилитационного консилиума  организовать работу с семьей,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 до 20.04.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седатель КДН и ЗП:                                                                                                           В.С..Орехова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6:00Z</dcterms:created>
  <dc:creator>Пользователь</dc:creator>
  <dc:description/>
  <cp:keywords/>
  <dc:language>en-US</dc:language>
  <cp:lastModifiedBy>Соколова</cp:lastModifiedBy>
  <cp:lastPrinted>2022-09-13T13:36:00Z</cp:lastPrinted>
  <dcterms:modified xsi:type="dcterms:W3CDTF">2022-10-27T06:01:00Z</dcterms:modified>
  <cp:revision>163</cp:revision>
  <dc:subject/>
  <dc:title/>
</cp:coreProperties>
</file>