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7  июля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По вопросу:</w:t>
      </w:r>
      <w:r>
        <w:rPr>
          <w:rFonts w:cs="Times New Roman" w:ascii="Times New Roman" w:hAnsi="Times New Roman"/>
          <w:b/>
        </w:rPr>
        <w:t xml:space="preserve"> Об исполнении плана мероприятий по профилактике безнадзорности и правонарушений несовершеннолетних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2. Филиалу  Республиканского  КЦСОН в Кизнерском районе  продолжить работу по исполнению Комплексного межведомственного районного пл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роприятий по профилактике семейного неблагополучия, гибели детей, безнадзорности, правонарушений и преступлений среди несовершеннолетних на 2022 -2024. </w:t>
      </w:r>
      <w:r>
        <w:rPr>
          <w:rFonts w:cs="Times New Roman" w:ascii="Times New Roman" w:hAnsi="Times New Roman"/>
          <w:b/>
          <w:i/>
        </w:rPr>
        <w:t>Информировать комиссию об исполнении  плана по итогам 2022 года до 20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илиалу Республиканского КЦСОН в Кизнерском районе рекомендовать  провести сверку семей, состоящих на учете, с целью  выявления семей, находящихся в  социально опас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u w:val="single"/>
        </w:rPr>
        <w:t>2.По вопросу:</w:t>
      </w:r>
      <w:r>
        <w:rPr>
          <w:rFonts w:cs="Times New Roman" w:ascii="Times New Roman" w:hAnsi="Times New Roman"/>
          <w:b/>
        </w:rPr>
        <w:t xml:space="preserve"> О работе межведомственного социально-реабилитационного консилиума и организации индивидуальной  профилактической  и социально-реабилитационной работы с семьями категории СОП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ю принять к свед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М</w:t>
      </w:r>
      <w:r>
        <w:rPr>
          <w:rFonts w:cs="Times New Roman" w:ascii="Times New Roman" w:hAnsi="Times New Roman"/>
          <w:b/>
        </w:rPr>
        <w:t xml:space="preserve">ежведомственному социально-реабилитационному консилиуму </w:t>
      </w:r>
      <w:r>
        <w:rPr>
          <w:rFonts w:cs="Times New Roman" w:ascii="Times New Roman" w:hAnsi="Times New Roman"/>
        </w:rPr>
        <w:t xml:space="preserve">Филиала Республиканского КЦСОН в Кизнерском районе продолжить работу с семьями категории СОП. </w:t>
      </w:r>
      <w:r>
        <w:rPr>
          <w:rFonts w:cs="Times New Roman" w:ascii="Times New Roman" w:hAnsi="Times New Roman"/>
          <w:b/>
        </w:rPr>
        <w:t xml:space="preserve">Информировать  комиссию  по итогам 3 квартала в срок до 20 октябр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u w:val="single"/>
        </w:rPr>
        <w:t>3.По вопросу:</w:t>
      </w:r>
      <w:r>
        <w:rPr>
          <w:rFonts w:cs="Times New Roman" w:ascii="Times New Roman" w:hAnsi="Times New Roman"/>
          <w:b/>
        </w:rPr>
        <w:t xml:space="preserve"> О постановке семьи Гончаровых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емью  Гончаровых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3. Утвердить   индивидуальную  программу  социальной  реабилитации   на   семью  Гончаровых  </w:t>
      </w:r>
      <w:r>
        <w:rPr>
          <w:rFonts w:cs="Times New Roman" w:ascii="Times New Roman" w:hAnsi="Times New Roman"/>
          <w:b/>
          <w:i/>
        </w:rPr>
        <w:t>сроком  на  6 месяцев до 15.01.2023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12.01. 2023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u w:val="single"/>
        </w:rPr>
        <w:t>4.По вопросу:</w:t>
      </w:r>
      <w:r>
        <w:rPr>
          <w:rFonts w:cs="Times New Roman" w:ascii="Times New Roman" w:hAnsi="Times New Roman"/>
          <w:b/>
        </w:rPr>
        <w:t xml:space="preserve"> О постановке семьи Выдрыч С.Н.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емью  Выдрыч С.Н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3. Утвердить   индивидуальную  программу  социальной  реабилитации   на   семью  Выдрыч С.Н.  </w:t>
      </w:r>
      <w:r>
        <w:rPr>
          <w:rFonts w:cs="Times New Roman" w:ascii="Times New Roman" w:hAnsi="Times New Roman"/>
          <w:b/>
          <w:i/>
        </w:rPr>
        <w:t>сроком  на  6 месяцев до 15.01.2023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12.01.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7-06T15:27:00Z</cp:lastPrinted>
  <dcterms:modified xsi:type="dcterms:W3CDTF">2022-07-06T11:30:00Z</dcterms:modified>
  <cp:revision>129</cp:revision>
  <dc:subject/>
  <dc:title/>
</cp:coreProperties>
</file>