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0 августа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1.По вопросу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профилактических мероприятиях, направленных на предупреждение проявления причин суицидального поведения подростков. О формировании навыков  конструктивного решения конфликтов, в том числе с использованием восстановительных технологий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Управлению образования, МЦ «Ровесник», БПОУ УР «КСТ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2.1. Организовать проведение  дополнительных  мероприятий  по ознакомлению  несовершеннолетних и их родителей с   Детским телефоном доверия (8-800-2000-122)  и телефоном Доверия (8-800-100-80-72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Об исполнении информировать  комиссию в срок до 01 октября 2022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профилактических мероприятий  по профилактике суицидов в соответствии с  разделом 2  Комплексного  межведомственного  районного плана мероприятий по профилактике семейного неблагополучия, гибели детей, безнадзорности, правонарушений и преступлений  среди несовершеннолетних на 2022-2024 год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i/>
        </w:rPr>
        <w:t>исполнении информировать  комиссию в срок до 25 декабря 2022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3. Для повышения родительской ответственности за воспитание детей обеспечить  проведение мероприятий  по родительскому всеобуч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 проведении профилактической  работы с несовершеннолетними</w:t>
      </w:r>
      <w:r>
        <w:rPr/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стоящими на учете  в подразделении по делам несовершеннолетни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Ц «Ровесник» во взаимодействии  с МО МВД России «Кизнерский» привлекать  несовершеннолетних, состоящих на профилактическом  учете в подразделении по  делам несовершеннолетних к активному участию в мероприятиях, направленных  на формирование  здорового образа жизни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о проведенных мероприятиях  на заседании комиссии  по итогам 3 квартала   в срок до 01 ноября 2022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МЦ «Ровесник»  обеспечивать  вовлечение несовершеннолетних, состоящих на различных видах учета, в волонтерское  движение,  а также медиаволонтерство, распространять в социальных сетях  позитивный визуальный и текстовый контент для информационной  поддержки значимых событий, с  вовлечением в подобных мероприятиях  несовершеннолетних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спектору ПДН   организовать  встречи несовершеннолетних, состоящих на учете в ПДН, с гражданами, имеющими  опыт преодоления трудных жизненных ситуаций и (или) добившихся  высоких достижений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ы с участием представителей православной церкви по пропаганде ценности человеческой жизни  и духовно-нравственному воспитани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комиссию  в срок до 25 декабря 2022 года. </w:t>
      </w:r>
    </w:p>
    <w:p>
      <w:pPr>
        <w:pStyle w:val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бъектам системы профилактики во взаимодействии с  МО МВД России «Кизнерский» в срок до  15 сентября 2022 года принять активное участие в  акциях «Помоги собраться в школу» и «Помоги  пойти учиться». При выявлении фактов нарушения прав детей на образование, информировать комиссию и МО МВД России «Кизнерский».</w:t>
      </w:r>
    </w:p>
    <w:p>
      <w:pPr>
        <w:pStyle w:val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u w:val="single"/>
        </w:rPr>
        <w:t>3.По вопро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исполнении ИПСР  с семьей  Зюзяковой Е.В. и Максимова Я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лить  срок реализации индивидуальной  программы  социальной  реабилитации  в отношении семьи  Зюзяковой Е.В. и Максимова Я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10.02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05 февраля  2023 года.</w:t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u w:val="single"/>
        </w:rPr>
        <w:t>4.По вопро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исполнении ИПСР  с семьей  Коростелевой Т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лить  срок реализации индивидуальной  программы  социальной  реабилитации  в отношении семьи  Коростелевой Т.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10.02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05 февраля  2023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u w:val="single"/>
        </w:rPr>
        <w:t>5.По вопро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исполнении ИПСР  с семьей  Петровой М.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одлить  срок реализации индивидуальной  программы  социальной  реабилитации  в отношении семьи  Петровой М.К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10.02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05 февраля  2023 года.</w:t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7-06T15:27:00Z</cp:lastPrinted>
  <dcterms:modified xsi:type="dcterms:W3CDTF">2022-08-05T10:47:00Z</dcterms:modified>
  <cp:revision>139</cp:revision>
  <dc:subject/>
  <dc:title/>
</cp:coreProperties>
</file>