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ма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 О рассмотрении  письма Прокуратуры Удмуртской Республики от 25.04.2022г. №Исорг-21-833-22/-20940001 о состоянии  законности в сфере профилактики повторной преступности несовершеннолетних и в отношении их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разовательным организациям, МЦ «Ровесник», филиалу РКЦСОН в Кизнерском районе, учреждениям культуры  продолжить проведение  мероприятий, направленных  на повышение  престижа института семьи и семейных ценностей, формирование  здорового образа жизни.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комиссию о проведенных мероприятиях и охвате по категориям (дети, родители) с приведением примеров по наиболее значимым мероприятиям  в срок до 30  августа  2022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 подготовке к проведению  Республиканской межведомственной операции «Подросток-лето2022»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ам  и учреждениям системы профилактики  принять  активное  участие  в  проведении  Республиканской  межведомственной  операции «Подросток-лето»  в  период с 01 июня  по  31 августа 2019 г. По  итогам  операции отчет  о  проведенной  работе  предоставить ответственному секретарю КДН и ЗП  в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до 30.08.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твердить  график  проведения  рейдовых мероприятий  по торговым точкам и рекреационным зонам  в  период операции «Подросток»  с  18 июня  по 27 августа 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Инспектору ПДН и Филиалу РКЦСОН в Кизнерском районе во взаимодействии  с образовательными организациями подготовить информацию по планируемой и фактической занятости детей, состоящих на учете в ПДН, и детей, проживающих в семьях категории СОП. Информацию предо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25 мая, 25 июня, 25 июля, 25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ссмотреть на заседаниях КДН и ЗП вопрос о занятости детей, состоящих на  различных видах учета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30 июня, до 30 июля, до 30 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тветственному  секретарю КДН и ЗП информацию о  проведении операции «Подросток-лето» направить  в МКДН и ЗП УР и на   официальный сайт Кизнерского  района в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 до  10.09.22 г.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 исполнении ИПСР  с семьей  Портнов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лить  срок реализации индивидуальной  программы  социальной  реабилитации  в отношении семьи  Портнов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12.11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филиала РКЦСОН  в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01 ноября 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4-21T13:54:00Z</cp:lastPrinted>
  <dcterms:modified xsi:type="dcterms:W3CDTF">2022-05-13T07:46:00Z</dcterms:modified>
  <cp:revision>120</cp:revision>
  <dc:subject/>
  <dc:title/>
</cp:coreProperties>
</file>