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изн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2 октября 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u w:val="single"/>
        </w:rPr>
        <w:t>1.По вопросу:</w:t>
      </w:r>
      <w:r>
        <w:rPr>
          <w:rFonts w:cs="Times New Roman" w:ascii="Times New Roman" w:hAnsi="Times New Roman"/>
          <w:b/>
        </w:rPr>
        <w:t xml:space="preserve"> О работе  комиссии по делам несовершеннолетних и защите их прав Администрации Кизнерского района по итогам 9 месяцев 2022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и по делам несовершеннолетних  и защите их прав  продолжить координацию деятельности  субъектов профилактики безнадзорности и правонарушений несовершеннолетних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Управлению образовани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1.3.1.  Организовать  проведение  в образовательных организациях мероприятий  по развитию коммуникативных и организаторских способностей учащихся, формированию  у них способности противостоять  негативному влиянию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3.2. Организовать  в образовательных организациях  показ социальных видеороликов, направленных на  формирование здорового образа жизни, профилактику  «сниффинга», алкоголизации и наркотизации несовершеннолетних.  </w:t>
      </w:r>
      <w:r>
        <w:rPr>
          <w:rFonts w:cs="Times New Roman" w:ascii="Times New Roman" w:hAnsi="Times New Roman"/>
          <w:b/>
          <w:i/>
        </w:rPr>
        <w:t>Об исполнении информировать  комиссию в срок до 15 декабря  2022 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1.3.3. Рассмотреть вопрос организации внеурочного досуга и занятости несовершеннолетних,  состоящих на  различных видах учета (ВШУ, СОП, ПДН). Принять  меры по вовлечению их в деятельность общественных  объединений «РДШ», «Юнармия». </w:t>
      </w:r>
      <w:r>
        <w:rPr>
          <w:rFonts w:cs="Times New Roman" w:ascii="Times New Roman" w:hAnsi="Times New Roman"/>
          <w:u w:val="single"/>
        </w:rPr>
        <w:t>Доложить на очередном заседании комиссии  в ноябре 2022 г.</w:t>
      </w:r>
    </w:p>
    <w:p>
      <w:pPr>
        <w:pStyle w:val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u w:val="single"/>
        </w:rPr>
        <w:t>По вопросу:</w:t>
      </w:r>
      <w:r>
        <w:rPr>
          <w:rFonts w:cs="Times New Roman" w:ascii="Times New Roman" w:hAnsi="Times New Roman"/>
          <w:b/>
        </w:rPr>
        <w:t xml:space="preserve">  О состоянии  преступности  и правонарушений  несовершеннолетних  на территории Кизнерского района по итогам 9 месяцев 2022 г. и мерах по их предупреждению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2.2.  МО МВД России «Кизнерский»: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ровести  в  образовательных организациях беседы  с педагогами по порядку  действий при получении информации о преступлениях и правонарушениях несовершеннолетних или в отношении их, в том числе  в сфере незаконного  оборота наркотиков. </w:t>
      </w:r>
      <w:r>
        <w:rPr>
          <w:rFonts w:cs="Times New Roman" w:ascii="Times New Roman" w:hAnsi="Times New Roman"/>
          <w:b/>
          <w:i/>
        </w:rPr>
        <w:t>Об исполнении информировать  в срок до  15 декабря  2022 г.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нимать меры административного характера в отношении  родителей, по фактам  нахождения их несовершеннолетних детей в состоянии  алкогольного опьянения в общественных местах. 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u w:val="single"/>
        </w:rPr>
        <w:t>3.По вопросу:</w:t>
      </w:r>
      <w:r>
        <w:rPr>
          <w:rFonts w:cs="Times New Roman" w:ascii="Times New Roman" w:hAnsi="Times New Roman"/>
          <w:b/>
        </w:rPr>
        <w:t xml:space="preserve"> О работе межведомственного социально-реабилитационного консилиума и организации индивидуальной  профилактической  и социально-реабилитационной работы с семьями категории СО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1. Информацию принять к сведению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Межведомственному социально-реабилитационному консилиу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Филиала Республиканского КЦСОН в Кизнерском районе продолжить работу с семьями категории СОП. </w:t>
      </w:r>
      <w:r>
        <w:rPr>
          <w:rFonts w:cs="Times New Roman" w:ascii="Times New Roman" w:hAnsi="Times New Roman"/>
          <w:b/>
          <w:i/>
        </w:rPr>
        <w:t xml:space="preserve">Об исполнении </w:t>
      </w:r>
      <w:r>
        <w:rPr>
          <w:rFonts w:cs="Times New Roman" w:ascii="Times New Roman" w:hAnsi="Times New Roman"/>
          <w:i/>
        </w:rPr>
        <w:t xml:space="preserve"> и</w:t>
      </w:r>
      <w:r>
        <w:rPr>
          <w:rFonts w:cs="Times New Roman" w:ascii="Times New Roman" w:hAnsi="Times New Roman"/>
          <w:b/>
          <w:i/>
        </w:rPr>
        <w:t xml:space="preserve">нформировать  комиссию  по итогам 4 квартала в срок  до 20 января 2023 г. </w:t>
      </w:r>
    </w:p>
    <w:p>
      <w:pPr>
        <w:pStyle w:val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u w:val="single"/>
        </w:rPr>
        <w:t xml:space="preserve"> По вопросу:</w:t>
      </w:r>
      <w:r>
        <w:rPr>
          <w:rFonts w:cs="Times New Roman" w:ascii="Times New Roman" w:hAnsi="Times New Roman"/>
          <w:b/>
        </w:rPr>
        <w:t xml:space="preserve">  Об исполнении ИПСР семьи Плотниковы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4.2. Продлить  срок реализации индивидуальной  программы  социальной  реабилитации  в отношении семьи  Плотниковых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роком на 6 месяце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до 14.04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10 апреля  2023 года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u w:val="single"/>
        </w:rPr>
        <w:t>По вопросу:</w:t>
      </w:r>
      <w:r>
        <w:rPr>
          <w:rFonts w:cs="Times New Roman" w:ascii="Times New Roman" w:hAnsi="Times New Roman"/>
          <w:b/>
        </w:rPr>
        <w:t xml:space="preserve"> Об исполнении ИПСР семьи Лапиных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5.2. Продлить  срок реализации индивидуальной  программы  социальной  реабилитации  в отношении семьи  Лапиных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сроком на 6 месяцев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до 14.04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3.  Субъектам  профилактики продолжить  работу  с  семьей  в  соответствии с ИПСР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4.  Руководителям  органов  и  субъектов профилактики  информацию  о  работе  с  семьей направлять  в  Межведомственный  социально-реабилитационный консилиум на базе   КЦСОН  Кизнерского района  </w:t>
      </w:r>
      <w:r>
        <w:rPr>
          <w:rFonts w:cs="Times New Roman" w:ascii="Times New Roman" w:hAnsi="Times New Roman"/>
          <w:b/>
          <w:i/>
        </w:rPr>
        <w:t>ежемесячно  в  срок до  5 числа  месяца,  следующего  за  отче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5.5. Председателю Межведомственного  социально-реабилитационного консилиума  заключение  о промежуточном результате  ИПСР направить  в комиссию </w:t>
      </w:r>
      <w:r>
        <w:rPr>
          <w:rFonts w:cs="Times New Roman" w:ascii="Times New Roman" w:hAnsi="Times New Roman"/>
          <w:b/>
          <w:i/>
        </w:rPr>
        <w:t>в срок  до  10 апреля  2023 го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u w:val="single"/>
        </w:rPr>
        <w:t>По вопросу:</w:t>
      </w:r>
      <w:r>
        <w:rPr>
          <w:rFonts w:cs="Times New Roman" w:ascii="Times New Roman" w:hAnsi="Times New Roman"/>
          <w:b/>
        </w:rPr>
        <w:t xml:space="preserve"> Об утверждении планов мероприятий 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 несовершеннолетних, состоящих на  профилактическом учете в ПДН МО МВД России «Кизнерский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>6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6.2. Утвердить планы мероприят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дивидуальной профилактической работы, проводимой органами и учреждениями системы профилактики безнадзорности и правонарушений несовершеннолетних с лицами, не достигшими 18-летнего возраста, употребляющими алкогольную и спиртосодержащую продукцию / наркотические средства / психотропные и одурманивающие вещества  в отношении 2 несовершеннолетних, состоящих на  профилактическом учете в поли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6.3. Органам и учреждениям системы профилактики  организовать работу с  несовершеннолетними в соответствии с планами мероприятий. </w:t>
      </w:r>
      <w:r>
        <w:rPr>
          <w:rFonts w:cs="Times New Roman" w:ascii="Times New Roman" w:hAnsi="Times New Roman"/>
          <w:b/>
          <w:i/>
        </w:rPr>
        <w:t xml:space="preserve">Об исполнении информировать комиссию  в срок до  25 мая 2023 г.  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О графике проведения рейдовых мероприятий   по  местам массового пребывания несовершеннолетних,  неблагополучным  семьям,     в    период осенних школьных каникул  с 29 октября  по 08 ноября 2022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1. Утвердить  График  проведения рейдовых  мероприятий  в  период осенних  школьных  каникул  с 29 октября по 08 ноября 2022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2. Членам КДН и ЗП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2.1. Во взаимодействии с сотрудниками полиции при проведении рейдовых мероприятий активизировать работу по  выявлению  несовершеннолетних,  находящихся  в  общественных  местах без  сопровождения взрослых после 22.00 час., и  несовершеннолетних, находящихся  в  общественных  местах  и  рекреационных  зонах  в  состоянии алкогольного опьян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7.2.2.  Во взаимодействии с сотрудниками полиции при  обнаружении ненадлежащих  условий  содержания  и  воспитания  детей  в  семьях «социального риска»  принимать   меры для привлечения родителей к административной ответственности по ч.1 ст.5.35 КоАП РФ и постановке  на учет  в категорию СО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7.2.3. Задействованным в  рейдовых  мероприятиях, предоставить  справки  об  исполнении </w:t>
      </w:r>
      <w:r>
        <w:rPr>
          <w:rFonts w:cs="Times New Roman" w:ascii="Times New Roman" w:hAnsi="Times New Roman"/>
          <w:b/>
          <w:i/>
        </w:rPr>
        <w:t>в  срок, не  позднее  14  ноября 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едседатель КДН и ЗП:                                                                                                        В.С..Орехов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6:00Z</dcterms:created>
  <dc:creator>Пользователь</dc:creator>
  <dc:description/>
  <cp:keywords/>
  <dc:language>en-US</dc:language>
  <cp:lastModifiedBy>Соколова</cp:lastModifiedBy>
  <cp:lastPrinted>2022-10-12T12:03:00Z</cp:lastPrinted>
  <dcterms:modified xsi:type="dcterms:W3CDTF">2022-10-12T08:03:00Z</dcterms:modified>
  <cp:revision>162</cp:revision>
  <dc:subject/>
  <dc:title/>
</cp:coreProperties>
</file>