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комиссии по делам несовершеннолетних и защите их пр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изне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15 июня 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По вопросу:</w:t>
      </w:r>
      <w:r>
        <w:rPr>
          <w:rFonts w:cs="Times New Roman" w:ascii="Times New Roman" w:hAnsi="Times New Roman"/>
          <w:b/>
          <w:sz w:val="24"/>
          <w:szCs w:val="24"/>
        </w:rPr>
        <w:t xml:space="preserve"> О  принимаемых мерах по недопущению нахождения ( в том числе в ночное время) детей в местах,  пребывание в которых может причинить  вред их здоровью и развитию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нформацию принять к сведению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2. МО МВД России «Кизнерский» подготовить и направить  для опубликования в газету «Новая  жизнь» статью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«Нахождение несовершеннолетних в общественных местах в ночное время, а также несовершеннолетних на улицах без сопровождения родителей или иных законных представителей в ночное время»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Информировать  комиссию в срок до 01 июля 2022 г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3. Управлению образования  во взаимодействии с  МО МВД России «Кизнерский» подготовить  памятки для родителей и информационный материал для опубликования  в «страничках безопасности» на официальных сайтах образовательных организаций на тему «Нахождение несовершеннолетних в общественных местах в ночное время, а также несовершеннолетних на улицах без сопровождения родителей или иных законных представителей в ночное время».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Информировать комиссию в срок до 01 июля 2022 г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МБОУ «Кизнерская СОШ№2»  организовать  совместно с родительской общественностью, советом  профилактики школы  рейдовые мероприятия  по  местам, нахождение в которых может причинить вред  жизни и здоровью детей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 Информировать комиссию в срок до 01 сентября 2022 г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Сектору воспитания  и социального сопровождения Управления образования во взаимодействии с отделом экономики Администрации Кизнерского  района  дополнить перечень мест, нахождение в которых может  причинить 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 родителей (лиц, их заменяющих) или лиц, осуществляющих  мероприятия с участием детей. </w:t>
      </w:r>
      <w:r>
        <w:rPr>
          <w:rFonts w:cs="Times New Roman" w:ascii="Times New Roman" w:hAnsi="Times New Roman"/>
          <w:b/>
          <w:i/>
          <w:sz w:val="24"/>
          <w:szCs w:val="24"/>
        </w:rPr>
        <w:t>Информировать комиссию в срок до 01 сентября 2022 г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По вопросу:</w:t>
      </w:r>
      <w:r>
        <w:rPr>
          <w:rFonts w:cs="Times New Roman" w:ascii="Times New Roman" w:hAnsi="Times New Roman"/>
          <w:b/>
          <w:sz w:val="24"/>
          <w:szCs w:val="24"/>
        </w:rPr>
        <w:t xml:space="preserve"> Об исполнении ИПСР в отношении семьи Гариповой Д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Семью Гариповой Д.В. снять с учета  категории СОП  в  связи с  положительной динамикой социально-реабилитационного процесса и выхода семьи на  социально приемлемый  уровень жизне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МКОУ «Ягульская СОШ»  совместно с территориальным отделом «Ягульский» осуществлять  контроль  за  воспитанием  несовершеннолетних в семье  Гариповой Д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фактов ненадлежащего исполнения родительских обязанностей, информировать правоохранительные органы и КДН и ЗП.</w:t>
      </w:r>
    </w:p>
    <w:p>
      <w:pPr>
        <w:pStyle w:val="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едседатель КДН и ЗП:                                                                                                         В.С.Орехов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06:00Z</dcterms:created>
  <dc:creator>Пользователь</dc:creator>
  <dc:description/>
  <cp:keywords/>
  <dc:language>en-US</dc:language>
  <cp:lastModifiedBy>Соколова</cp:lastModifiedBy>
  <cp:lastPrinted>2022-06-09T13:41:00Z</cp:lastPrinted>
  <dcterms:modified xsi:type="dcterms:W3CDTF">2022-06-09T09:41:00Z</dcterms:modified>
  <cp:revision>121</cp:revision>
  <dc:subject/>
  <dc:title/>
</cp:coreProperties>
</file>