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изн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6 декабря  202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вопросу:</w:t>
      </w:r>
      <w:r>
        <w:rPr>
          <w:rFonts w:cs="Times New Roman" w:ascii="Times New Roman" w:hAnsi="Times New Roman"/>
          <w:b/>
        </w:rPr>
        <w:t xml:space="preserve"> Об организации работы по профилактике правонарушений несовершеннолетних  и выявлению родителей, уклоняющихся от воспитания детей,  и жестоко обращающихся  с ни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ции МБОУ «Кизнерская СОШ №1» провест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Ревизию семей, дети которых посещают образовательную организацию, с целью выявления семей, находящихся в ТЖС и СОП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 Обучающий семинар для классных руководителей по работе  с семья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 Проверки семей, состоящих на  учете, по месту житель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 Родительские собрания по разъяснению ответственности  родителям за  воспитание дет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ю  об исполнении п.1.2. предоставить в комиссию в срок до 01.03.23 г.</w:t>
      </w:r>
    </w:p>
    <w:p>
      <w:pPr>
        <w:pStyle w:val="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вопросу:</w:t>
      </w:r>
      <w:r>
        <w:rPr>
          <w:rFonts w:cs="Times New Roman" w:ascii="Times New Roman" w:hAnsi="Times New Roman"/>
          <w:b/>
        </w:rPr>
        <w:t xml:space="preserve"> Об  исполнении плана работы за 2022 год, анализе исполнения решений комиссии, принятых в 2022 году, и плане работы комиссии на 2023 г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ацию принять к сведен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лан работы комиссии и решения, принятые комиссией в 2022 году, со сроком исполнения в текущем году считать исполненны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Ответственному секретарю комиссии  продолжить  контроль за  исполнением решений комиссии, принятых в 2022 году,  срок  исполнения которых  истекает в 2022 год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уководителям органов и учреждений  системы профилактики  своевременно предоставлять ответы на исполнение  решений комисс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лан работы комиссии  на 2023 год утвердить, приоритетным направлением считать поставленные  в плане  задачи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о вопросу:</w:t>
      </w:r>
      <w:r>
        <w:rPr>
          <w:rFonts w:cs="Times New Roman" w:ascii="Times New Roman" w:hAnsi="Times New Roman"/>
          <w:b/>
        </w:rPr>
        <w:t xml:space="preserve">  О постановке семьи Тереховой О.В. в  категорию СОП и утверждении индивидуальной  программы социальной  реабилит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формацию принять к сведен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емью  Тереховой О.А.  поставить  на  учет  в  категорию СОП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Утвердить   индивидуальную  программу  социальной  реабилитации  </w:t>
      </w:r>
      <w:r>
        <w:rPr>
          <w:rFonts w:cs="Times New Roman" w:ascii="Times New Roman" w:hAnsi="Times New Roman"/>
          <w:b/>
          <w:i/>
          <w:sz w:val="24"/>
          <w:szCs w:val="24"/>
        </w:rPr>
        <w:t>сроком  на  6 месяцев до  01.06.2023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Руководителям  органов  и  субъектов профилактики  обеспечить исполнение  ИПСР, информацию  о  работе  с  семьей  направлять  в  Межведомственный  социально-реабилитационный консилиум на базе   филиала  РКЦСОН в  Кизнерском районе    </w:t>
      </w:r>
      <w:r>
        <w:rPr>
          <w:rFonts w:cs="Times New Roman" w:ascii="Times New Roman" w:hAnsi="Times New Roman"/>
          <w:b/>
          <w:i/>
          <w:sz w:val="24"/>
          <w:szCs w:val="24"/>
        </w:rPr>
        <w:t>ежемесячно  в  срок до  5 числа  месяца,  следующего  за  отчетны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едседателю Межведомственного  социально-реабилитационного консилиума  организовать работу с семьей,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 до 20.05. 2023 года.</w:t>
      </w:r>
    </w:p>
    <w:p>
      <w:pPr>
        <w:pStyle w:val="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о вопросу:</w:t>
      </w:r>
      <w:r>
        <w:rPr>
          <w:rFonts w:cs="Times New Roman" w:ascii="Times New Roman" w:hAnsi="Times New Roman"/>
          <w:b/>
        </w:rPr>
        <w:t xml:space="preserve">  О постановке  семьи  Евдокимовых  в  категорию СОП и утверждении индивидуальной  программы социальной  реабилита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формацию принять к сведен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емью  Евдокимовых  поставить  на  учет  в  категорию СОП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Утвердить   индивидуальную  программу  социальной  реабилитации  </w:t>
      </w:r>
      <w:r>
        <w:rPr>
          <w:rFonts w:cs="Times New Roman" w:ascii="Times New Roman" w:hAnsi="Times New Roman"/>
          <w:b/>
          <w:i/>
          <w:sz w:val="24"/>
          <w:szCs w:val="24"/>
        </w:rPr>
        <w:t>сроком  на  6 месяцев до  01.06.2023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Руководителям  органов  и  субъектов профилактики  обеспечить исполнение  ИПСР, информацию  о  работе  с  семьей  направлять  в  Межведомственный  социально-реабилитационный консилиум на базе   филиала  РКЦСОН в  Кизнерском районе    </w:t>
      </w:r>
      <w:r>
        <w:rPr>
          <w:rFonts w:cs="Times New Roman" w:ascii="Times New Roman" w:hAnsi="Times New Roman"/>
          <w:b/>
          <w:i/>
          <w:sz w:val="24"/>
          <w:szCs w:val="24"/>
        </w:rPr>
        <w:t>ежемесячно  в  срок до  5 числа  месяца,  следующего  за  отчетны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едседателю Межведомственного  социально-реабилитационного консилиума  организовать работу с семьей,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 до 20.05. 2023 года.</w:t>
      </w:r>
    </w:p>
    <w:p>
      <w:pPr>
        <w:pStyle w:val="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вопросу:</w:t>
      </w:r>
      <w:r>
        <w:rPr>
          <w:rFonts w:cs="Times New Roman" w:ascii="Times New Roman" w:hAnsi="Times New Roman"/>
          <w:b/>
        </w:rPr>
        <w:t xml:space="preserve"> О постановке  семьи  Дюпиной Н.Л. в  категорию СОП и утверждении индивидуальной  программы социальной  реабилит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формацию принять к сведен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емью  Дюпиной Н.Л.  поставить  на  учет  в  категорию СОП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Утвердить   индивидуальную  программу  социальной  реабилитации  </w:t>
      </w:r>
      <w:r>
        <w:rPr>
          <w:rFonts w:cs="Times New Roman" w:ascii="Times New Roman" w:hAnsi="Times New Roman"/>
          <w:b/>
          <w:i/>
          <w:sz w:val="24"/>
          <w:szCs w:val="24"/>
        </w:rPr>
        <w:t>сроком  на  6 месяцев до  01.06.2023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Руководителям  органов  и  субъектов профилактики  обеспечить исполнение  ИПСР, информацию  о  работе  с  семьей  направлять  в  Межведомственный  социально-реабилитационный консилиум на базе   филиала  РКЦСОН в  Кизнерском районе    </w:t>
      </w:r>
      <w:r>
        <w:rPr>
          <w:rFonts w:cs="Times New Roman" w:ascii="Times New Roman" w:hAnsi="Times New Roman"/>
          <w:b/>
          <w:i/>
          <w:sz w:val="24"/>
          <w:szCs w:val="24"/>
        </w:rPr>
        <w:t>ежемесячно  в  срок до  5 числа  месяца,  следующего  за  отчетны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Председателю Межведомственного  социально-реабилитационного консилиума  организовать работу с семьей,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 до 20.05. 2023 года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о вопросу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графике проведения рейдовых мероприятий   по  местам массового пребывания несовершеннолетних,  неблагополучным  семьям,     в    период  зимних  школьных каникул  с 29 декабря  2022 г.  по 08 января 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нформацию докладчика принять к свед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График  проведения рейдов в период зимних школьных каникул утвердить (Приложение №3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Членам  КДН и ЗП, задействованным в рейдовых мероприятиях, в ходе рейдов обращать внимание на  несовершеннолетних, находящихся  в  общественных  местах без  сопровождения взрослых после 22.00 час., и  несовершеннолетних, находящихся  в  общественных  местах в  состоянии алкогольного опьянения, а также  осуществлять  проверки  объектов, способных  причинить вред  здоровью несовершеннолетних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Членам  КДН и ЗП, задействованным в рейдовых мероприятиях, в ходе рейдов по семьям, находящимся в трудной жизненной ситуации и находящимся в социально-опасном положении  особое внимание обращать на безопасное проживание детей в семьях. В случае выявления  нахождения детей  в ненадлежащих  условиях, принимать меры реагирова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Членам  КДН и ЗП,  задействованным в  рейдовых  мероприятиях, информировать  ответственного секретаря КДН и ЗП Н.А.Соколову посредством телефонной связи о проведенном мероприятии и его итогах до 12.00 час. следующего дня, справки  об  исполнении  предоставить </w:t>
      </w:r>
      <w:r>
        <w:rPr>
          <w:rFonts w:cs="Times New Roman" w:ascii="Times New Roman" w:hAnsi="Times New Roman"/>
          <w:b/>
          <w:i/>
          <w:sz w:val="24"/>
          <w:szCs w:val="24"/>
        </w:rPr>
        <w:t>в  срок до 15  января 2023 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Управлению образования организовать проведение  образовательными организациями в период зимних школьных каникул проведение мероприятий по проверке обучающихся, проживающих в  семьях, находящихся в трудной жизненной ситуации и  «группе риска». </w:t>
      </w:r>
    </w:p>
    <w:p>
      <w:pPr>
        <w:pStyle w:val="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 По вопросу: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(прекращении/продлении) планов мероприятий индивидуальной профилактической работы, проводимой органами и учреждениями системы профилактики безнадзорности и правонарушений несовершеннолетних с лицами, не достигшими 18-летнего возраста, употребляющими алкогольную и спиртосодержащую продукцию / наркотические средства / психотропные и одурманивающие вещества  в отношении несовершеннолетних, состоящих на  профилактическом учете в ПДН МО МВД России «Кизнер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ю принять к сведен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7.2. Прекратить планы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 профилактической работы, проводимой органами и учреждениями системы профилактики безнадзорности и правонарушений несовершеннолетних с лицами, не достигшими 18-летнего возраста, употребляющими алкогольную и спиртосодержащую продукцию / наркотические средства / психотропные и одурманивающие вещества  в отношении 1 несовершеннолетнего, состоящего на  профилактическом учете в поли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7.3. Продлить планы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 профилактической работы, проводимой органами и учреждениями системы профилактики безнадзорности и правонарушений несовершеннолетних с лицами, не достигшими 18-летнего возраста, употребляющими алкогольную и спиртосодержащую продукцию / наркотические средства / психотропные и одурманивающие вещества  в отношении 4 несовершеннолетних, состоящих на  профилактическом учете в поли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7.4. Утвердить планы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 профилактической работы, проводимой органами и учреждениями системы профилактики безнадзорности и правонарушений несовершеннолетних с лицами, не достигшими 18-летнего возраста, употребляющими алкогольную и спиртосодержащую продукцию / наркотические средства / психотропные и одурманивающие вещества  в отношении 5 несовершеннолетних, состоящих на  профилактическом учете в поли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Органам и учреждениям системы профилактики  организовать работу с  несовершеннолетними в соответствии с  планом мероприятий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 исполнении информировать комиссию  в срок до  25.06.2023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едседатель КДН и ЗП:                                                                                                           В.С.Орехова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6:00Z</dcterms:created>
  <dc:creator>Пользователь</dc:creator>
  <dc:description/>
  <cp:keywords/>
  <dc:language>en-US</dc:language>
  <cp:lastModifiedBy>Соколова</cp:lastModifiedBy>
  <cp:lastPrinted>2022-12-23T08:30:00Z</cp:lastPrinted>
  <dcterms:modified xsi:type="dcterms:W3CDTF">2022-12-23T04:30:00Z</dcterms:modified>
  <cp:revision>180</cp:revision>
  <dc:subject/>
  <dc:title/>
</cp:coreProperties>
</file>