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2 ноября 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рганизации работы по профилактике «сниффинга», алкоголизации и наркотизации обучающихся, а также о работе в данном направлении с родителями и педагогами в МБОУ «Кизнерская СОШ №2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БОУ «Кизнерская СОШ №2»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 Продолжить  работу по профилактике алкоголизации, наркотизации  и «сниффинга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Активизировать  работу наркопоста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о п.1.2 информировать  комиссию  в срок до 01.04.2023 г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оведении внеплановой проверки воспитательной работы МБОУ «Кизнерская СОШ №2» по профилактике правонарушений несовершеннолетних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ую работу МБОУ «Кизнерская СОШ №2» по профилактике правонарушений несовершеннолетних признать неудовлетворительно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Администрации МБОУ «Кизнерская СОШ №2»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вести документацию по профилактике правонарушений несовершеннолетних  в соответствии с требованиями  действующего законода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 Координировать работу социального педагога школы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 Управлению образования  осуществить  внеплановую проверку  воспитательной работы школы по профилактике правонарушений несовершеннолетних  и проинформировать комиссию по делам несовершеннолетних и защите их прав  на заседании  </w:t>
      </w:r>
      <w:r>
        <w:rPr>
          <w:rFonts w:cs="Times New Roman" w:ascii="Times New Roman" w:hAnsi="Times New Roman"/>
          <w:b/>
          <w:i/>
          <w:sz w:val="24"/>
          <w:szCs w:val="24"/>
        </w:rPr>
        <w:t>в марте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постановке семьи Шараевой Т.Л. в  категорию СОП и утверждении индивидуальной  программы социальной  реабил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емью  Шараевой Т.Л.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твердить   индивидуальную  программу  социальной  реабилитации 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 на  6 месяцев до  01.06.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филиала  РКЦСОН в  Кизнерском районе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20.05.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 постановке семьи Абрамовой А.И. и Кузнецова И.П. в  категорию СОП и утверждении индивидуальной  программы социальной  реабилит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формацию принять к сведению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мью  Абрамовой А.И. и Кузнецова И.П.  поставить  на  учет  в  категорию СОП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Утвердить   индивидуальную  программу  социальной  реабилитации 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 на  6 месяцев до  01.06.2023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уководителям  органов  и  субъектов профилактики  обеспечить исполнение  ИПСР, информацию  о  работе  с  семьей  направлять  в  Межведомственный  социально-реабилитационный консилиум на базе   филиала  РКЦСОН в  Кизнерском районе  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едседателю Межведомственного  социально-реабилитационного консилиума  организовать работу с семьей,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20.05.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исполнении ИПСР с семьей Портн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емью Портновых снять с учета  категории СОП  в  связи с  положительной динамикой социально-реабилитационного процесса и выхода семьи  на  социально приемлемый  уровень жизне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КОУ «Муркозь-Омгинская ООШ» совместно с территориальным отделом «Муркозь-Омгинский» осуществлять  контроль  за  воспитанием  несовершеннолетних в семье Портновых. В случае выявления фактов ненадлежащего исполнения родительских обязанностей, информировать правоохранительные органы и КДН и ЗП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исполнении ИПСР с семьей Казаковы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одлить  срок реализации индивидуальной  программы  социальной  реабилитации  в отношении семьи  Казаковы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01.06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филиала  РКЦСОН в  Кизнерском районе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0.05. 2023 года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исполнении ИПСР с семьей Сапожниковой М.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одлить  срок реализации индивидуальной  программы  социальной  реабилитации  в отношении семьи  Сапожниковой М.С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01.06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филиала  РКЦСОН в  Кизнерском районе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0.05. 2023 года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о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Об исполнении ИПСР с семьей Ивановы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одлить  срок реализации индивидуальной  программы  социальной  реабилитации  в отношении семьи  Ивановых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роком на 6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о 01.06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филиала  РКЦСОН в  Кизнерском районе  </w:t>
      </w:r>
      <w:r>
        <w:rPr>
          <w:rFonts w:cs="Times New Roman" w:ascii="Times New Roman" w:hAnsi="Times New Roman"/>
          <w:b/>
          <w:i/>
          <w:sz w:val="24"/>
          <w:szCs w:val="24"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  <w:sz w:val="24"/>
          <w:szCs w:val="24"/>
        </w:rPr>
        <w:t>в срок  до  20.05. 2023 года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   В.С.Орех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11-21T16:37:00Z</cp:lastPrinted>
  <dcterms:modified xsi:type="dcterms:W3CDTF">2022-11-23T07:11:00Z</dcterms:modified>
  <cp:revision>174</cp:revision>
  <dc:subject/>
  <dc:title/>
</cp:coreProperties>
</file>