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комиссии по делам несовершеннолетних и защите их пр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изне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28  июля  2022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По вопросу:</w:t>
      </w:r>
      <w:r>
        <w:rPr>
          <w:rFonts w:cs="Times New Roman" w:ascii="Times New Roman" w:hAnsi="Times New Roman"/>
          <w:b/>
          <w:sz w:val="24"/>
          <w:szCs w:val="24"/>
        </w:rPr>
        <w:t xml:space="preserve">  О работе комиссии по делам несовершеннолетних и защите их прав  Администрации Кизнерского района.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инять к сведению.</w:t>
      </w:r>
    </w:p>
    <w:p>
      <w:pPr>
        <w:pStyle w:val="NoSpacing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 системы профилактики максимально обеспечить организованными формами досуга, отдыха и оздоровления  несовершеннолетних, состоящих на  различных видах учета (ПДН, СОП, ВШУ) в августе 2022 г.  </w:t>
      </w:r>
    </w:p>
    <w:p>
      <w:pPr>
        <w:pStyle w:val="NoSpacing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ю образовани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. Рассмотреть вопрос  по обеспечению  проведения в течение  2022-2023 учебного года  в школах района «Недели психологии» с целью  формирования у детей  ассертивного поведения (стрессоустойчивочти, жизнестойкости, уверенности в себе), умений конструктивного решения конфликтов, а также на развитие социальной уверенности и преодоления трудных жизненных ситуаций.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информировать  комиссию  в срок до 01 мая 2023 г.</w:t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2. В  рамках  родительского всеобуча разработать единый план проведения  в  образовательных организациях  тематических  бесед  с родителями  обучающихся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лан предоставить  в комиссию в срок до 01 сентября 2022 года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Субъектам системы профилактики продолжить  работу  по исполнению Комплексного межведомственного районного плана мероприятий по профилактике семейного неблагополучия, гибели детей, безнадзорности, правонарушений и преступлений среди несовершеннолетних на 2022 -2024 годы.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 информировать в срок до 25 декабря 2022 года.</w:t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По вопросу:</w:t>
      </w:r>
      <w:r>
        <w:rPr>
          <w:rFonts w:cs="Times New Roman" w:ascii="Times New Roman" w:hAnsi="Times New Roman"/>
          <w:b/>
          <w:sz w:val="24"/>
          <w:szCs w:val="24"/>
        </w:rPr>
        <w:t xml:space="preserve"> О состоянии  преступности и правонарушений  несовершеннолетних на территории Кизнерского района  и мерах по их предупреждению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формацию принять к сведению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О МВД России «Кизнерский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Активизировать работу по административной практике в отношении несовершеннолетних и родителей,  не исполняющих обязанности по воспитанию  дете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одолжить работу  по исполнению Закона УР №59-РЗ «О мерах по защите здоровья и развития детей в Удмуртской Республике»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убъектам системы профилактики при выявлении фактов  нарушения прав несовершеннолетних со стороны родителей (законных представителей), а также иных  взрослых лиц, незамедлительно информировать правоохранительные органы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По вопросу:</w:t>
      </w:r>
      <w:r>
        <w:rPr>
          <w:rFonts w:cs="Times New Roman" w:ascii="Times New Roman" w:hAnsi="Times New Roman"/>
          <w:b/>
          <w:sz w:val="24"/>
          <w:szCs w:val="24"/>
        </w:rPr>
        <w:t xml:space="preserve">  Об  исполнении ИПСР  с семьей  Красновых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родлить  срок реализации индивидуальной  программы  социальной  реабилитации  в отношении семьи  Красновых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роком на 6 месяцев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до 28.01.202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Субъектам  профилактики продолжить  работу  с  семьей  в  соответствии с ИПСР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 Руководителям  органов  и  субъектов профилактики  информацию  о  работе  с  семьей направлять  в  Межведомственный  социально-реабилитационный консилиум на базе   КЦСОН  Кизнерского района  </w:t>
      </w:r>
      <w:r>
        <w:rPr>
          <w:rFonts w:cs="Times New Roman" w:ascii="Times New Roman" w:hAnsi="Times New Roman"/>
          <w:b/>
          <w:i/>
          <w:sz w:val="24"/>
          <w:szCs w:val="24"/>
        </w:rPr>
        <w:t>ежемесячно  в  срок до  5 числа  месяца,  следующего  за  отчет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редседателю Межведомственного  социально-реабилитационного консилиума  заключение  о промежуточном результате  ИПСР направить  в комиссию </w:t>
      </w:r>
      <w:r>
        <w:rPr>
          <w:rFonts w:cs="Times New Roman" w:ascii="Times New Roman" w:hAnsi="Times New Roman"/>
          <w:b/>
          <w:i/>
          <w:sz w:val="24"/>
          <w:szCs w:val="24"/>
        </w:rPr>
        <w:t>в срок  до  25 января  2023 года.</w:t>
      </w:r>
    </w:p>
    <w:p>
      <w:pPr>
        <w:pStyle w:val="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По вопросу:</w:t>
      </w:r>
      <w:r>
        <w:rPr>
          <w:rFonts w:cs="Times New Roman" w:ascii="Times New Roman" w:hAnsi="Times New Roman"/>
          <w:b/>
          <w:sz w:val="24"/>
          <w:szCs w:val="24"/>
        </w:rPr>
        <w:t xml:space="preserve">  Об  исполнении ИПСР  с семьей  Борисовой З.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Семью Борисовой З.К. снять с учета  категории СОП  в  связи с  положительной динамикой социально-реабилитационного процесса и выхода семьи на  социально приемлемый  уровень жизне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МКОУ «Муркозь-Омгинская ООШ» совместно с территориальным отделом «Муркозь-Омгинский» осуществлять  контроль  за  воспитанием  несовершеннолетней в семье Борисовой З.К. В случае выявления фактов ненадлежащего исполнения родительских обязанностей, информировать правоохранительные органы и КДН и ЗП.</w:t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КДН и ЗП:                                                                                           В.С.Орехов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06:00Z</dcterms:created>
  <dc:creator>Пользователь</dc:creator>
  <dc:description/>
  <cp:keywords/>
  <dc:language>en-US</dc:language>
  <cp:lastModifiedBy>Соколова</cp:lastModifiedBy>
  <cp:lastPrinted>2022-07-26T10:14:00Z</cp:lastPrinted>
  <dcterms:modified xsi:type="dcterms:W3CDTF">2022-07-26T06:14:00Z</dcterms:modified>
  <cp:revision>131</cp:revision>
  <dc:subject/>
  <dc:title/>
</cp:coreProperties>
</file>