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зн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31 мая 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организации  временного трудоустройства несовершеннолетних  в возрасте от 14 до 18 лет  из неблагополучных семей, состоящих на  учете в полиции, внутришкольном учете в период  летних школьных каникул, организация  их летнего  отдыха и оздоро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МЦ «Ровесник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Осуществлять  координацию </w:t>
      </w:r>
      <w:r>
        <w:rPr>
          <w:rFonts w:cs="Times New Roman" w:ascii="Times New Roman" w:hAnsi="Times New Roman"/>
          <w:sz w:val="24"/>
          <w:szCs w:val="24"/>
        </w:rPr>
        <w:t>деятельности по организации  временного  трудоустройства  в период летних каникул несовершеннолетних в возрасте от 14 до 18 лет, состоящих на учете в полиции,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 семей, находящихся в социально опасном положении.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ть комиссию до 25 числа каждого месяца летнего пери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беспечить работодателей, принимающих на временную работу несовершеннолетних в возрасте от 14 до 18 лет в период летних каникул, организационной и методической помощь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Осуществлять взаимодействие по временному трудоустройству несовершеннолетних 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иалом  Республиканского Центра занятости населения «Центр занятости населения Кизнерского район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 Филиалу  Республиканского Центра занятости населения «Центр занятости населения Кизнерского района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1. Подготовить  перечень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для временного трудоустройства  несовершеннолетних в возрасте от 14 до 18 лет в летний период в 2022 году. 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ть  комиссию  в  срок  до  15.06. 2022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2. О</w:t>
      </w:r>
      <w:r>
        <w:rPr>
          <w:rFonts w:cs="Times New Roman" w:ascii="Times New Roman" w:hAnsi="Times New Roman"/>
          <w:sz w:val="24"/>
          <w:szCs w:val="24"/>
        </w:rPr>
        <w:t>существлять приоритетное трудоустройство детей из семей, находящихся в социально – опасном положении, и, состоящих на ведомственном учете в поли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правлению образов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 Содействовать в организации временного  трудоустройства несовершеннолетних, состоящих на профилактическом учете в полиции,  и, проживающих в семьях, находящихся в социально-опасном положе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Проводить разъяснительную работу с родителями по вопросу трудоустрой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 постановке семьи Казаковых в  категорию СОП и утверждении индивидуальной  программы социальной  реабил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</w:t>
      </w:r>
      <w:r>
        <w:rPr>
          <w:rFonts w:cs="Times New Roman" w:ascii="Times New Roman" w:hAnsi="Times New Roman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2. Семью  Казаковых  поставить  на  учет  в  категорию СОП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2.3. Утвердить   индивидуальную  программу  социальной  реабилитации   на   семью  Казаковых  </w:t>
      </w:r>
      <w:r>
        <w:rPr>
          <w:rFonts w:cs="Times New Roman" w:ascii="Times New Roman" w:hAnsi="Times New Roman"/>
          <w:b/>
          <w:i/>
        </w:rPr>
        <w:t>сроком  на  6 месяцев до 31.11.2022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2.4. Руководителям  органов  и  субъектов профилактики  обеспечить исполнение  ИПСР, информацию  о  работе  с  семьей 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</w:rPr>
        <w:t>ежемесячно  в  срок до  5 числа  месяца,  следующего  за  отчетны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2.5. Председателю Межведомственного  социально-реабилитационного консилиума  организовать работу с семьей,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</w:rPr>
        <w:t>в срок  до 25.11. 2022 го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О постановке семьи Ивановых в  категорию СОП и утверждении индивидуальной  программы социальной  реабил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Информацию принять к свед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2. Семью  Ивановых  поставить  на  учет  в  категорию СОП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3.3. Утвердить   индивидуальную  программу  социальной  реабилитации   на   семью  Ивановых  </w:t>
      </w:r>
      <w:r>
        <w:rPr>
          <w:rFonts w:cs="Times New Roman" w:ascii="Times New Roman" w:hAnsi="Times New Roman"/>
          <w:b/>
          <w:i/>
        </w:rPr>
        <w:t>сроком  на  6 месяцев до 31.11.2022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3.4. Руководителям  органов  и  субъектов профилактики  обеспечить исполнение  ИПСР, информацию  о  работе  с  семьей 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</w:rPr>
        <w:t>ежемесячно  в  срок до  5 числа  месяца,  следующего  за  отчетны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3.5. Председателю Межведомственного  социально-реабилитационного консилиума  организовать работу с семьей,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</w:rPr>
        <w:t>в срок  до 25.11.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О постановке семьи Сапожниковой М.С. в  категорию СОП и утверждении индивидуальной  программы социальной  реабил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Информацию принять к свед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2. Семью  Сапожниковой М.С.  поставить  на  учет  в  категорию СОП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4.3. Утвердить   индивидуальную  программу  социальной  реабилитации   на   семью Сапожниковой М.С.  </w:t>
      </w:r>
      <w:r>
        <w:rPr>
          <w:rFonts w:cs="Times New Roman" w:ascii="Times New Roman" w:hAnsi="Times New Roman"/>
          <w:b/>
          <w:i/>
        </w:rPr>
        <w:t>сроком  на  6 месяцев до 31.11.2022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4.4. Руководителям  органов  и  субъектов профилактики  обеспечить исполнение  ИПСР, информацию  о  работе  с  семьей 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</w:rPr>
        <w:t>ежемесячно  в  срок до  5 числа  месяца,  следующего  за  отчетны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4.5. Председателю Межведомственного  социально-реабилитационного консилиума  организовать работу с семьей,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</w:rPr>
        <w:t>в срок  до  25.11.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Об утверждении планов мероприятий индивидуальной профилактической работы, проводимой органами и учреждениями системы профилактики безнадзорности и правонарушений несовершеннолетних с лицами, не достигшими 18-летнего возраста, употребляющими алкогольную и спиртосодержащую продукцию / наркотические средства / психотропные и одурманивающие вещества  в отношении несовершеннолетних, состоящих на  профилактическом учете в ПДН МО МВД России «Кизнер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формацию принять к сведе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2. Утвердить планы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профилактической работы, проводимой органами и учреждениями системы профилактики безнадзорности и правонарушений несовершеннолетних с лицами, не достигшими 18-летнего возраста, употребляющими алкогольную и спиртосодержащую продукцию / наркотические средства / психотропные и одурманивающие вещества  в отношении 8 несовершеннолетних, состоящих на  профилактическом учете в поли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Органам и учреждениям системы профилактики  организовать работу с  несовершеннолетними в соответствии с  планом мероприяти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исполнении информировать комиссию  в срок до  25.11.2022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КДН и ЗП:               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04-21T13:54:00Z</cp:lastPrinted>
  <dcterms:modified xsi:type="dcterms:W3CDTF">2022-05-27T06:27:00Z</dcterms:modified>
  <cp:revision>116</cp:revision>
  <dc:subject/>
  <dc:title/>
</cp:coreProperties>
</file>