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1 августа 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1. О деятельности по исполнению ФЗ РФ от 24.06.1999 г. №120-ФЗ «Об основах системы профилактики безнадзорности и правонарушений несовершеннолетних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изнерской районной больнице продолжить проведение профилактической работы с семьями, находящимися  в социально опасном положении. При выявлении фактов ненадлежащего  исполнения  обязанностей по воспитанию  детей своевременно информировать правоохранительные органы и  комиссию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б  исполнении ИПСР  с семьей  Карагуже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емью Карагужевых снять с учета  категории СОП  в  связи с  положительной динамикой социально-реабилитационного процесса и выхода семьи на  социально приемлемый  уровень  жизнедеятельности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БОУ «Кизнерская СОШ №2» осуществлять  контроль  за  воспитанием  несовершеннолетней Карагужевой А.С. В случае выявления фактов ненадлежащего исполнения родительских обязанностей, информировать правоохранительные органы и комиссию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: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7-26T10:14:00Z</cp:lastPrinted>
  <dcterms:modified xsi:type="dcterms:W3CDTF">2022-08-29T10:47:00Z</dcterms:modified>
  <cp:revision>134</cp:revision>
  <dc:subject/>
  <dc:title/>
</cp:coreProperties>
</file>