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426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</w:tblGrid>
      <w:tr>
        <w:trPr/>
        <w:tc>
          <w:tcPr>
            <w:tcW w:w="542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288" w:right="-575" w:first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а Кизнерского района, Председатель Межведомственной комиссии по обеспечению профилактики правонарушений  в  Кизнерском  район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____________________________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И.Плот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__22____»___декабря______2021 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 Комиссии (протокол от 22.12.2021 г.  №  4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плексный  План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жведомственной комиссии  по  обеспечению профилактики правонарушений в Кизнерском районе на 2022 год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Цель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Координация  деятельности  субъектов  профилактики  правонарушений Кизнерского  района в  целях </w:t>
      </w:r>
      <w:r>
        <w:rPr>
          <w:rFonts w:cs="Times New Roman" w:ascii="Times New Roman" w:hAnsi="Times New Roman"/>
          <w:sz w:val="24"/>
          <w:szCs w:val="24"/>
        </w:rPr>
        <w:t>повышения  эффективности муниципальной  политики в  сфере  обеспечения  безопасности граждан, укрепления законности и правопорядка.</w:t>
      </w:r>
    </w:p>
    <w:p>
      <w:pPr>
        <w:pStyle w:val="Normal"/>
        <w:shd w:fill="FFFFFF" w:val="clear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  Ф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ормирование законопослушного поведения  жителей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2.   Устранение причин и условий совершения правонарушений и преступле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Организация  взаимодействия  всех  субъектов  профилактики по  решению  задач, направленных  на предупреждение  и  сокращение  преступности, правонарушений  среди  населения района, несовершеннолетних и в отношении и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Организация  работы  по  правовому  просвещению  граждан  район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контроля за выполнением на территории района нормативных правовых актов, указаний, решений, поручений     по 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вопросам   профилактики правонарушений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686"/>
        <w:gridCol w:w="3506"/>
        <w:gridCol w:w="1687"/>
        <w:gridCol w:w="1803"/>
      </w:tblGrid>
      <w:tr>
        <w:trPr>
          <w:trHeight w:val="4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Отмет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</w:rPr>
              <w:t>об  исполнении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I  Организационные мероприятия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.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анализ поступающих нормативных правовых актов, требований и рекомендаций исполнительных органов государственной власти, корректировка и внесение изменений в план работы межведомственной комиссии по  обеспечению профилактики  правонарушений  в Кизнерском районе  (далее-Комиссии)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едседатель, секрета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члены Комисс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В  течение 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.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дготовка (при необходимости – внеплановых) заседаний Комиссии.</w:t>
              <w:tab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едседатель, секретарь</w:t>
            </w:r>
          </w:p>
          <w:p>
            <w:pPr>
              <w:pStyle w:val="Normal"/>
              <w:spacing w:lineRule="auto" w:line="240" w:before="0" w:after="0"/>
              <w:ind w:hanging="37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члены     Комисс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       </w:t>
            </w:r>
            <w:r>
              <w:rPr>
                <w:rFonts w:cs="Times New Roman" w:ascii="Times New Roman" w:hAnsi="Times New Roman"/>
                <w:color w:val="333333"/>
              </w:rPr>
              <w:t>При необходим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.3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плана работы  Комиссии  на  следующий  год.</w:t>
              <w:tab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Председатель, секретарь, члены Комисс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декабр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.4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ия решений Комиссии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Председатель, секретарь, члены Комисс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ежекварталь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II Мероприятия по профилактике правонарушений и снижению уровня преступности</w:t>
            </w:r>
          </w:p>
        </w:tc>
      </w:tr>
      <w:tr>
        <w:trPr>
          <w:trHeight w:val="54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.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Комиссии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едседатель, секретарь, члены Комисс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.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организации работы сельских поселений  Кизнерского района по профилактике правонаруш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едседатель, секретарь, члены Комисс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Июль- авгус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.3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, обобщение и распространение опыта сельских поселений по обеспечению профилактики правонарушений и проведению ими индивидуальной профилактической работы с лицами, находящимися в социально опасном по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едседатель, секретарь, члены Комисс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стоян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.4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 реализация  мер по организации досуга молодежи, расширение количества секций по различным видам спорта, кружков, и обеспечение их доступности для занятий подросткам, находящимся в социально опасном положении</w:t>
              <w:tab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5" w:leader="none"/>
              </w:tabs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Управление образования, отдел  молодежи, отдел физкультуры и спор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стоян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.5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принципов здорового образа жизни, определение и реализация мер по повышению эффективности организации и проведения оперативно-профилактических мероприятий по предупреждению и пресечению пьянства, наркомании и токсикомании, экстремистских проявлений в молодежной сре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едатель, члены Комиссии, Управление образования, Управление культуры,  здравоохранени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стоян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.6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дополнительных мер по созданию условий для организованного досуга и отдыха учащихся, по обеспечению участия в этих мероприятиях детей из семей, находящихся в социально опасном положении, по обеспечению порядка в местах отдыха и безопасности детей в каникулярное время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Управление 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в  период школьных канику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.7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стояния  преступности и правонарушений на территории Кизнер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О МВД России «Кизнерский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ежекварталь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.8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ресоциализации лиц, отбывших наказание в местах лишения свободы, и граждан, осужденных к наказаниям, не связанным с изоляцией от общества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t>Председатель, члены Комиссии, УИИ</w:t>
              <w:tab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стоян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II. Мероприятия по информационно-методическому и  пропагандистскому обеспечению профилактики правонарушений</w:t>
            </w:r>
          </w:p>
        </w:tc>
      </w:tr>
      <w:tr>
        <w:trPr>
          <w:trHeight w:val="83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.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доведение до исполнителей рекомендаций по выполнению требований вышестоящих органов по повышению эффективности  системы профилактики правонарушений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седатель, члены Комисс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 мере необходим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.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готовка и размещение на официальном сайте и районной газете Кизнерского района информации о деятельности в сфере профилактики правонарушений.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седатель, члены Комисс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.3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СМИ информационных материалов о деятельности народных дружин, иных формах  коллективного участия граждан в обеспечении правопорядка.</w:t>
              <w:tab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седатель, члены Комиссии, штаб  ДН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.4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СМИ информационного материала по пропаганде здорового образа жизни, профилактике алкоголизма, наркомании, токсикомании, табакокурения, ВИЧ-инфекции, туберкулеза</w:t>
              <w:tab/>
              <w:t>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седатель, члены Комиссии, Управление  образования, здравоохранение, редакция районной газеты «Новая  жизнь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.5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ие до населения в средствах массовой информации сведений о принимаемых органами власти мерах по противодействию распространения алкоголизма и нарком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седатель, члены Комисс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опросы для рассмотр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заседаниях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комиссии по  обеспечению профилактики правонарушений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.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состоянии преступности на территории  района по итогам 2021 года. </w:t>
            </w:r>
            <w:r>
              <w:rPr>
                <w:rFonts w:cs="Times New Roman" w:ascii="Times New Roman" w:hAnsi="Times New Roman"/>
                <w:i/>
              </w:rPr>
              <w:t>(Расширенное заседание)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 «Кизнер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февра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.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ализации  муниципальной  подпрограммы «Профилактика правонарушений» программы «Безопасность»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 образования - сектор воспитания и социального сопровожд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февра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.3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еятельности ДНД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таба ДН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февра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4.4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рганизации социальной работы, оказании правовой помощи, реализации форм и методов предупреждения преступлений в  отношении  лиц пожилого возраста.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t>Филиал  Республиканского КЦСОН в Кизнерском район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4.5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проблемных  вопросах  в профилактической работе с осужденными лицами без изоляции от общества, освободившимися  из мест  лишения свободы, принимаемых мерах по их трудоустройству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 «Кизнер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занятости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t>Уголовно исполнительная  инспек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июн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4.6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стоянии  работы по профилактике  алкоголизма и ситуации с преступлениями, совершаемыми  гражданами в состоянии  алкогольного опьянения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 «Кизнер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знерская районная больниц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июн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.7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 проводимой профилактической работе по недопущению пожаров и гибели на них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Д  и  П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территориальных отде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июн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4.8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 организации   работы по выполнению мероприятий  муниципальной подпрограммы «Профилактика правонарушений»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молоде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 «Ровесни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ентябр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4.9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нимаемых мерах  по профилактике преступлений, совершаемых  на улицах и в иных общественных местах, а также  преступлений с применением оружия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 «Кизнер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территориальных отде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ентябр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4.10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мерах по  профилактике  семейно-бытовых  конфликтов, домашнего насилия и предупреждению  преступлений на бытовой почве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О МВД России «Кизнер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t>Начальники территориальных отде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ентябр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.1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 работы  по профилактике терроризма и экстремизма в молодежной среде, а также  конфликтов на межнациональной и религиозной почве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 «Кизнер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молодежной полити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4.1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  профилактических  мероприятий по предупреждению преступлений и правонарушений несовершеннолетних, в том числе имущественного характера, совершенных данной категорией лиц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 «Кизнер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территориальных отде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декабр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4.13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  работе  комиссии  в 2022 году и утверждении  плана работы на 2023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декабр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701" w:right="45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8:17:00Z</dcterms:created>
  <dc:creator>Пользователь</dc:creator>
  <dc:description/>
  <cp:keywords/>
  <dc:language>en-US</dc:language>
  <cp:lastModifiedBy>Соколова</cp:lastModifiedBy>
  <cp:lastPrinted>2021-12-28T15:55:00Z</cp:lastPrinted>
  <dcterms:modified xsi:type="dcterms:W3CDTF">2021-12-28T11:55:00Z</dcterms:modified>
  <cp:revision>41</cp:revision>
  <dc:subject/>
  <dc:title/>
</cp:coreProperties>
</file>