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2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88" w:right="-575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изнерского района, Председатель Межведомственной комиссии по обеспечению профилактики правонарушений  в  Кизнерском  райо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Пл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1»   декабря   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 Комиссии  (протокол от 21.12.2022 г.  № 4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 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ведомственной комиссии  по  обеспечению профилактики правонарушений в Кизнерском районе на 2023 год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ординация  деятельности  субъектов  профилактики  правонарушений Кизнерского  района в  целях </w:t>
      </w:r>
      <w:r>
        <w:rPr>
          <w:rFonts w:cs="Times New Roman" w:ascii="Times New Roman" w:hAnsi="Times New Roman"/>
          <w:sz w:val="24"/>
          <w:szCs w:val="24"/>
        </w:rPr>
        <w:t>повышения  эффективности муниципальной  политики в  сфере  обеспечения  безопасности граждан, укрепления законности и правопорядка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Ф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рмирование законопослушного поведения  жителей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2.   Устранение причин и условий совершения правонарушений и преступ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рганизация  взаимодействия  всех  субъектов  профилактики по  решению  задач, направленных  на предупреждение  и  сокращение  преступности, правонарушений  среди  населения района, несовершеннолетних и в отношении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рганизация  работы  по  правовому  просвещению  граждан 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выполнением на территории района нормативных правовых актов, указаний, решений, поручений     по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опросам   профилактики правонарушений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86"/>
        <w:gridCol w:w="3506"/>
        <w:gridCol w:w="1687"/>
        <w:gridCol w:w="1803"/>
      </w:tblGrid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  Организационные меропри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поступающих нормативных правовых актов, требований и рекомендаций исполнительных органов государственной власти, корректировка и внесение изменений в план работы межведомственной комиссии по  обеспечению профилактики  правонарушений  в Кизнерском районе  (далее-Комиссии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 течение 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(при необходимости – внеплановых) заседаний Комиссии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лены    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</w:rPr>
              <w:t>При необход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лана работы  Комиссии  на  следующий  год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Коми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I Мероприятия по профилактике правонарушений и снижению уровня преступности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рганизации работы сельских поселений  Кизнерского района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юль- 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распространение опыта сельских поселений по обеспечению профилактики правонарушений и проведению ими индивидуальной профилактической работы с лицами, находящими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седатель, секретар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реализация  мер по организации досуга молодежи, расширение количества секций по различным видам спорта, кружков, и обеспечение их доступности для занятий подросткам, находящимся в социально опасном положении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5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образования, отдел  молодежи, отдел физ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инципов здорового образа жизни, определение и реализация мер по повышению эффективности организации и проведения оперативно-профилактических мероприятий по предупреждению и пресечению пьянства, наркомании и токсикомании, экстремистских про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, члены Комиссии, Управление образования, Управление культуры,  здравоохран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в каникулярное врем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  период школьных канику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 преступности и правонарушений на территории Кизне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О МВД России «Кизнерск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УИИ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Мероприятия по информационно-методическому и  пропагандистскому обеспечению профилактики правонарушений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доведение до исполнителей рекомендаций по выполнению требований вышестоящих органов по повышению эффективности  системы профилактики правонаруш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мере необход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и районной газете Кизнерского района информации о деятельности в сфере профилактики правонарушений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информационных материалов о деятельности народных дружин, иных формах  коллективного участия граждан в обеспечении правопорядка.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штаб  Д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информационного материала по пропаганде здорового образа жизни, профилактике алкоголизма, наркомании, токсикомании, табакокурения, ВИЧ-инфекции, туберкулеза</w:t>
              <w:tab/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, Управление  образования, здравоохранение, редакция районной газеты «Новая  жизн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населения в средствах массовой информации сведений о принимаемых органами власти мерах по противодействию распространения алкоголизма 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, члены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иссии по  обеспечению профилактики правонаруш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 на территории  района по итогам 2022 года. </w:t>
            </w:r>
            <w:r>
              <w:rPr>
                <w:rFonts w:cs="Times New Roman" w:ascii="Times New Roman" w:hAnsi="Times New Roman"/>
                <w:i/>
              </w:rPr>
              <w:t>(Расширенное заседание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ер по укреплению семейных ценностей и демографической ситуации в район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ЗАГ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  деятельности учреждений  культуры по  формированию  духовно-нравственного и патриотического  воспитания молодеж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офилактике  преступлений  экономической и коррупционной  направлен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одимой работе  по вовлечению  жителей района в здоровый образ жизн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 физ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флюрографического обследования лиц,  освободившихся из мест лишения свободы, с целью выявления у них туберкулез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нерская районная боль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боте по профилактике  и  борьбе  с алкоголизмом и  наркоманией,  соблюдение норм законодательства в сфере реализации спиртосодержащей продукции. Исполнение районного плана по профилактике алкоголизма в Кизнерском район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тиводействии  незаконной миграции, и принимаемых  мерах  по предупреждению и пресечению правонарушений, совершаемых мигрантами и в отношении их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 ДНД по охране общественного порядк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та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рофилактических  мероприятий, направленных на  пропаганду соблюдения правил дорожного движения, привития навыков  безопасного повед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 преступности на  бытовой почве и принимаемых мерах по их предупреждени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Киз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4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 работе  комиссии  в 2023 году и утверждении  плана работы на 2024 го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ретарь  комисс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4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>Пользователь</dc:creator>
  <dc:description/>
  <cp:keywords/>
  <dc:language>en-US</dc:language>
  <cp:lastModifiedBy>Соколова</cp:lastModifiedBy>
  <cp:lastPrinted>2022-12-22T11:08:00Z</cp:lastPrinted>
  <dcterms:modified xsi:type="dcterms:W3CDTF">2022-12-22T07:08:00Z</dcterms:modified>
  <cp:revision>44</cp:revision>
  <dc:subject/>
  <dc:title/>
</cp:coreProperties>
</file>